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8"/>
          <w:szCs w:val="28"/>
        </w:rPr>
        <w:t>Smlouva o výpůjčce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uzavřená dle </w:t>
      </w:r>
      <w:r>
        <w:rPr>
          <w:sz w:val="18"/>
          <w:szCs w:val="18"/>
        </w:rPr>
        <w:t>§</w:t>
      </w:r>
      <w:r>
        <w:rPr>
          <w:rFonts w:cs="Calibri" w:ascii="Calibri" w:hAnsi="Calibri"/>
          <w:sz w:val="18"/>
          <w:szCs w:val="18"/>
        </w:rPr>
        <w:t xml:space="preserve"> 2193 a násl. zákona č. 89/2012 Sb., občanský zákoník, ve znění pozdějších předpisů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číslo smlouvy VUT:</w:t>
      </w:r>
      <w:r>
        <w:rPr/>
        <w:t xml:space="preserve"> </w:t>
      </w:r>
      <w:r>
        <w:rPr>
          <w:rFonts w:cs="Calibri" w:ascii="Calibri" w:hAnsi="Calibri"/>
          <w:b/>
        </w:rPr>
        <w:t>11900/2025/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507" w:leader="none"/>
        </w:tabs>
        <w:spacing w:lineRule="auto" w:line="276"/>
        <w:ind w:left="3538" w:hanging="35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gA. Tomáš Pavlacký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.: </w:t>
        <w:tab/>
      </w:r>
      <w:r>
        <w:rPr>
          <w:rFonts w:cs="Calibri" w:ascii="Calibri" w:hAnsi="Calibri"/>
          <w:sz w:val="22"/>
          <w:szCs w:val="22"/>
          <w:highlight w:val="black"/>
        </w:rPr>
        <w:t>xxxxxxxxxxxxxxx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tem: </w:t>
      </w:r>
      <w:r>
        <w:rPr>
          <w:rFonts w:cs="Calibri" w:ascii="Calibri" w:hAnsi="Calibri"/>
          <w:sz w:val="22"/>
          <w:szCs w:val="22"/>
          <w:highlight w:val="black"/>
        </w:rPr>
        <w:t>cccccccccccccccccccccccccccccc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: </w:t>
      </w:r>
      <w:r>
        <w:rPr>
          <w:highlight w:val="black"/>
        </w:rPr>
        <w:t>xxxxxxxxxxxxxxxxxxxxxxxxxxxx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i/>
          <w:sz w:val="22"/>
          <w:szCs w:val="22"/>
        </w:rPr>
        <w:t>půjčitel</w:t>
      </w:r>
      <w:r>
        <w:rPr>
          <w:rFonts w:cs="Calibri" w:ascii="Calibri" w:hAnsi="Calibri"/>
          <w:sz w:val="22"/>
          <w:szCs w:val="22"/>
        </w:rPr>
        <w:t xml:space="preserve"> na straně jedné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soké učení technické v Brně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eřejná vysoká škola zřízená dle zák. č.111/1998 Sb., nezapisuje se do 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Antonínská 548/1, 602 00 Br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21630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 Mgr. Ing. Danielou Němcovou, kvestorkou VU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Andrea Richtáriková, </w:t>
      </w:r>
      <w:r>
        <w:rPr>
          <w:rFonts w:cs="Calibri" w:ascii="Calibri" w:hAnsi="Calibri"/>
          <w:sz w:val="22"/>
          <w:szCs w:val="22"/>
          <w:highlight w:val="black"/>
        </w:rPr>
        <w:t>e-mail:</w:t>
      </w:r>
      <w:r>
        <w:rPr>
          <w:highlight w:val="black"/>
        </w:rPr>
        <w:t>xxxxxxxxxxxxxxxxxxx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dále jen </w:t>
      </w:r>
      <w:r>
        <w:rPr>
          <w:rFonts w:cs="Calibri" w:ascii="Calibri" w:hAnsi="Calibri"/>
          <w:b/>
          <w:i/>
          <w:sz w:val="22"/>
          <w:szCs w:val="22"/>
        </w:rPr>
        <w:t xml:space="preserve">vypůjčitel </w:t>
      </w:r>
      <w:r>
        <w:rPr>
          <w:rFonts w:cs="Calibri" w:ascii="Calibri" w:hAnsi="Calibri"/>
          <w:sz w:val="22"/>
          <w:szCs w:val="22"/>
        </w:rPr>
        <w:t>na straně druhé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  <w:br/>
        <w:t>Předmět smlouvy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Půjčitel je výlučným vlastníkem a současně autorem uměleckých děl – 3 ks – soch specifikovaných v Příloze 1 této smlouvy (sochy jsou dále souhrnně také označeny jen jako „</w:t>
      </w:r>
      <w:r>
        <w:rPr>
          <w:rFonts w:cs="Calibri" w:ascii="Calibri" w:hAnsi="Calibri"/>
          <w:b/>
          <w:i/>
          <w:sz w:val="22"/>
          <w:szCs w:val="22"/>
        </w:rPr>
        <w:t>předmět výpůjčky“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ůjčitel touto smlouvou přenechává předmět výpůjčky k bezplatnému dočasnému užívání vypůjčiteli a vypůjčitel předmět výpůjčky přijímá ve stavu v jakém se nachází ke dni předání, jak bude zaznamenám v předávacím protokolu. 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</w:t>
        <w:br/>
        <w:t>Účel výpůjčky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elem výpůjčky je vystavení soch v prostorách budovy rektorátu VUT, konkrétně ve dvoraně rektorátu (nebude-li mezi stranami dohodnuto jiné vhodné místo)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Půjčitel prohlašuje, že stav a vlastnosti předmětu výpůjčky odpovídají sjednanému účel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výpůjčky může být vypůjčitelem použit výhradně k uvedenému účelu vypůjčitel jej nesmí přenechat k užívání či jakékoliv jiné dispozici třetí osobě. Na předmětu výpůjčky nesmí být činěny žádné úpravy ani zásah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tímto uděluje vypůjčiteli bezúplatnou, nevýhradní licenci k užití předmětu výpůjčky za účelem jeho veřejného vystavení v rámci výstavy konané v prostorách dle odst. 1 tohoto článku, a to ve formě zpřístupnění veřejnosti; a dále k užití předmětu výpůjčky za účelem sdělováním díla veřejnosti, a to zejména prostřednictvím jeho zachycení na fotografiích a audiovizuálních záznamech, které mohou být dále uveřejněny (např. na webových stránkách, propagačních a dokumentačních materiálech vypůjčitele apod.), a to po dobu trvání výstavy předmětu výpůjčky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  <w:br/>
        <w:t>Doba výpůjčky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půjčka se sjednává na dobu určitou v trvání </w:t>
      </w:r>
      <w:r>
        <w:rPr>
          <w:rFonts w:cs="Calibri" w:ascii="Calibri" w:hAnsi="Calibri"/>
          <w:b/>
          <w:sz w:val="22"/>
          <w:szCs w:val="22"/>
        </w:rPr>
        <w:t>od 5.6.2025 do 1.2.2026</w:t>
      </w:r>
      <w:r>
        <w:rPr>
          <w:rFonts w:cs="Calibri" w:ascii="Calibri" w:hAnsi="Calibri"/>
          <w:sz w:val="22"/>
          <w:szCs w:val="22"/>
        </w:rPr>
        <w:t>, přičemž samotná výstava předmětu výpůjčky potrvá od 1.7.2025 do 1.2.2026. Konkrétní termín vrácení předmětu výpůjčky bude dohodnut smluvními stranami před uplynutím sjednané doby. Smluvní strany výslovně sjednávají, že nedohodnou-li se na termínu vrácení předmětu výpůjčky před uvedeným datem, bude i po uplynutí sjednané doby výpůjčky předmět výpůjčky nadále vystaven na základě této smlouvy a výpůjčka skončí až dnem fyzického předání předmětu výpůjčky zpět půjčitel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bookmarkStart w:id="0" w:name="_Hlk199493510"/>
      <w:bookmarkEnd w:id="0"/>
      <w:r>
        <w:rPr>
          <w:rFonts w:cs="Calibri" w:ascii="Calibri" w:hAnsi="Calibri"/>
          <w:sz w:val="22"/>
          <w:szCs w:val="22"/>
        </w:rPr>
        <w:t>Předání předmětu výpůjčky vypůjčiteli bylo realizováno dne</w:t>
      </w:r>
      <w:r>
        <w:rPr>
          <w:rFonts w:cs="Calibri" w:ascii="Calibri" w:hAnsi="Calibri"/>
          <w:b/>
          <w:sz w:val="22"/>
          <w:szCs w:val="22"/>
        </w:rPr>
        <w:t xml:space="preserve"> 5.6.2025. </w:t>
      </w:r>
      <w:r>
        <w:rPr>
          <w:rFonts w:cs="Calibri" w:ascii="Calibri" w:hAnsi="Calibri"/>
          <w:sz w:val="22"/>
          <w:szCs w:val="22"/>
        </w:rPr>
        <w:t>Smluvní strany stvrdily předání předmětu výpůjčky předávacím protokolem, jehož kopie je přílohou č. 2 této smlouvy.  Při předání/zpětném převzetí předmětu výpůjčky (či jakékoliv jednotlivé sochy, která je předmětem výpůjčky) se smluvní strany zavazují předmět výpůjčky pečlivě prohlédnout a v předávacím protokolu zaznamenat jeho skutečný stav v okamžiku předání/převzetí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bookmarkStart w:id="1" w:name="_Hlk199493510"/>
      <w:bookmarkEnd w:id="1"/>
      <w:r>
        <w:rPr>
          <w:rFonts w:cs="Calibri" w:ascii="Calibri" w:hAnsi="Calibri"/>
          <w:sz w:val="22"/>
          <w:szCs w:val="22"/>
        </w:rPr>
        <w:t xml:space="preserve">Vypůjčitel je oprávněn vrátit předmět výpůjčky i před uplynutím doby sjednané v odst. 1., předčasné ukončení výpůjčky je vypůjčitel povinen oznámit půjčiteli nejméně 20 dnů předem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Půjčitel je oprávněn požadovat vrácení předmětu výpůjčky před uplynutím doby sjednané v odst. 1., pokud zjistí, že vypůjčitel věc užívá v rozporu s touto smlouvou a jejím účelem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ůjčitel je dále i bez důvodu dle předchozího odstavce oprávněn požadovat vrácení jednotlivých soch, které jsou předmětem výpůjčky, před uplynutím doby sjednané v odst. 1.  V takovém případě zajišťuje deinstalaci a dopravu na své náklady půjčitel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y výpůjčky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Dopravu a instalaci na místo/z místa výpůjčky je (vyjma případů dle čl. III. odst. 5.) povinen zajistit na svůj náklad vypůjčitel. Jakákoliv doprava a instalace na místo/z místa výpůjčky bude vždy probíhat za dozoru půjčitele, půjčitel odpovídá za kontrolu vhodného a bezpečného uložení a manipulaci s předmětem výpůjčk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ůjčitel prohlašuje, že prostory určené k instalaci a vystavení soch, které jsou předmětem výpůjčky, jsou k tomuto účelu vhodné a nevymínil si žádné zvláštní podmínky ochrany předmětu výpůjčky, soch je možné se dotýkat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Vypůjčitel je povinen zajistit po celou dobu výpůjčky ochranu a bezpečnost předmětů výpůjčky, aby nedošlo k jejich odcizení, mechanickému, chemickému nebo biologickému poškození, odpovědnost vzniká okamžikem fyzického převzetí předmětu výpůjčky vypůjčitelem a trvá až do jeho fyzického předání zpět půjčiteli. Vypůjčitel se zavazuje mít po celou dobu trvání výpůjčky sjednáno pojištění pro případ odpovědnosti za škodu způsobenou na předmětu výpůjčk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Vypůjčitel prohlašuje a půjčitel bere na vědomí, že ochrana prostor, kde bude předmět výpůjčky umístěn, je zajištěna následujícím způsobem: </w:t>
      </w:r>
    </w:p>
    <w:p>
      <w:pPr>
        <w:pStyle w:val="TextBody"/>
        <w:numPr>
          <w:ilvl w:val="0"/>
          <w:numId w:val="5"/>
        </w:numPr>
        <w:spacing w:lineRule="auto" w:line="276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yzicky pracovníkem velína 24 hodin denně; ve chvíli, kdy se budova uzamyká (přední vstupní dveře a zadní oba služební východy), pracovník velína projde celou budovu, zkontroluje všechna patra, toalety, zda tam někdo nezůstal, pohledem zvenčí zkontroluje okna, kde se svítí a následně zjistí, zda v dané místnosti někdo zůstal, nebo „jen“ zapomenul zhasnout. Také zkontroluje okna a kde jsou otevřená, zpřístupní oproti zápisu do knihy danou místnost a okno zavře, případně zhasne; </w:t>
      </w:r>
    </w:p>
    <w:p>
      <w:pPr>
        <w:pStyle w:val="TextBody"/>
        <w:numPr>
          <w:ilvl w:val="0"/>
          <w:numId w:val="5"/>
        </w:numPr>
        <w:spacing w:lineRule="auto" w:line="276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rovedených kontrolách budovu zabezpečí systémem EZS, čidla jsou po celé budově, v každé místnosti, a chodbách; po zabezpečení se jakýmkoli pohybem čidla EZS sepnou a rozezní se siréna. 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Kamery jsou umístěny u všech východů – přední hlavní vstup, zadní služební východy a boční nákladní vstup. Ten se fyzicky ani nedá otevřít, je tam systém EPS, otevře se pouze při požárním poplachu anebo elektronickým pokynem z velína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právním řádem České republiky. Ve věcech výslovně neupravených platí příslušná ustanovení Občanského zákoníku, případně Autorského zákon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Jakékoliv změny nebo dodatky této smlouvy lze provádět pouze písemně po předchozí dohodě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a účinnosti dnem podpisu smlouvy oběma smluvními stranami. V případě, že smlouva podléhá uveřejnění v registru smluv dle zák. č. 340/2015 Sb., nabývá účinnosti dnem tohoto zveřejnění. Obě smluvní strany s uveřejněním souhlasí. Smluvní strany výslovně prohlašují, že jakákoliv případná plnění učiněná před nabytím účinnosti této smlouvy považují za plnění dle této smlouv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i tuto smlouvu před jejím podpisem přečetly a souhlasí s jejím obsahem. Na důkaz toho připojují své podpis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3 stejnopisech, z nichž 1 obdrží půjčitel a 2 stejnopisy obdrží vypůjčitel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smlouvy tvoří její nedílnou součást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93" w:leader="none"/>
        </w:tabs>
        <w:spacing w:lineRule="auto" w:line="276" w:before="120" w:after="0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loha č. 1: Obrazový seznam vypůjčených soch, vč. jejich pojistné hodnoty </w:t>
      </w:r>
    </w:p>
    <w:p>
      <w:pPr>
        <w:pStyle w:val="Normal"/>
        <w:tabs>
          <w:tab w:val="clear" w:pos="709"/>
          <w:tab w:val="left" w:pos="2693" w:leader="none"/>
        </w:tabs>
        <w:spacing w:lineRule="auto" w:line="276" w:before="120" w:after="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: Kopie předávacího protokolu ze dne 5.6.2025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Brně dne …………………</w:t>
        <w:tab/>
        <w:tab/>
        <w:tab/>
        <w:tab/>
        <w:tab/>
        <w:t>V Brně dne……………………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ůjčitele: </w:t>
        <w:tab/>
        <w:tab/>
        <w:tab/>
        <w:tab/>
        <w:tab/>
        <w:tab/>
        <w:t>Za vypůjčitele: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  <w:tab/>
        <w:tab/>
        <w:tab/>
        <w:t>___________________________</w:t>
      </w:r>
    </w:p>
    <w:p>
      <w:pPr>
        <w:pStyle w:val="Normal"/>
        <w:tabs>
          <w:tab w:val="clear" w:pos="709"/>
          <w:tab w:val="left" w:pos="7507" w:leader="none"/>
        </w:tabs>
        <w:spacing w:lineRule="auto" w:line="276"/>
        <w:ind w:left="4963" w:hanging="4963"/>
        <w:rPr/>
      </w:pPr>
      <w:r>
        <w:rPr>
          <w:rFonts w:cs="Calibri" w:ascii="Calibri" w:hAnsi="Calibri"/>
          <w:color w:val="000000"/>
          <w:sz w:val="22"/>
          <w:szCs w:val="22"/>
        </w:rPr>
        <w:t>MgA. Tomáš Pavlacký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Mgr. Ing. Daniela Němcová</w:t>
      </w:r>
    </w:p>
    <w:p>
      <w:pPr>
        <w:pStyle w:val="Normal"/>
        <w:tabs>
          <w:tab w:val="clear" w:pos="709"/>
          <w:tab w:val="left" w:pos="7507" w:leader="none"/>
        </w:tabs>
        <w:spacing w:lineRule="auto" w:line="276"/>
        <w:ind w:left="4963" w:hanging="496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vestorka VUT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7507" w:leader="none"/>
        </w:tabs>
        <w:spacing w:lineRule="auto" w:line="276"/>
        <w:ind w:left="3538" w:hanging="3538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WW8Num29z0">
    <w:name w:val="WW8Num29z0"/>
    <w:qFormat/>
    <w:rPr>
      <w:rFonts w:ascii="Calibri" w:hAnsi="Calibri" w:cs="Calibri"/>
      <w:b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0">
    <w:name w:val="WW8Num35z0"/>
    <w:qFormat/>
    <w:rPr>
      <w:rFonts w:ascii="Calibri" w:hAnsi="Calibri" w:cs="Calibri"/>
      <w:b w:val="false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2z0">
    <w:name w:val="WW8Num42z0"/>
    <w:qFormat/>
    <w:rPr>
      <w:rFonts w:ascii="Calibri" w:hAnsi="Calibri" w:eastAsia="Times New Roman" w:cs="Calibri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8:00Z</dcterms:created>
  <dc:creator>Daňková Michaela (223234)</dc:creator>
  <dc:description/>
  <cp:keywords/>
  <dc:language>en-US</dc:language>
  <cp:lastModifiedBy>Holčapková Michaela (86046)</cp:lastModifiedBy>
  <cp:lastPrinted>2025-06-20T14:00:00Z</cp:lastPrinted>
  <dcterms:modified xsi:type="dcterms:W3CDTF">2025-07-09T12:54:00Z</dcterms:modified>
  <cp:revision>7</cp:revision>
  <dc:subject/>
  <dc:title/>
</cp:coreProperties>
</file>