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Fontstyle21"/>
        </w:rPr>
        <w:t>VŠEOBECNÉ PODMÍNKY PRO PŘÍJEMCE NADAČNÍCH PŘÍSPĚVKŮ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spacing w:before="0" w:after="0"/>
        <w:jc w:val="center"/>
        <w:rPr>
          <w:rStyle w:val="Fontstyle01"/>
          <w:sz w:val="18"/>
          <w:szCs w:val="18"/>
        </w:rPr>
      </w:pPr>
      <w:r>
        <w:rPr>
          <w:rStyle w:val="Fontstyle21"/>
          <w:sz w:val="18"/>
          <w:szCs w:val="18"/>
        </w:rPr>
        <w:t>NADACE LEONTINKA</w:t>
      </w:r>
      <w:r>
        <w:rPr>
          <w:rStyle w:val="Fontstyle01"/>
          <w:sz w:val="18"/>
          <w:szCs w:val="18"/>
        </w:rPr>
        <w:t xml:space="preserve">, IČ 27378179, se sídlem Karlovarská 1104/14, 163 00 Praha 6 </w:t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>
          <w:rStyle w:val="Fontstyle01"/>
          <w:sz w:val="18"/>
          <w:szCs w:val="18"/>
        </w:rPr>
        <w:t>(dále je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„Nadace“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21"/>
          <w:sz w:val="18"/>
          <w:szCs w:val="18"/>
        </w:rPr>
        <w:t>I. ÚVODNÍ USTANOVENÍ</w:t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1. Tyto Všeobecné podmínky upravují v souladu s posláním a statutem Nadace podmínky, které jso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závazné pro všechny příjemce nadačních příspěvků poskytovaných Nadací (dále je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„příjemce“)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2. Tyto všeobecné podmínky jsou součástí každé smlouvy o poskytnutí nadačního příspěvku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uzavřené mezi Nadací a příjemcem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3. Příjemce bere na vědomí, že porušení dále stanovených podmínek opravňuje Nadaci odstoupit o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smlouvy o poskytnutí nadačního příspěvku, nebo ji vypovědět s okamžitou účinností, a požadova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vrácení poskytnutého příspěvku nebo jeho části ve lhůtě, kterou sama určí. V případě, ž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ředmětem příspěvku bylo poskytnutí či financování věci, má Nadace právo požadovat dle vlastn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volby vydání věci nebo vrácení nadačního příspěvku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4. Vznikne-li důvodné podezření, že došlo k porušení podmínek podle předchozího ustanovení, j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Nadace oprávněna zastavit další čerpání nadačního příspěvku, a/nebo vyzvat příjemce k zastaven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užití prostředků nadačního příspěvku až do potvrzení či vyvrácení takového podezření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5. V případě rozporu mezi těmito Všeobecnými podmínkami a smlouvou o poskytnutí Nadačníh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íspěvku, nebo jinou obdobnou smlouvou uzavřenou mezi Nadací a příjemcem, má přednos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ustanovení smlouvy, leda že je zřejmé, že rozpor vznikl pouze omylem. Není-li však zcela zjevné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zda určitá povinnost podle těchto Všeobecných podmínek je či není nahrazena jinou povinností dl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Smlouvy, platí, že příjemce má obě tyto povinnosti současně.</w:t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21"/>
          <w:sz w:val="18"/>
          <w:szCs w:val="18"/>
        </w:rPr>
        <w:t>II. PODMÍNKY</w:t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1. Podmínkou poskytnutí nadačního příspěvku je podání úplné a pravdivě vyplněné Žádosti. Z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orušení těchto podmínek se považuje, jestliže příjemce uvedl v žádosti, ať již omylem či záměrně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nepravdivé, zkreslené či neúplné informace, ledaže tato skutečnost nemohla mít ani potenciáln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žádný vliv na rozhodnutí Nadace o poskytnutí nadačního příspěvku. Příjemce je rovněž povine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Nadaci do 3 dnů úplně a pravdivě informovat o všech změnách údajů uvedených v žádosti,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zejména pokud mohou mít jakýkoli vliv na čerpání či využití nadačního příspěvku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2. Není-li ujednáno jinak a závisí-li čerpání nadačního příspěvku na právním úkonu či úkonec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íjemce (např. předložení faktury na nákup věci, odběr asistenčního psa), je příjemce povine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tento právní úkon či úkony učinit do 30 dnů ode dne uzavření smlouvy o poskytnutí nadačníh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íspěvku. Nesplněním této povinnosti příjemce smlouva bez dalšího zaniká, leda že Nadac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jednostranným úkonem lhůtu před jejím uplynutím prodlouží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3. Je-li předmětem nadačního příspěvku věc (nefinanční příspěvek) vlastníkem věci je příjemc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Odstoupí-li Nadace od smlouvy a požaduje-li oprávněně vydání věci, stává se jejím vlastníke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okamžikem tohoto vydání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 xml:space="preserve">4. Je-li předmětem nadačního příspěvku věc, platí, že příjemce není oprávněn tuto věc prodat, darovat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zapůjčit, pronajmout ani zatížit bez předchozího písemného souhlasu Nadace. Nadace můž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říjemci stanovit podmínky udělení takového souhlasu (například využití získaných prostředků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k nákupu jiné věci obdobného účelu)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5. Poskytne-li příjemce Nadaci fotografie či videozáznamy pořízené v souvislosti s předměte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nadačního příspěvku, ručí za to, že práva jejich pořizovatele i osob na nich vyobrazených jsou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řádně vypořádána (zejména v souladu se zákonem č. 121/2000 Sb., o právech souvisejících s právem autorským  a o změně některých zákonů) a Nadaci nevzniknou v souvislosti s jejich užitím pro vlastní propagaci žádné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finanční náklady s těmito právy související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6.. Příjemce je povinen poskytnout Nadaci veškeré informace o čerpání nadačního příspěvku, k jejich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oskytnutí se zavázal, nebo jejichž poskytnutí či doplnění si Nadace sama vyžádá. Není-l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dohodnuto jinak, je povinen tak učinit ve lhůtě 15 dnů ode dne čerpání nadačního příspěvku, neb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jeho poslední části, nebo od obdržení písemné výzvy. Přesahuje-li doba poskytování nadačníh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íspěvku 6 měsíců, je příjemce povinen informace poskytnout také ke konci kalendářního roku, 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to do 15. ledna roku následujícího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 xml:space="preserve">7. Není-li dohodnuto jinak, platí, že příjemce je </w:t>
      </w:r>
      <w:r>
        <w:rPr>
          <w:rStyle w:val="Fontstyle01"/>
          <w:b/>
          <w:sz w:val="18"/>
          <w:szCs w:val="18"/>
        </w:rPr>
        <w:t>povinen Nadaci ve výše uvedené lhůtě poskytnout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Fontstyle01"/>
          <w:b/>
          <w:sz w:val="18"/>
          <w:szCs w:val="18"/>
        </w:rPr>
        <w:t>údaje o využití nadačního příspěvku</w:t>
      </w:r>
      <w:r>
        <w:rPr>
          <w:rStyle w:val="Fontstyle01"/>
          <w:sz w:val="18"/>
          <w:szCs w:val="18"/>
        </w:rPr>
        <w:t xml:space="preserve"> v souladu se smlouvou o poskytnutí nadačního příspěvku, zejména doklady o provedených platbá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z prostředků nadačního příspěvku, a také souhrnnou zprávu obsahující informace o přínose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říspěvku pro něho nebo osobu či osoby, v jejichž zájmu příspěvek obdržel. Součástí zprávy musí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 xml:space="preserve">být rovněž nejméně 5 fotografií dokumentujících využití příspěvku.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8. Nadace je oprávněna ověřit si na místě pravdivost kterékoli informace poskytnuté jí příjemcem. Z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tímto účelem je příjemce povinen umožnit osobě či osobám pověřeným Nadací zejména přístup d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rostor kde se nalézá předmět či se konají aktivity financované z prostředků nadačního příspěvku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9. Příjemce je povinen chovat se i ve svém soukromém životě tak, aby svým jednáním, zejména jde-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o jeho jednání související s nadačním příspěvkem (např. studium podporované Nadací, použit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edmětu věnovaného či financovaného Nadací), nepoškozoval dobré jméno Nadac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 xml:space="preserve">10. Příjemce je povinen </w:t>
      </w:r>
      <w:r>
        <w:rPr>
          <w:rStyle w:val="Fontstyle01"/>
          <w:b/>
          <w:sz w:val="18"/>
          <w:szCs w:val="18"/>
        </w:rPr>
        <w:t>bezodkladně informovat Nadaci o tom, že obdržel finanční či jinou podporu pr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Fontstyle01"/>
          <w:b/>
          <w:sz w:val="18"/>
          <w:szCs w:val="18"/>
        </w:rPr>
        <w:t>účel</w:t>
      </w:r>
      <w:r>
        <w:rPr>
          <w:rStyle w:val="Fontstyle01"/>
          <w:sz w:val="18"/>
          <w:szCs w:val="18"/>
        </w:rPr>
        <w:t>, k němuž byl poskytnut nadační příspěvek. Kryje-li se přijatá podpora byť i z části s nadační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příspěvkem, je Nadace oprávněna požadovat vrácení této části nadačního příspěvku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11. Nadace je oprávněna odstoupit od této smlouvy nebo ji vypovědět s okamžitou účinností v případě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že se příjemce dostane do úpadku ve smyslu právních předpisů upravujících insolvenci.</w:t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21"/>
          <w:sz w:val="18"/>
          <w:szCs w:val="18"/>
        </w:rPr>
        <w:t>III. ZPRACOVÁNÍ OSOBNÍCH ÚDAJŮ</w:t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Fontstyle01"/>
          <w:sz w:val="18"/>
          <w:szCs w:val="18"/>
        </w:rPr>
      </w:pPr>
      <w:r>
        <w:rPr>
          <w:rStyle w:val="Fontstyle01"/>
          <w:sz w:val="18"/>
          <w:szCs w:val="18"/>
        </w:rPr>
        <w:t xml:space="preserve">Příjemce bere na vědomí, že Nadace zpracovává jeho osobní údaje, jak je popsáno v Informaci o zpracování osobních údajů – Dárci a obdarování (dále jen „Informace“) a prohlašuje, že se s obsahem Informace řádně seznámil, a to ve znění aktuálním ke dni podpisu těchto podmínek.  </w:t>
      </w:r>
    </w:p>
    <w:p>
      <w:pPr>
        <w:pStyle w:val="Normal"/>
        <w:spacing w:before="0" w:after="0"/>
        <w:ind w:left="720" w:hanging="0"/>
        <w:rPr>
          <w:rStyle w:val="Fontstyle21"/>
          <w:sz w:val="18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21"/>
          <w:sz w:val="18"/>
          <w:szCs w:val="18"/>
        </w:rPr>
      </w:pPr>
      <w:r>
        <w:rPr>
          <w:rStyle w:val="Fontstyle21"/>
          <w:sz w:val="18"/>
          <w:szCs w:val="18"/>
        </w:rPr>
        <w:t>IV. ZÁVĚREČNÁ USTANOVENÍ</w:t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1. Právní vztahy mezi nadací a příjemcem se řídí příslušnými právními předpisy, zejména občanský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zákoníkem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2. Tyto Všeobecné podmínky nabývají účinnosti dnem podpisu 27.6.2023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říjemce (zákonný zástupce příjemce) svým podpisem potvrzuje, že se těmito Všeobecným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podmínkami seznámil, rozumí jim a zavazuje se je dodržovat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Jméno a příjmení žadate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>nebo název organizace:  Střední škola, základní škola a mateřská škola pro zdravotně znevýhodněné, Brno, Kamenomlýnská 2.</w:t>
      </w:r>
    </w:p>
    <w:p>
      <w:pPr>
        <w:pStyle w:val="Normal"/>
        <w:spacing w:before="0" w:after="0"/>
        <w:rPr/>
      </w:pPr>
      <w:r>
        <w:rPr>
          <w:rStyle w:val="Fontstyle01"/>
          <w:sz w:val="18"/>
          <w:szCs w:val="18"/>
        </w:rPr>
        <w:t>Jméno a příjmení zákonného zástupc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Fontstyle01"/>
          <w:sz w:val="18"/>
          <w:szCs w:val="18"/>
        </w:rPr>
        <w:t xml:space="preserve">nebo osoby jednající za organizaci:  </w:t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>
          <w:rStyle w:val="Fontstyle01"/>
          <w:sz w:val="18"/>
          <w:szCs w:val="18"/>
        </w:rPr>
        <w:t>Ing. Soňa Šestáková, ředitelka školy</w:t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Fontstyle01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>Datum: ………………………………  Podpis: 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</w:tabs>
      <w:jc w:val="center"/>
      <w:rPr/>
    </w:pPr>
    <w:r>
      <w:rPr/>
      <w:t>Karlovarská 1104/14            161 00 Praha 6</w:t>
    </w:r>
  </w:p>
  <w:p>
    <w:pPr>
      <w:pStyle w:val="Footer"/>
      <w:tabs>
        <w:tab w:val="clear" w:pos="708"/>
        <w:tab w:val="left" w:pos="1701" w:leader="none"/>
      </w:tabs>
      <w:jc w:val="center"/>
      <w:rPr/>
    </w:pPr>
    <w:hyperlink r:id="rId1">
      <w:r>
        <w:rPr>
          <w:rStyle w:val="InternetLink"/>
        </w:rPr>
        <w:t>www.nadaceleontinka.cz</w:t>
      </w:r>
    </w:hyperlink>
    <w:r>
      <w:rPr/>
      <w:t>;</w:t>
    </w:r>
  </w:p>
  <w:p>
    <w:pPr>
      <w:pStyle w:val="Footer"/>
      <w:tabs>
        <w:tab w:val="clear" w:pos="708"/>
        <w:tab w:val="left" w:pos="1701" w:leader="none"/>
      </w:tabs>
      <w:jc w:val="center"/>
      <w:rPr/>
    </w:pPr>
    <w:r>
      <w:rPr/>
      <w:t>IČ 27378179      bankovní účet č. 1265706003/5500</w:t>
    </w:r>
  </w:p>
  <w:p>
    <w:pPr>
      <w:pStyle w:val="Footer"/>
      <w:tabs>
        <w:tab w:val="clear" w:pos="708"/>
        <w:tab w:val="left" w:pos="170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440055</wp:posOffset>
          </wp:positionV>
          <wp:extent cx="7199630" cy="13716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SBH1Char">
    <w:name w:val="KSB H1 Char"/>
    <w:qFormat/>
    <w:rPr>
      <w:rFonts w:ascii="Times New Roman" w:hAnsi="Times New Roman" w:eastAsia="SimSun;宋体" w:cs="Times New Roman"/>
      <w:b/>
      <w:caps/>
      <w:kern w:val="2"/>
      <w:sz w:val="22"/>
      <w:szCs w:val="22"/>
    </w:rPr>
  </w:style>
  <w:style w:type="character" w:styleId="KSBH2Char">
    <w:name w:val="KSB H2 Char"/>
    <w:qFormat/>
    <w:rPr>
      <w:rFonts w:ascii="Times New Roman" w:hAnsi="Times New Roman" w:eastAsia="SimSun;宋体" w:cs="Times New Roman"/>
      <w:b/>
      <w:kern w:val="2"/>
      <w:sz w:val="22"/>
      <w:szCs w:val="22"/>
    </w:rPr>
  </w:style>
  <w:style w:type="character" w:styleId="KSBvh2Char">
    <w:name w:val="KSB vh2 Char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1">
    <w:name w:val="nadpis1"/>
    <w:basedOn w:val="Normal"/>
    <w:qFormat/>
    <w:pPr>
      <w:autoSpaceDE w:val="false"/>
      <w:spacing w:lineRule="auto" w:line="240" w:before="100" w:after="0"/>
      <w:jc w:val="right"/>
    </w:pPr>
    <w:rPr>
      <w:rFonts w:ascii="Avalon;Times New Roman" w:hAnsi="Avalon;Times New Roman" w:eastAsia="Times New Roman" w:cs="Avalon;Times New Roman"/>
      <w:b/>
      <w:caps/>
      <w:sz w:val="28"/>
      <w:szCs w:val="20"/>
    </w:rPr>
  </w:style>
  <w:style w:type="paragraph" w:styleId="Smluvn">
    <w:name w:val="smluvní"/>
    <w:basedOn w:val="Normal"/>
    <w:qFormat/>
    <w:pPr>
      <w:autoSpaceDE w:val="false"/>
      <w:spacing w:lineRule="auto" w:line="240" w:before="0" w:after="0"/>
      <w:jc w:val="both"/>
    </w:pPr>
    <w:rPr>
      <w:rFonts w:ascii="Avalon;Times New Roman" w:hAnsi="Avalon;Times New Roman" w:eastAsia="Times New Roman" w:cs="Avalon;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bold">
    <w:name w:val="normální bold"/>
    <w:basedOn w:val="Normal"/>
    <w:qFormat/>
    <w:pPr>
      <w:spacing w:lineRule="auto" w:line="240" w:before="100" w:after="0"/>
      <w:jc w:val="center"/>
    </w:pPr>
    <w:rPr>
      <w:rFonts w:ascii="Avalon;Times New Roman" w:hAnsi="Avalon;Times New Roman" w:eastAsia="Times New Roman" w:cs="Avalon;Times New Roman"/>
      <w:b/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SBH1">
    <w:name w:val="KSB H1"/>
    <w:basedOn w:val="Normal"/>
    <w:next w:val="KSBvh2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ascii="Times New Roman" w:hAnsi="Times New Roman" w:eastAsia="SimSun;宋体" w:cs="Times New Roman"/>
      <w:b/>
      <w:caps/>
      <w:kern w:val="2"/>
    </w:rPr>
  </w:style>
  <w:style w:type="paragraph" w:styleId="KSBH2">
    <w:name w:val="KSB H2"/>
    <w:basedOn w:val="Normal"/>
    <w:next w:val="KSBTxT1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ascii="Times New Roman" w:hAnsi="Times New Roman" w:eastAsia="SimSun;宋体" w:cs="Times New Roman"/>
      <w:b/>
      <w:kern w:val="2"/>
    </w:rPr>
  </w:style>
  <w:style w:type="paragraph" w:styleId="KSBvh2">
    <w:name w:val="KSB vh2"/>
    <w:basedOn w:val="KSBH2"/>
    <w:next w:val="KSBTxT1"/>
    <w:qFormat/>
    <w:pPr>
      <w:keepNext w:val="false"/>
      <w:numPr>
        <w:ilvl w:val="0"/>
        <w:numId w:val="2"/>
      </w:numPr>
      <w:suppressAutoHyphens w:val="true"/>
      <w:jc w:val="left"/>
      <w:outlineLvl w:val="9"/>
    </w:pPr>
    <w:rPr>
      <w:b w:val="false"/>
    </w:rPr>
  </w:style>
  <w:style w:type="paragraph" w:styleId="KSBH3">
    <w:name w:val="KSB H3"/>
    <w:basedOn w:val="Normal"/>
    <w:next w:val="Normal"/>
    <w:qFormat/>
    <w:pPr>
      <w:numPr>
        <w:ilvl w:val="0"/>
        <w:numId w:val="2"/>
      </w:numPr>
      <w:suppressAutoHyphens w:val="true"/>
      <w:spacing w:lineRule="atLeast" w:line="260" w:before="240" w:after="0"/>
      <w:outlineLvl w:val="2"/>
    </w:pPr>
    <w:rPr>
      <w:rFonts w:ascii="Times New Roman" w:hAnsi="Times New Roman" w:eastAsia="SimSun;宋体" w:cs="Times New Roman"/>
      <w:kern w:val="2"/>
    </w:rPr>
  </w:style>
  <w:style w:type="paragraph" w:styleId="KSBvh3">
    <w:name w:val="KSB vh3"/>
    <w:basedOn w:val="KSBH3"/>
    <w:next w:val="KSBTxT1"/>
    <w:qFormat/>
    <w:pPr>
      <w:numPr>
        <w:ilvl w:val="0"/>
        <w:numId w:val="2"/>
      </w:numPr>
    </w:pPr>
    <w:rPr/>
  </w:style>
  <w:style w:type="paragraph" w:styleId="KSBH4">
    <w:name w:val="KSB H4"/>
    <w:basedOn w:val="Normal"/>
    <w:next w:val="Normal"/>
    <w:qFormat/>
    <w:pPr>
      <w:numPr>
        <w:ilvl w:val="0"/>
        <w:numId w:val="2"/>
      </w:numPr>
      <w:suppressAutoHyphens w:val="true"/>
      <w:spacing w:lineRule="atLeast" w:line="260" w:before="240" w:after="0"/>
      <w:outlineLvl w:val="3"/>
    </w:pPr>
    <w:rPr>
      <w:rFonts w:ascii="Times New Roman" w:hAnsi="Times New Roman" w:eastAsia="SimSun;宋体" w:cs="Times New Roman"/>
      <w:kern w:val="2"/>
    </w:rPr>
  </w:style>
  <w:style w:type="paragraph" w:styleId="KSBH5">
    <w:name w:val="KSB H5"/>
    <w:basedOn w:val="Normal"/>
    <w:next w:val="Normal"/>
    <w:qFormat/>
    <w:pPr>
      <w:numPr>
        <w:ilvl w:val="0"/>
        <w:numId w:val="2"/>
      </w:numPr>
      <w:suppressAutoHyphens w:val="true"/>
      <w:spacing w:lineRule="atLeast" w:line="260" w:before="240" w:after="0"/>
      <w:outlineLvl w:val="4"/>
    </w:pPr>
    <w:rPr>
      <w:rFonts w:ascii="Times New Roman" w:hAnsi="Times New Roman" w:eastAsia="SimSun;宋体" w:cs="Times New Roman"/>
      <w:kern w:val="2"/>
    </w:rPr>
  </w:style>
  <w:style w:type="paragraph" w:styleId="KSBH6">
    <w:name w:val="KSB H6"/>
    <w:basedOn w:val="Normal"/>
    <w:next w:val="Normal"/>
    <w:qFormat/>
    <w:pPr>
      <w:numPr>
        <w:ilvl w:val="0"/>
        <w:numId w:val="2"/>
      </w:numPr>
      <w:suppressAutoHyphens w:val="true"/>
      <w:spacing w:lineRule="atLeast" w:line="260" w:before="240" w:after="0"/>
      <w:outlineLvl w:val="5"/>
    </w:pPr>
    <w:rPr>
      <w:rFonts w:ascii="Times New Roman" w:hAnsi="Times New Roman" w:eastAsia="SimSun;宋体" w:cs="Times New Roman"/>
      <w:kern w:val="2"/>
    </w:rPr>
  </w:style>
  <w:style w:type="paragraph" w:styleId="KSBTxT1">
    <w:name w:val="KSB TxT 1"/>
    <w:basedOn w:val="Normal"/>
    <w:qFormat/>
    <w:pPr>
      <w:numPr>
        <w:ilvl w:val="0"/>
        <w:numId w:val="0"/>
      </w:numPr>
      <w:suppressAutoHyphens w:val="true"/>
      <w:spacing w:lineRule="atLeast" w:line="260" w:before="240" w:after="0"/>
      <w:ind w:left="720" w:hanging="0"/>
    </w:pPr>
    <w:rPr>
      <w:rFonts w:ascii="Times New Roman" w:hAnsi="Times New Roman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leonti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61847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6:00Z</dcterms:created>
  <dc:creator>monika.pavlikova</dc:creator>
  <dc:description/>
  <cp:keywords/>
  <dc:language>en-US</dc:language>
  <cp:lastModifiedBy>Svatava Zelinková</cp:lastModifiedBy>
  <cp:lastPrinted>2017-06-23T09:45:00Z</cp:lastPrinted>
  <dcterms:modified xsi:type="dcterms:W3CDTF">2023-06-26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2840629</vt:r8>
  </property>
</Properties>
</file>