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ndátní smlouva o obstarání projektových a inženýrských činností  </w:t>
      </w:r>
    </w:p>
    <w:p>
      <w:pPr>
        <w:pStyle w:val="Normal"/>
        <w:widowControl w:val="fals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Akce : Zajištění projektových a inženýrských činností – projektová příprava pro opravu střešního pláště na objektu ZŠ a MŠ Nová 5, České Budějovice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Smluvní strany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nt :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ní škola a Mateřská škola, Nová 5,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á 1871/5, 370 01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04677722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ý: pan Ing.Bc. Vítězslav Ilko-ředitel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602 528 014, 387 411 147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reditel@zsnovacb.cz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ář :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Karel Mikeš – stavební prá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 Hřištěm 207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3 24 Římov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í : Ing. Karel Mikeš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1028656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: CZ-25193091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í spojení : ČSOB, č.účtu: 285414724/030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777 197 050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firma@mikes.cz</w:t>
        </w:r>
      </w:hyperlink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írají mandátní smlouvu specifikovanou níže uvedenými bod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ředmět plnění a cena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uzavírají podle platných ustanovení občanského zákoníku níže uvedeného dne, měsíce a roku následující mandátní smlouvu o zajištění předprojektové a projektové činnosti – projektové dokumentace pro zadání veřejné zakázky, položkového rozpočtu a výkazu výměr pro opravu střešního pláště objektu ZŠ Nová 1871/5, České Budějovice. Dokumentace bude sloužit mandantovi jako podklad pro zadání veřejné zakázky. Stupeň prováděcí projektové dokumentace zpracuje vybraný zhotovitel podle zákona č. 283/2021 Sb., stavební zákon a v souladu s vyhláškou č. 169/2016 Sb., o stanovení rozsahu dokumentace veřejné zakázky na stavební práce, jako výrobní dokumentaci, kdy podkladem pro tuto prováděcí dokumentaci bude tato dokumentace pro zadání veřejné zakázk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ším předmětem plnění je: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kologický průzkum krovu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ůzkumné práce a stanovení technologických postupů při opravě střechy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předá mandantovi výše uvedenou projektovou dokumentaci v listinné podobě v šesti vyhotoveních a v elektronické podobě na flash disku ve formátu pdf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ožkový rozpočet bude vypracován dle obecně doporučovaného ceníku KROS (ÚRS Praha) v poslední aktualizaci ceníku v době zpracování rozpočtu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ísto stavby: Nová 1871/5, 370 01 České Budějovic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padné vícepráce nebo méněpráce  dohodnou smluvní strany předem písemnou formou (dodatkem k této smlouvě), kde se podpisem odsouhlasí a to včetně cenového navýšení respektive odpočtu ze smluvní ceny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Dodržení termínu plnění mandatářem je závislé na řádné a včasné součinnosti mandanta dohodnuté v této smlouvě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překročení konečného termínu díla není považováno zpoždění, které nespočívá v zavinění mandatáře.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4"/>
          <w:szCs w:val="24"/>
        </w:rPr>
        <w:t xml:space="preserve">Termín pro provedení díla:  </w:t>
      </w:r>
      <w:r>
        <w:rPr>
          <w:rFonts w:cs="Tahoma" w:ascii="Tahoma" w:hAnsi="Tahoma"/>
          <w:sz w:val="24"/>
          <w:szCs w:val="24"/>
        </w:rPr>
        <w:t xml:space="preserve">1.7. 2025 – 30.11. 2025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II.  Cena díl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za dílo je stanovena ve výši: 148.000 Kč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cena je konečná, neboť mandatář není plátcem DPH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 odsouhlaseném soupise provedených prací a dodávek bude vystavena faktura. Faktura je splatná do 14 dnů po jejím obdržení mandantem na účet mandatáře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 navýšení nebo snížení ceny může dojít pouze po odsouhlasené dohodě smluvních stran. 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V. Ostatní ustanovení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nt se zavazuje poskytnout mandatáři všechny podklady a informace nezbytné pro výkon činnosti mandatáře.  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ář se zavazuje k výkonu činnosti dle nejlepšího vědomí ku prospěchu mandanta a k uchování v tajnosti všech skutečností, jež jsou předmětem obchodního tajemství mandanta nebo se týkají zabezpečovacích zařízení realizované stavby. 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se zavazuje ke dni ukončení své činnosti předat mandantovi všechny podklady a doklady, které od něho obdržel, nebo které při výkonu své činnosti pro něj zajistil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se zavazuje průběžně informovat mandanta o své činnosti, zejména o těch skutečnostech, které by mohly mít negativní vliv na úspěšnou realizaci projektu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ář bude při výkonu své činnosti dodržovat bezpečnostní předpisy a užívat předepsané ochranné pomůcky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nt uděluje souhlas mandatáři k pořizování fotodokumentace technických detailů na stavbě.</w:t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se dohodly, že tato smlouva je vypověditelná kteroukoli ze smluvních stran s výpovědní lhůtou 1 měsíc. Výpovědní lhůta počíná běžet prvním kalendářním dnem měsíce následujícího po měsíci, v němž byla výpověď prokazatelně doručena druhé smluvní straně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Zodpovědným pracovníkem mandanta pro technická jednání a řízení činnosti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je pan Ing.Bc. Vítězslav Ilko-ředitel, Tel.: 602 528 014, 387 411 147.                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Mandatář prohlašuje, že je pojištěn jednak u pojišťovny a jednak v Komoře autorizovaných inženýrů a techniků na případnou škodu. Na vyžádání mandanta předloží mandatář tyto pojistné smlouvy do dvou dnů od vyžádání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změny a dodatky této smlouvy musí být provedeny písemnou formou a musí být podepsány oprávněnými zástupci obou smluvních stran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jednání, která nejsou obsahem této smlouvy se řídí příslušnými ustanoveními občanského zákoníku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je vyhotovena ve dvou exemplářích, z nichž jeden obdrží objednatel a jeden zhotovitel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</w:rPr>
        <w:t>Smluvní strany prohlašují, že se podrobně seznámily s celým textem této smlouvy, který je jim jasný a srozumitelný, že je jeho obsah projevem jejich pravé a svobodné vůle a toho, že je uzavírán určitě a vážně, nikoli v tísni nebo pod nátlakem, připojují níže své vlastnoruční podpisy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Českých Budějovicích, dne 18.6. 2025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mandanta                                                                                 za mandatáře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mike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7:00Z</dcterms:created>
  <dc:creator>.</dc:creator>
  <dc:description/>
  <cp:keywords/>
  <dc:language>en-US</dc:language>
  <cp:lastModifiedBy>Vítězslav Ilko</cp:lastModifiedBy>
  <cp:lastPrinted>2013-05-06T10:43:00Z</cp:lastPrinted>
  <dcterms:modified xsi:type="dcterms:W3CDTF">2025-07-09T13:57:00Z</dcterms:modified>
  <cp:revision>2</cp:revision>
  <dc:subject/>
  <dc:title>SMLOUVA  O  DÍLO</dc:title>
</cp:coreProperties>
</file>