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rcheb s.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Mlýnská 98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uhrová Rad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17854610</w:t>
        <w:tab/>
        <w:t>Telefon</w:t>
        <w:tab/>
        <w:tab/>
        <w:t>60275542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:</w:t>
        <w:tab/>
        <w:t>muhrova.rad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zpracování aktualizovaného rozpočtu na revitalizaci hřbitova s rozdělením na I. etapu v aktuální cenové hladině dle CN ze dne 30.06.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5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7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263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30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00Z</dcterms:created>
  <dc:creator>Bareš Václav</dc:creator>
  <dc:description/>
  <cp:keywords/>
  <dc:language>en-US</dc:language>
  <cp:lastModifiedBy>Radka Muhrová</cp:lastModifiedBy>
  <cp:lastPrinted>2003-11-07T11:03:00Z</cp:lastPrinted>
  <dcterms:modified xsi:type="dcterms:W3CDTF">2025-06-30T11:23:00Z</dcterms:modified>
  <cp:revision>2</cp:revision>
  <dc:subject/>
  <dc:title>Město Aš</dc:title>
</cp:coreProperties>
</file>