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10164" w:type="dxa"/>
        <w:jc w:val="left"/>
        <w:tblInd w:w="-34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164"/>
      </w:tblGrid>
      <w:tr>
        <w:trPr>
          <w:trHeight w:val="340" w:hRule="atLeast"/>
        </w:trPr>
        <w:tc>
          <w:tcPr>
            <w:tcW w:w="10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10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zavřená dle ustanovení § 2079 a násl. Občanského zákoníku č. 89/2012 Sb., v platném z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ULTIP Moravia s.r.o.,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zxx" w:bidi="zxx"/>
              </w:rPr>
              <w:t>Zastoupená: Ing. Martin Benčák, jednatel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. účtu: 1278872/0800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ka: Česká spořitelna, a.s.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2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psána v OR u KS Ostrava, oddíl C, vložka 632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441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>
                <w:bCs/>
                <w:sz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Kupující (objednatel)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ákladní škola Boskovice, příspěvková organizace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áměstí 9. května 953/8, 68001 Boskovice</w:t>
            </w:r>
          </w:p>
          <w:p>
            <w:pPr>
              <w:pStyle w:val="Styltabulky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eastAsia="zxx" w:bidi="zxx"/>
              </w:rPr>
              <w:t>Zastoupená: Mgr. Martin Staněk, ředitel</w:t>
            </w:r>
          </w:p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ČO: 62072757              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spacing w:lineRule="auto" w:line="36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Prodávající se zavazuje odevzdat (dodat) shora uvedenému kupujícímu školní nábytek v druhu, množství, ceně, dodací lhůtě a místu plnění na základě zak.č.6250941 ze dne 02.07.2025 dle dále uvedené specifikace  viz. </w:t>
      </w:r>
      <w:r>
        <w:rPr>
          <w:b/>
          <w:bCs/>
          <w:sz w:val="22"/>
          <w:szCs w:val="22"/>
          <w:lang w:eastAsia="zxx" w:bidi="zxx"/>
        </w:rPr>
        <w:t>potvrzení objednávky</w:t>
      </w:r>
      <w:r>
        <w:rPr>
          <w:sz w:val="22"/>
          <w:szCs w:val="22"/>
          <w:lang w:eastAsia="zxx" w:bidi="zxx"/>
        </w:rPr>
        <w:t xml:space="preserve">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Kupní c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ní cena je stanovena dohodou smluvních stran a či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>
          <w:sz w:val="22"/>
          <w:szCs w:val="22"/>
        </w:rPr>
      </w:pPr>
      <w:r>
        <w:rPr>
          <w:sz w:val="22"/>
          <w:szCs w:val="22"/>
        </w:rPr>
        <w:t xml:space="preserve">Cena bez DPH              </w:t>
      </w:r>
      <w:r>
        <w:rPr>
          <w:b/>
          <w:bCs/>
          <w:sz w:val="22"/>
          <w:szCs w:val="22"/>
        </w:rPr>
        <w:t>93 966,94   Kč</w:t>
      </w:r>
    </w:p>
    <w:p>
      <w:pPr>
        <w:pStyle w:val="Normal"/>
        <w:ind w:left="249" w:hanging="0"/>
        <w:rPr/>
      </w:pPr>
      <w:r>
        <w:rPr>
          <w:sz w:val="22"/>
          <w:szCs w:val="22"/>
        </w:rPr>
        <w:tab/>
        <w:t xml:space="preserve"> DPH 21%</w:t>
      </w:r>
      <w:r>
        <w:rPr>
          <w:b/>
          <w:bCs/>
          <w:sz w:val="22"/>
          <w:szCs w:val="22"/>
        </w:rPr>
        <w:t xml:space="preserve">                      19 733,06  Kč  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firstLine="2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upní cena celkem      </w:t>
      </w:r>
      <w:r>
        <w:rPr>
          <w:b/>
          <w:bCs/>
          <w:sz w:val="22"/>
          <w:szCs w:val="22"/>
        </w:rPr>
        <w:t xml:space="preserve">113 700,00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2. Podrobný popis a ceny jsou uvedeny v příloze - </w:t>
      </w:r>
      <w:r>
        <w:rPr>
          <w:b/>
          <w:bCs/>
          <w:sz w:val="22"/>
          <w:szCs w:val="22"/>
        </w:rPr>
        <w:t xml:space="preserve"> potvrzení objednáv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3. V případě, že dojde ke změně základní sazby DPH, je zhotovitel oprávněn  účtovat DPH v platné výš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rávo na zaplacení kupní ceny vzniká převzetí předmětu kupní smlouvy kupujícím nebo předáním prvnímu dopravci k přeprav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 Místo plnění a čas plnění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V. Faktura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1510" cy="1123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tabulky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áv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xx" w:bidi="zxx"/>
                              </w:rPr>
                              <w:t>jící j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vinen předat kupujícímu předmět kupní smlouvy v termínu do 31. 08. 2025 a místě plnění, kterým je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  <w:t xml:space="preserve">Základní škola Boskovice, příspěvková organizace, </w:t>
                            </w:r>
                            <w:r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  <w:t>náměstí 9. května 953/8, 68001 Boskovice – pracoviště Sušilova 2007/28</w:t>
                            </w:r>
                          </w:p>
                          <w:p>
                            <w:pPr>
                              <w:pStyle w:val="Styltabulky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tabulky"/>
                        <w:snapToGrid w:val="false"/>
                        <w:spacing w:lineRule="auto" w:line="360"/>
                        <w:rPr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dáva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xx" w:bidi="zxx"/>
                        </w:rPr>
                        <w:t>jící je</w:t>
                      </w:r>
                      <w:r>
                        <w:rPr>
                          <w:sz w:val="22"/>
                          <w:szCs w:val="22"/>
                        </w:rPr>
                        <w:t xml:space="preserve"> povinen předat kupujícímu předmět kupní smlouvy v termínu do 31. 08. 2025 a místě plnění, kterým je: </w:t>
                      </w:r>
                      <w:r>
                        <w:rPr>
                          <w:b/>
                          <w:sz w:val="22"/>
                          <w:szCs w:val="22"/>
                          <w:lang w:eastAsia="zxx" w:bidi="zxx"/>
                        </w:rPr>
                        <w:t xml:space="preserve">Základní škola Boskovice, příspěvková organizace, </w:t>
                      </w:r>
                      <w:r>
                        <w:rPr>
                          <w:sz w:val="22"/>
                          <w:szCs w:val="22"/>
                          <w:lang w:eastAsia="zxx" w:bidi="zxx"/>
                        </w:rPr>
                        <w:t>náměstí 9. května 953/8, 68001 Boskovice – pracoviště Sušilova 2007/28</w:t>
                      </w:r>
                    </w:p>
                    <w:p>
                      <w:pPr>
                        <w:pStyle w:val="Styltabulky"/>
                        <w:snapToGrid w:val="false"/>
                        <w:spacing w:lineRule="auto" w:line="360"/>
                        <w:rPr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sz w:val="22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zxx"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. Doprava zboží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rFonts w:eastAsia="MyriadPro-Bold"/>
          <w:color w:val="000000"/>
          <w:sz w:val="22"/>
          <w:szCs w:val="22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left="261" w:hanging="255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II. Závěrečná ustanovení</w:t>
      </w:r>
    </w:p>
    <w:p>
      <w:pPr>
        <w:pStyle w:val="Normal"/>
        <w:ind w:left="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</w:rPr>
        <w:t>smluvních stran nebo v jejich zastoupení, že si smlouvu před jejím podpisem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ečetly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a souhlasí s jejím zněním.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vyhotovení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3. Nesdílnou součástí této kupní smlouvy jsou příloha – potvrzení objednávky a dále obchodní podmínky společnosti MULTIP Moravia s.r.o. ze dne 1.9.2016, které jsou k dispozici na internetových stránkách společnosti.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V Boskovicích dne 07.07.2025</w:t>
        <w:tab/>
        <w:tab/>
        <w:tab/>
        <w:tab/>
        <w:tab/>
        <w:t>V Novém Jičíně dne 07.07.2025</w:t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 xml:space="preserve">..............................................                              </w:t>
        <w:tab/>
        <w:tab/>
        <w:tab/>
        <w:t xml:space="preserve">...............................................       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za kupujícího                                                      </w:t>
        <w:tab/>
        <w:tab/>
        <w:tab/>
        <w:t>za prodávajícího</w:t>
      </w:r>
    </w:p>
    <w:p>
      <w:pPr>
        <w:pStyle w:val="Normal"/>
        <w:ind w:left="261" w:hanging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1" w:hanging="255"/>
        <w:jc w:val="both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ab/>
        <w:tab/>
        <w:tab/>
      </w:r>
    </w:p>
    <w:p>
      <w:pPr>
        <w:pStyle w:val="Normal"/>
        <w:ind w:left="261" w:hanging="255"/>
        <w:jc w:val="both"/>
        <w:rPr/>
      </w:pPr>
      <w:r>
        <w:rPr>
          <w:sz w:val="22"/>
          <w:szCs w:val="22"/>
          <w:lang w:eastAsia="zxx" w:bidi="zxx"/>
        </w:rPr>
        <w:t>Mgr. Martin Staněk, ředitel</w:t>
        <w:tab/>
        <w:tab/>
        <w:tab/>
        <w:tab/>
        <w:t xml:space="preserve">            Ing. Martin Benčák, jednatel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3">
    <w:name w:val="Standardní písmo odstavce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1:00Z</dcterms:created>
  <dc:creator>PC</dc:creator>
  <dc:description/>
  <cp:keywords/>
  <dc:language>en-US</dc:language>
  <cp:lastModifiedBy>Marie Dvořáčková</cp:lastModifiedBy>
  <cp:lastPrinted>2025-07-07T07:19:00Z</cp:lastPrinted>
  <dcterms:modified xsi:type="dcterms:W3CDTF">2025-07-07T05:21:00Z</dcterms:modified>
  <cp:revision>2</cp:revision>
  <dc:subject/>
  <dc:title>MULTIP agro s</dc:title>
</cp:coreProperties>
</file>