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č.j. MAJ-EM-NS/278/2002/Plh                                                                                        Ukládací znak.podznak – </w:t>
      </w:r>
      <w:r>
        <w:rPr>
          <w:b/>
          <w:sz w:val="16"/>
        </w:rPr>
        <w:t>56.3</w:t>
      </w:r>
      <w:r>
        <w:rPr>
          <w:sz w:val="16"/>
        </w:rPr>
        <w:t xml:space="preserve">, skartační znak/skart. lhůta – </w:t>
      </w:r>
      <w:r>
        <w:rPr>
          <w:b/>
          <w:sz w:val="16"/>
        </w:rPr>
        <w:t>S/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Dodatek č. 10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ke smlouvě o nájmu č. MAJ-EM-NS/278/2002/Pl ze dne 15. 1. 2003</w:t>
      </w:r>
      <w:r>
        <w:rPr>
          <w:sz w:val="24"/>
          <w:szCs w:val="24"/>
        </w:rPr>
        <w:t>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znění dodatků č. 1 ze dne 18. 10. 2004, č. 2 ze dne 4. 11. 2004, č. 3 ze dne 1. 8. 2005, č. 4 ze dne 20. 8. 2007, č. 5 ze dne 10. 12. 2008, č. 6 ze dne 14. 1. 2009, č. 7 ze dne 22. 6. 2009, č. 8 ze dne 11. 12. 2009 a č. 9 ze dne 30. 11. 2011, </w: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br/>
        <w:t xml:space="preserve">     </w:t>
      </w:r>
      <w:r>
        <w:rPr>
          <w:b w:val="false"/>
          <w:sz w:val="24"/>
          <w:szCs w:val="24"/>
        </w:rPr>
        <w:t>který uzavřely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Statutární město Olomouc</w:t>
      </w:r>
      <w:r>
        <w:rPr>
          <w:sz w:val="24"/>
          <w:szCs w:val="24"/>
        </w:rPr>
        <w:t>, Horní náměstí čp. 583, 779 11 Olomouc,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zastoupené náměstkem primátora </w:t>
      </w:r>
      <w:r>
        <w:rPr>
          <w:b/>
          <w:sz w:val="24"/>
          <w:szCs w:val="24"/>
        </w:rPr>
        <w:t>JUDr. Martinem Majorem,</w:t>
      </w:r>
    </w:p>
    <w:p>
      <w:pPr>
        <w:pStyle w:val="Heading2"/>
        <w:ind w:left="283" w:firstLine="1"/>
        <w:rPr>
          <w:sz w:val="24"/>
          <w:szCs w:val="24"/>
        </w:rPr>
      </w:pPr>
      <w:r>
        <w:rPr>
          <w:sz w:val="24"/>
          <w:szCs w:val="24"/>
        </w:rPr>
        <w:t>IČ  00 29 93 08, DIČ CZ00299308,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sz w:val="24"/>
          <w:szCs w:val="24"/>
        </w:rPr>
      </w:pPr>
      <w:r>
        <w:rPr>
          <w:sz w:val="24"/>
          <w:szCs w:val="24"/>
        </w:rPr>
        <w:t>jako pronajímatel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Zemědělské družstvo Slavonín, </w:t>
      </w:r>
      <w:r>
        <w:rPr>
          <w:sz w:val="24"/>
          <w:szCs w:val="24"/>
        </w:rPr>
        <w:t xml:space="preserve">se sídlem Slavonín čp. 428, PSČ 783 01,                                         zapsané v obchodním rejstříku vedeném Krajským soudem v Ostravě, oddíl DrXXI, vložka 34,                         zastoupené předsedou představenstva </w:t>
      </w:r>
      <w:r>
        <w:rPr>
          <w:b/>
          <w:sz w:val="24"/>
          <w:szCs w:val="24"/>
        </w:rPr>
        <w:t>Zdeňkem Knausem</w:t>
      </w:r>
      <w:r>
        <w:rPr>
          <w:sz w:val="24"/>
          <w:szCs w:val="24"/>
        </w:rPr>
        <w:t xml:space="preserve"> </w:t>
        <w:br/>
        <w:t xml:space="preserve">a členem představenstva </w:t>
      </w:r>
      <w:r>
        <w:rPr>
          <w:b/>
          <w:sz w:val="24"/>
          <w:szCs w:val="24"/>
        </w:rPr>
        <w:t>Jaroslavem Kalábem,                                                                                                                                                         IČ 14 61 52 74, DIČ CZ14615274,</w:t>
        <w:br/>
      </w:r>
      <w:r>
        <w:rPr>
          <w:sz w:val="24"/>
          <w:szCs w:val="24"/>
        </w:rPr>
        <w:t xml:space="preserve">jako nájemc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4345940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42.2pt" to="540.45pt,34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še uvedenou smlouvou byl pronajat mj. pozemek parc. č.  910/7 ovocný sad o výměře 0,8336 ha v k. ú. Slavonín, obec Olomouc. Pronajímatel a nájemce se dohodli na zúžení předmětu nájmu </w:t>
        <w:br/>
        <w:t>výše uvedené smlouvy o tento pozemek s účinností ode dne 11. 8. 2012. Výše uvedená smlouva se proto mění následovně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1 odst. 1 písm. a) výše uvedené smlouvy o nájmu se mění a  nově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tatutární město Olomouc má ve svém vlastnictví v k. ú. Slavonín, obec Olomouc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88"/>
        <w:gridCol w:w="2999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1214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trvalý travní porost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0487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1309/1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3,3579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812/1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1,5237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776/5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7156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958/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4795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1025/1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1,3597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4"/>
                <w:szCs w:val="24"/>
              </w:rPr>
              <w:t>parc. č.: 1081/74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-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9329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45/1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1321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45/8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0007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45/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0704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45/9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zastavěná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0285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776/4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1792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910/4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3868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910/5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0676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c. č.: 957/3                 kultury:  trvalý travní porost               výměry: 0,0007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celkové výměře:                                                                                      9,2840 ha“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1 odst. 2 výše uvedené smlouvy se mění a  nově zní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outo smlouvou pronajímatel přenechává nájemci k užívání výše uvedené pozemky </w:t>
        <w:br/>
        <w:t xml:space="preserve">v k. ú. Slavonín o celkové výměře 9,2840 ha, v k. ú. Nemilany o celkové výměře 5,9829 ha </w:t>
        <w:br/>
        <w:t>a v k. ú. Povel o celkové výměře 0,7840 ha k zemědělským účelům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3 výše uvedené smlouvy se mění a nově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Výše a splatnost nájemnéh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Nájemné z předmětu nájmu bylo účastníky dohodnuto částkou 1.314,- Kč bez DPH /ha/rok za pozemky v k. ú. Slavonín, tj. 12.199,- Kč bez DPH ročně, částkou 1.248,- Kč bez DPH/ha/rok za pozemky v k. ú. Nemilany, tj. 7.467,- Kč bez DPH ročně, a částkou 1.407,- Kč bez DPH/ha/rok za pozemky v k. ú. Povel, tj. 1.103,- Kč bez DPH ročně, celkem 20.769,- Kč bez DPH ročně. </w:t>
      </w:r>
      <w:r>
        <w:rPr>
          <w:b/>
          <w:sz w:val="24"/>
          <w:szCs w:val="24"/>
        </w:rPr>
        <w:t xml:space="preserve">Roční nájemné </w:t>
      </w:r>
      <w:r>
        <w:rPr>
          <w:sz w:val="24"/>
          <w:szCs w:val="24"/>
        </w:rPr>
        <w:t>po přepočtu na základě inflačního koeficientu za rok 2006 ve výši 2,5%, za rok 2007 ve výši 2,8% a za rok 2008 ve výši 6,3%</w:t>
      </w:r>
      <w:r>
        <w:rPr>
          <w:b/>
          <w:sz w:val="24"/>
          <w:szCs w:val="24"/>
        </w:rPr>
        <w:t xml:space="preserve"> činí částku 23.263,- Kč bez DPH . </w:t>
      </w:r>
      <w:r>
        <w:rPr>
          <w:sz w:val="24"/>
          <w:szCs w:val="24"/>
        </w:rPr>
        <w:t>Ke stanovené výši nájemného bude uplatněna daň z přidané hodnoty ke dni uskutečnění zdanitelného plnění v souladu se zákonem č. 235/2004 Sb., o dani z přidané hodnoty, v platném znění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oční nájemné se sjednává v režimu pololetních dílčích plnění se splatností předem do </w:t>
        <w:br/>
        <w:t xml:space="preserve">31. l. a 31. 7. příslušného kalendářního roku a bude hrazeno na účet pronajímatele vedeného u České spořitelny, a.s. č. 9021-1801731369/0800, var. symbol 31603, spec. symbol 202, na základě vystaveného souhrnného daňového dokladu. Za datum uskutečnění dílčího zdanitelného plnění je ve smyslu § 21 odst. 9 zákona č. 235/2004 Sb., o dani z přidané hodnoty, v platném znění, považován poslední den prvního kalendářního měsíce příslušného kalendářního pololetí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jemné v roce 2012 činí částku 14.923,- Kč bez DPH za období od 1. 1. 2012 do </w:t>
        <w:br/>
        <w:t xml:space="preserve">10. 8. 2012 a částku 9.089,- Kč bez DPH za období od 11. 8. 2012 do 31. 12. 2012, celkem částku 24.012,- Kč bez DPH. </w:t>
      </w:r>
      <w:r>
        <w:rPr>
          <w:sz w:val="24"/>
          <w:szCs w:val="24"/>
        </w:rPr>
        <w:t xml:space="preserve">Přeplatek na nájemném za rok 2012 bude nájemci vrácen po podpisu dodatku č. 10 této smlouvy.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 prodlení  platby  nájemného  se  nájemce zavazuje uhradit pronajímateli úrok z prodlení tak, jak je uvedeno v ustanovení § 517 odst. 2 občanského zákoníku, v platném zně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ájemce bere na vědomí, že shora ujednané nájemné bude platit pronajímateli nejméně do </w:t>
        <w:br/>
        <w:t>31. 12. 2012, dále se však ujednává, že smluvní strany provedou nejpozději do 31. 3. běžného kalendářního roku počínaje rokem 2013 přepočet dohodnutého ročního nájemného, s účinností vždy od 1. 1. toho kalendářního roku, ve kterém byl přepočet proveden, a to v závislosti na schválenou míru inflace vyjádřenou přírůstkem průměrného indexu spotřebitelských cen za posledních 12 měsíců proti průměru předchozích 12 měsíců, jež byla stanovena Českým statistickým úřadem.“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V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4 výše uvedené smlouvy se mění a nově zní: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držování předmětu nájmu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ce je oprávněn předmět nájmu užívat výlučně k účelům uvedeným v Čl. 1 odst. 2 této smlouvy, a to s péčí řádného hospodáře, tj. nájemce je povinen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žívat předmět nájmu řádně v souladu s jeho účelovým určením, hospodařit na něm způsobem založeným na střídání plodin a hnojení organickou hmotou ve dvou a čtyřletých cyklech podle fyzikálních vlastností půdy, způsobu hospodaření a nároků pěstovaných rostlin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ovat povinnosti vyplývající ze zákona č. 326/2004 Sb., o rostlinolékařské péči,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ovat zákaz hospodářské činnosti vyvolávající erozi půdy a používání toxických a jiných škodlivých látek s dlouhodobým reziduálním účinkem, dodržovat ustanovení § 3 odst. 1 zákona č. 334/1992 Sb., o ochraně zemědělského půdního fondu,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ovat povinnosti vyplývající ze zákona č. 449/2001 Sb., o myslivosti,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t podle podmínek sběr kame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žádat si souhlas pronajímatele při realizaci zúrodňovacích opatření a zakládání trvalých porostů na předmětu nájm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žovat travnaté plochy, stromy a keře, nacházejí-li se na předmětu nájmu, v žádoucím stavu, a to bez nároku na úhradu nákladů s tím spojený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pět věcná břemena spojená s nemovitostmi, jež jsou předmětem nájmu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ce se seznámil se stavem předmětu nájmu a v tomto stavu jej přebírá. Přenechání předmětu nájmu nájemcem jinému uživateli se vylučuj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není oprávněn bez výslovného souhlasu pronajímatele budovat stavby a rovněž tak není oprávněn na předmětu nájmu bez výslovného souhlasu pronajímatele zakládat trvalé porosty. V případě udělení souhlasu k založení trvalých porostů vrátí nájemce pronajímateli po skončení nájmu předmět nájmu včetně těchto trvalých porostů bez nároků na jakoukoliv náhradu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budování inženýrských sítí na předmětu nájmu a po dobu oprav a údržby inženýrských sítí na předmětu nájmu je nájemce povinen za tímto účelem umožnit přístup na předmět nájmu a strpět jejich vybudování, opravu, údržbu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ce je povinen umožnit a strpět vstup pronajímatele, případně jím pověřených osob, na předmět nájmu za účelem  provedení místního šetření nebo provedení geodetických prací na předmětu nájmu.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.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l. 5 výše uvedené smlouvy se za odst. 2  vkládá nový odst. 3, který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okud je výpověď nebo odstoupení od smlouvy doručováno prostřednictvím veřejné datové sítě do datové  schránky, řídí se doručování příslušnými ustanoveními zákona č. 300/2008 Sb., </w:t>
        <w:br/>
        <w:t xml:space="preserve">o elektronických úkonech a autorizované konverzi dokumentů, v platném znění. Pokud je výpověď nebo odstoupení od smlouvy doručováno prostřednictvím držitele poštovní licence, pak v případě jakýchkoli pochybností ohledně doručení se má za to, že výpověď nebo odstoupení od smlouvy bylo druhé straně doručeno pátý kalendářní den následující po dni, v němž byla zásilka obsahující výpověď nebo odstoupení od smlouvy předána držiteli poštovní licence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avadní odst. 3 v čl. 5 se označuje jako odst. 4 a nově z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ájemce je povinen, bude-li to pronajímatel požadovat, uvést předmět nájmu do původního stavu na své náklady. Uvedením do původního stavu se rozumí odstranění veškerých staveb včetně oplocení a odstranění terénních úprav nacházejících se na předmětu nájmu. Pokud tak nájemce neučiní ve lhůtě stanovené pronajímatelem, bere na vědomí, že odstranění provede pronajímatel na náklady nájemce.“ 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>
          <w:sz w:val="24"/>
          <w:szCs w:val="24"/>
          <w:u w:val="single"/>
        </w:rPr>
        <w:t>V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statní ujednání smlouvy o nájmu č. MAJ-EM-NS/278/2002/Pl ze dne 15. 1. 2003, ve znění jejich dodatků č. 1 – č. 9 se nemění a zůstávají v platnost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V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najímatel podpisem tohoto dodatku potvrzuje, že tento právní úkon byl schválen Radou města </w:t>
        <w:br/>
        <w:t xml:space="preserve">Olomouce dne 26. 6. 201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  <w:u w:val="single"/>
        </w:rPr>
        <w:t>VII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je sepsán ve dvou stejnopisech, z nichž každý má platnost originálu, s tím, že každá ze smluvních stran obdrží jedno vyhotovení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nto dodatek nabývá platnosti dnem podpisu smluvními stranami a účinnosti dnem 11. 8. 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lomouci dn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001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jímate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tární město Olomou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é náměstkem primátor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r. Martinem Majore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jemc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ědělské družstvo Slavon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é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deňkem Knause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ou představenstva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roslavem Kalábem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em představenstva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4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firstLine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1:00Z</dcterms:created>
  <dc:creator>ÚMO</dc:creator>
  <dc:description/>
  <cp:keywords/>
  <dc:language>en-US</dc:language>
  <cp:lastModifiedBy>plhle</cp:lastModifiedBy>
  <cp:lastPrinted>2012-08-09T08:46:00Z</cp:lastPrinted>
  <dcterms:modified xsi:type="dcterms:W3CDTF">2016-09-27T08:3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Lenka Plháková</vt:lpwstr>
  </property>
  <property fmtid="{D5CDD505-2E9C-101B-9397-08002B2CF9AE}" pid="3" name="ID Pracovníka">
    <vt:lpwstr>3349</vt:lpwstr>
  </property>
  <property fmtid="{D5CDD505-2E9C-101B-9397-08002B2CF9AE}" pid="4" name="IDDokument">
    <vt:lpwstr>IDDokument</vt:lpwstr>
  </property>
  <property fmtid="{D5CDD505-2E9C-101B-9397-08002B2CF9AE}" pid="5" name="Název souboru">
    <vt:lpwstr>dodatek č. 10-plhle-20160927-1036470851.doc</vt:lpwstr>
  </property>
  <property fmtid="{D5CDD505-2E9C-101B-9397-08002B2CF9AE}" pid="6" name="_CopySource">
    <vt:lpwstr>dodatek č. 10-plhle-20160927-1036470851.doc</vt:lpwstr>
  </property>
</Properties>
</file>