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: MAJ-EM-NS/278/2002/Plh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9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č. MAJ-EM-NS/278/2002/Pl ze dne 15. 1. 2003, ve znění dodatků č. 1 ze dne 18. 10. 2004, č. 2 ze dne 4. 11. 2004, č. 3 ze dne 1. 8. 2005, č. 4 ze dne 20. 8. 2007, č. 5 ze dne 10. 12. 2008, č. 6 ze dne 14. 1. 2009, č. 7 ze dne 22. 6. 2009, č. 8 ze dne 11. 12. 2009,</w: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 </w:t>
      </w:r>
      <w:r>
        <w:rPr>
          <w:b w:val="false"/>
          <w:sz w:val="24"/>
          <w:szCs w:val="24"/>
        </w:rPr>
        <w:t>který uzavřel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tatutární město Olomouc</w:t>
      </w:r>
      <w:r>
        <w:rPr>
          <w:sz w:val="24"/>
          <w:szCs w:val="24"/>
        </w:rPr>
        <w:t>, Horní náměstí čp. 583, 779 11 Olomouc,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é náměstkem primátora </w:t>
      </w:r>
      <w:r>
        <w:rPr>
          <w:b/>
          <w:sz w:val="24"/>
          <w:szCs w:val="24"/>
        </w:rPr>
        <w:t>JUDr. Martinem Majorem,</w:t>
      </w:r>
    </w:p>
    <w:p>
      <w:pPr>
        <w:pStyle w:val="Heading2"/>
        <w:ind w:left="283" w:firstLine="1"/>
        <w:rPr>
          <w:sz w:val="24"/>
          <w:szCs w:val="24"/>
        </w:rPr>
      </w:pPr>
      <w:r>
        <w:rPr>
          <w:sz w:val="24"/>
          <w:szCs w:val="24"/>
        </w:rPr>
        <w:t>IČ  00 29 93 08,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4"/>
          <w:szCs w:val="24"/>
        </w:rPr>
      </w:pPr>
      <w:r>
        <w:rPr>
          <w:sz w:val="24"/>
          <w:szCs w:val="24"/>
        </w:rPr>
        <w:t>jako pronajímatel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Zemědělské družstvo Slavonín, </w:t>
      </w:r>
      <w:r>
        <w:rPr>
          <w:sz w:val="24"/>
          <w:szCs w:val="24"/>
        </w:rPr>
        <w:t xml:space="preserve">se sídlem Slavonín čp. 428, PSČ 783 01,                                         zapsané v obchodním rejstříku vedeném Krajským soudem v Ostravě, oddíl DrXXI, vložka 34,                         zastoupené předsedou představenstva </w:t>
      </w:r>
      <w:r>
        <w:rPr>
          <w:b/>
          <w:sz w:val="24"/>
          <w:szCs w:val="24"/>
        </w:rPr>
        <w:t>Zdeňkem Knausem</w:t>
      </w:r>
      <w:r>
        <w:rPr>
          <w:sz w:val="24"/>
          <w:szCs w:val="24"/>
        </w:rPr>
        <w:t xml:space="preserve"> </w:t>
        <w:br/>
        <w:t xml:space="preserve">a členem představenstva </w:t>
      </w:r>
      <w:r>
        <w:rPr>
          <w:b/>
          <w:sz w:val="24"/>
          <w:szCs w:val="24"/>
        </w:rPr>
        <w:t>Jaroslavem Kalábem,                                                                                                                                                         IČ 14 61 52 74,</w:t>
        <w:br/>
      </w:r>
      <w:r>
        <w:rPr>
          <w:sz w:val="24"/>
          <w:szCs w:val="24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2316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33.2pt" to="540.45pt,33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uvedenou smlouvou byl pronajat mj. pozemek parc. č. 1309 orná půda o výměře 3,4048 ha v k. ú. Slavonín, obec Olomouc. Geometrickým plánem pro rozdělení pozemku č. 1210-40107/2011 ze dne 29. 4. 2011 byl tento pozemek rozdělen na pozemky parc. č.  1309/1 orná půda o výměře 3,3579 ha a parc. č. 1309/2 orná půda o výměře 0,0469 ha. Pozemek parc. č. 1309/2 orná půda </w:t>
        <w:br/>
        <w:t>o výměře 0,0469 ha byl převeden do spoluvlastnictví Českého zahrádkářského svazu osada Na vyhlídce a Českého zahrádkářského svazu, základní organizace Slavonín s právními účinky vkladu ke dni 6. 9. 2011. Pronajímatel a nájemce se dohodli v této souvislosti na následující změně výše uvedené smlouvy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 odst. 1 písm. a) výše uvedené smlouvy o nájmu se mění a 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atutární město Olomouc má ve svém vlastnictví v k. ú. Slavonín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88"/>
        <w:gridCol w:w="299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21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48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309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3,3579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812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1,523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776/5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7156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58/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4795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025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1,359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1081/7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-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9329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1321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8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007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13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4"/>
                <w:szCs w:val="24"/>
              </w:rPr>
              <w:t>výměry: 0,0704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45/9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285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776/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1792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10/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3868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: 910/5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0676 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4"/>
                <w:szCs w:val="24"/>
              </w:rPr>
              <w:t>parc. č.: 910/7</w: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parc. č.: 957/3                 kultury:  trvalý travní porost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celkové výměře:                                                                                   10,1176 ha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 odst. 2 výše uvedené smlouvy se mění a 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uto smlouvou pronajímatel přenechává nájemci k užívání výše uvedené pozemky </w:t>
        <w:br/>
        <w:t xml:space="preserve">v k. ú. Slavonín o celkové výměře 10,1176 ha, v k. ú. Nemilany o celkové výměře 5,9829 ha </w:t>
        <w:br/>
        <w:t>a v k. ú. Povel o celkové výměře 0,7840 ha k zemědělským účelům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3 výše uvedené smlouvy o nájmu se mění a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ýše a splatnost nájemnéh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 předmětu nájmu s účinností od 6. 9. 2011 bylo účastníky dohodnuto částkou </w:t>
        <w:br/>
        <w:t xml:space="preserve">1.314,- Kč/ha/rok za pozemky v k. ú. Slavonín, tj. 13.295,- Kč ročně, částkou 1.248,- Kč/ha/rok za pozemky v k. ú. Nemilany, tj. 7.467,- Kč ročně a částkou 1.407,- Kč/ha/rok za pozemky </w:t>
        <w:br/>
        <w:t xml:space="preserve">v k. ú. Povel, tj. 1.103,- Kč ročně, celkem 21.865,- Kč ročně. </w:t>
      </w:r>
      <w:r>
        <w:rPr>
          <w:sz w:val="24"/>
          <w:szCs w:val="24"/>
          <w:u w:val="single"/>
        </w:rPr>
        <w:t>Roční nájemné</w:t>
      </w:r>
      <w:r>
        <w:rPr>
          <w:sz w:val="24"/>
          <w:szCs w:val="24"/>
        </w:rPr>
        <w:t xml:space="preserve"> po přepočtu na základě inflačního koeficientu za rok 2006 ve výši 2,5%, za rok 2007 ve výši 2,8% a za rok 2008 ve výši 6,3% </w:t>
      </w:r>
      <w:r>
        <w:rPr>
          <w:sz w:val="24"/>
          <w:szCs w:val="24"/>
          <w:u w:val="single"/>
        </w:rPr>
        <w:t>činí částku 24.492,- Kč</w:t>
      </w:r>
      <w:r>
        <w:rPr>
          <w:sz w:val="24"/>
          <w:szCs w:val="24"/>
        </w:rPr>
        <w:t>. Dle § 56 zák. č. 235/2004 Sb., o dani z přidané hodnoty, v platném znění je předmět nájmu osvobozen od DP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ční nájemné ve výši 24.492,- Kč je splatné předem ve dvou pololetních splátkách, každá ve výši 12.246,- Kč, a to do 31. 1. a 31. 7. běžného kalendářního roku na účet pronajímatele </w:t>
        <w:br/>
        <w:t xml:space="preserve">č. 9021-1801731369/0800, var. symbol 31603, spec. symbol 202 u České spořitelny a.s., pobočka Olomouc. </w:t>
      </w:r>
      <w:r>
        <w:rPr>
          <w:sz w:val="24"/>
          <w:szCs w:val="24"/>
          <w:u w:val="single"/>
        </w:rPr>
        <w:t>Nájemné v roce 2011</w:t>
      </w:r>
      <w:r>
        <w:rPr>
          <w:sz w:val="24"/>
          <w:szCs w:val="24"/>
        </w:rPr>
        <w:t xml:space="preserve"> činí částku 16.686,- Kč za období od 1. 1. 2011 do </w:t>
        <w:br/>
        <w:t xml:space="preserve">5. 9. 2011 a částku 7.851,- Kč za období od 6. 9. 2011 do 31. 12. 2011, </w:t>
      </w:r>
      <w:r>
        <w:rPr>
          <w:sz w:val="24"/>
          <w:szCs w:val="24"/>
          <w:u w:val="single"/>
        </w:rPr>
        <w:t xml:space="preserve">celkem částka </w:t>
        <w:br/>
        <w:t xml:space="preserve">24.537,-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ronajímatel a nájemce se dohodli s účinností od 1. 1. 2012 navýšit nájemné o daň z přidané hodnot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 z předmětu nájmu se s účinností od 1. 1. 2012 sjednává ve výši 24.492,- Kč bez DPH ročně. Ke stanovené výši nájemného bude uplatněna daň z přidané hodnoty ke dni uskutečnění zdanitelného plnění v souladu se zákonem č. 235/2004 Sb., o dani z přidané hodnoty, v platném zněn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 nájemné se sjednává v režimu pololetních dílčích plnění se splatností předem do </w:t>
        <w:br/>
        <w:t xml:space="preserve">31. l. a 31. 7. příslušného kalendářního roku a bude hrazeno na účet pronajímatele vedeného u České spořitelny, a.s. č. 9021-1801731369/0800, var. symbol 31603, spec. symbol 202, na základě vystaveného souhrnného daňového dokladu. Za datum uskutečnění dílčího zdanitelného plnění je ve smyslu § 21 odst. 9 zákona č. 235/2004 Sb., o dani z přidané hodnoty, v platném znění, považován poslední den prvního kalendářního měsíce příslušného kalendářního pololetí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 prodlení  platby  nájemného  se  nájemce zavazuje uhradit pronajímateli úrok z prodlení tak, jak je uvedeno v ustanovení § 517 odst. 2 občanského zákoníku, v platném znění. </w:t>
      </w:r>
    </w:p>
    <w:p>
      <w:pPr>
        <w:pStyle w:val="TextBodyIndent"/>
        <w:rPr/>
      </w:pPr>
      <w:r>
        <w:rPr>
          <w:sz w:val="24"/>
          <w:szCs w:val="24"/>
        </w:rPr>
        <w:t xml:space="preserve">4. Nájemce bere na vědomí, že shora ujednané nájemné bude platit pronajímateli nejméně do </w:t>
        <w:br/>
        <w:t>31. 12. 2011, dále se však ujednává, že smluvní strany provedou nejpozději do 31. 3. běžného kalendářního roku počínaje rokem 2012 přepočet dohodnutého ročního nájemného, s účinností vždy od 1. 1. toho kalendářního roku, ve kterém byl přepočet proveden, a to v závislosti na schválenou míru inflace vyjádřenou přírůstkem průměrného indexu spotřebitelských cen za posledních 12 měsíců proti průměru předchozích 12 měsíců, jež byla stanovena Českým statistickým úřadem.“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platek na nájemném za rok 2011 ve výši 21,- Kč bude nájemci vrácen po podpisu tohoto dod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</w:rPr>
        <w:t>Ostatní ujednání smlouvy o nájmu č. MAJ-EM-NS/278/2002/Pl ze dne 15. 1. 2003, ve znění jejich dodatků č. 1 – č. 8 se nemění a zůstávají v pla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Pronajímatel podpisem tohoto dodatku potvrzuje, že tento právní úkon byl schválen Radou města </w:t>
        <w:br/>
        <w:t>Olomouce dne 15. 6. 2011 a dne 17. 10.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.</w:t>
      </w:r>
    </w:p>
    <w:p>
      <w:pPr>
        <w:pStyle w:val="Normal"/>
        <w:rPr/>
      </w:pPr>
      <w:r>
        <w:rPr>
          <w:sz w:val="24"/>
          <w:szCs w:val="24"/>
        </w:rPr>
        <w:t>Tento dodatek je sepsán ve dvou stejnopisech, z nichž každý má platnost originálu, s tím, že každá ze smluvních stran obdrží jedno vyhotovení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nto dodatek nabývá platnosti a účinnosti dnem podpisu smluvními stran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lomouci dn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město Olomou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é náměstkem primáto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r. Martinem Majore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dělské družstvo Slavon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deňkem Knaus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u představenstva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roslavem Kalábe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em představenstva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ÚMO</dc:creator>
  <dc:description/>
  <cp:keywords/>
  <dc:language>en-US</dc:language>
  <cp:lastModifiedBy>plhle</cp:lastModifiedBy>
  <cp:lastPrinted>2011-11-02T13:01:00Z</cp:lastPrinted>
  <dcterms:modified xsi:type="dcterms:W3CDTF">2016-09-27T08:2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9-plhle-20160927-1036200758.doc</vt:lpwstr>
  </property>
  <property fmtid="{D5CDD505-2E9C-101B-9397-08002B2CF9AE}" pid="6" name="_CopySource">
    <vt:lpwstr>dodatek č. 9-plhle-20160927-1036200758.doc</vt:lpwstr>
  </property>
</Properties>
</file>