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Gymnázium, Jablonec nad Nisou, U Balvanu 16,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62230</wp:posOffset>
            </wp:positionV>
            <wp:extent cx="1557020" cy="643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 Balvanu 764/16</w:t>
        <w:tab/>
        <w:t>IČ: 60252758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466 01 Jablonec n. N.</w:t>
        <w:tab/>
        <w:t>bankovní spojení: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telefon: 774 320 086</w:t>
        <w:tab/>
        <w:t>KB Jablonec n. N.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e-mail: podatelna@gymjbc.cz</w:t>
        <w:tab/>
        <w:t>č.ú.1295190247/01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57632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pt" to="454.6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/>
      </w:pPr>
      <w:r>
        <w:rPr>
          <w:rFonts w:cs="Arial" w:ascii="Arial" w:hAnsi="Arial"/>
        </w:rPr>
        <w:tab/>
        <w:tab/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FFFFFF" w:val="clear"/>
        </w:rPr>
        <w:t>Kateřina Buczulská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Vítězslava Nezvala 97/4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46602 Jablonec nad Nisou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ab/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ab/>
        <w:t>IČ: 87909120</w:t>
      </w:r>
      <w:r>
        <w:rPr>
          <w:rFonts w:cs="Tahoma" w:ascii="Tahoma" w:hAnsi="Tahoma"/>
        </w:rPr>
        <w:t xml:space="preserve">     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ěc: Objednávka – stravování - sportovní kurz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Objednáváme u Vás:</w:t>
      </w:r>
    </w:p>
    <w:p>
      <w:pPr>
        <w:pStyle w:val="Normal"/>
        <w:ind w:right="-1" w:hanging="0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  <w:t>Stravování studenti – sportovní kurz, 4 dny, počet 45</w:t>
      </w:r>
    </w:p>
    <w:p>
      <w:pPr>
        <w:pStyle w:val="Normal"/>
        <w:ind w:right="-1" w:hanging="0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Celková cena do 70.100,- Kč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Děkujeme za vyřízení a jsme s pozdravem.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Mgr. Michaela Mutl</w:t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ředitelka školy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 Jablonci nad Nisou dne 14.5.2025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4:00Z</dcterms:created>
  <dc:creator>Jana Šimková</dc:creator>
  <dc:description/>
  <dc:language>en-US</dc:language>
  <cp:lastModifiedBy>Hana</cp:lastModifiedBy>
  <cp:lastPrinted>2025-03-21T11:30:00Z</cp:lastPrinted>
  <dcterms:modified xsi:type="dcterms:W3CDTF">2025-07-01T09:34:00Z</dcterms:modified>
  <cp:revision>2</cp:revision>
  <dc:subject/>
  <dc:title>Gymnázium, Jablonec nad Nisou, U Balvanu 16,</dc:title>
</cp:coreProperties>
</file>