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č.j.: MAJ-EM-NS/278/2002/Plh                                                                                       Ukládací znak.podznak – </w:t>
      </w:r>
      <w:r>
        <w:rPr>
          <w:b/>
          <w:sz w:val="16"/>
        </w:rPr>
        <w:t>56.3</w:t>
      </w:r>
      <w:r>
        <w:rPr>
          <w:sz w:val="16"/>
        </w:rPr>
        <w:t xml:space="preserve">, skartační znak/skart. lhůta – </w:t>
      </w:r>
      <w:r>
        <w:rPr>
          <w:b/>
          <w:sz w:val="16"/>
        </w:rPr>
        <w:t>S/5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Dodatek č.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mlouvě o nájmu č. MAJ-EM-NS/278/2002/Pl ze dne 15. 1. 200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     </w:t>
      </w:r>
      <w:r>
        <w:rPr>
          <w:b w:val="false"/>
          <w:szCs w:val="22"/>
        </w:rPr>
        <w:t>který uzavře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>Statutární město Olomouc</w:t>
      </w:r>
      <w:r>
        <w:rPr>
          <w:sz w:val="22"/>
          <w:szCs w:val="22"/>
        </w:rPr>
        <w:t>, Horní náměstí čp. 583, 779 11 Olomouc,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oupené vedoucí oddělení právního odboru majetkoprávního </w:t>
      </w:r>
      <w:r>
        <w:rPr>
          <w:b/>
          <w:sz w:val="22"/>
          <w:szCs w:val="22"/>
        </w:rPr>
        <w:t>JUDr. Jitkou Sloukovou,</w:t>
      </w:r>
      <w:r>
        <w:rPr>
          <w:sz w:val="22"/>
          <w:szCs w:val="22"/>
        </w:rPr>
        <w:t xml:space="preserve"> </w:t>
      </w:r>
    </w:p>
    <w:p>
      <w:pPr>
        <w:pStyle w:val="Heading2"/>
        <w:ind w:left="283" w:firstLine="1"/>
        <w:rPr>
          <w:szCs w:val="22"/>
        </w:rPr>
      </w:pPr>
      <w:r>
        <w:rPr>
          <w:szCs w:val="22"/>
        </w:rPr>
        <w:t>IČ  00 29 93 08,</w:t>
      </w:r>
    </w:p>
    <w:p>
      <w:pPr>
        <w:pStyle w:val="Normal"/>
        <w:numPr>
          <w:ilvl w:val="0"/>
          <w:numId w:val="0"/>
        </w:numPr>
        <w:spacing w:lineRule="auto" w:line="360"/>
        <w:ind w:left="283" w:firstLine="1"/>
        <w:rPr>
          <w:sz w:val="22"/>
          <w:szCs w:val="22"/>
        </w:rPr>
      </w:pPr>
      <w:r>
        <w:rPr>
          <w:sz w:val="22"/>
          <w:szCs w:val="22"/>
        </w:rPr>
        <w:t>jako pronajímatel</w:t>
      </w:r>
    </w:p>
    <w:p>
      <w:pPr>
        <w:pStyle w:val="Normal"/>
        <w:spacing w:lineRule="auto" w:line="360"/>
        <w:ind w:firstLine="283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mědělské družstvo Slavonín, </w:t>
      </w:r>
      <w:r>
        <w:rPr>
          <w:sz w:val="22"/>
          <w:szCs w:val="22"/>
        </w:rPr>
        <w:t xml:space="preserve">se sídlem Slavonín čp. 428, PSČ 783 01,                                         zapsané v obchodním rejstříku vedeném Krajským soudem v Ostravě oddíl DrXXI, vložka 34,                         zastoupené předsedou představenstva </w:t>
      </w:r>
      <w:r>
        <w:rPr>
          <w:b/>
          <w:sz w:val="22"/>
          <w:szCs w:val="22"/>
        </w:rPr>
        <w:t>Zdeňkem Knausem</w:t>
      </w:r>
      <w:r>
        <w:rPr>
          <w:sz w:val="22"/>
          <w:szCs w:val="22"/>
        </w:rPr>
        <w:t xml:space="preserve"> </w:t>
        <w:br/>
        <w:t xml:space="preserve">a členem představenstva </w:t>
      </w:r>
      <w:r>
        <w:rPr>
          <w:b/>
          <w:sz w:val="22"/>
          <w:szCs w:val="22"/>
        </w:rPr>
        <w:t>Jaroslavem Kalábem,                                                                                                                                                         IČ 14 61 52 74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jako nájemc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4003040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15.2pt" to="540.45pt,315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Tímto dodatkem se mění výše uvedená smlouva o nájmu ve znění dodatku č. 1- č. 7 následovně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Na základě výše uvedené smlouvy o nájmu má nájemce mj. pronajat pozemek parc. č. 416/34 orná půda </w:t>
        <w:br/>
        <w:t xml:space="preserve">o výměře 209 m2 v k. ú. Povel, obec Olomou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mluvní strany se dohodly, že nájem pozemku parc. č. 416/34 orná půda o výměře 209 m2 </w:t>
        <w:br/>
        <w:t xml:space="preserve">v k. ú. Povel, obec Olomouc skončí dnem 30. 9. 2010, a k tomuto dni předá nájemce vyklizený pozemek pronajímat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Čl. 1  výše uvedené smlouvy o nájmu se s účinností od dne 1. 10. 2010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Předmět a účel náj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Statutární město Olomouc má ve svém vlastnictví v k. ú. Slavonín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21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trvalý travní porost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48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30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3,404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12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výměry: 1,523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715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479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2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1,35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081/7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-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9329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00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1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704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45/9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zastavěná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28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776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sz w:val="22"/>
                <w:szCs w:val="22"/>
              </w:rPr>
              <w:t>výměry: 0,179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4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386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statní ploch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76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910/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vocný sad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8336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957/3                               kultury:  trvalý travní porost          výměry: 0,0007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 celkové výměře:                                                                                           10,1645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Statutární město Olomouc má ve svém vlastnictví v k. ú. Nemilany, obec Olomouc pozem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1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2791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325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68/5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522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883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5,3249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1085/2                             kultury: orná půda                         výměry: 0,194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5,9829 h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Statutární město Olomouc má ve svém vlastnictví v k. ú. Povel,</w:t>
      </w:r>
      <w:r>
        <w:rPr/>
        <w:t xml:space="preserve"> obec Olomouc pozemky:</w:t>
      </w:r>
    </w:p>
    <w:tbl>
      <w:tblPr>
        <w:tblW w:w="89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999"/>
      </w:tblGrid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3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1910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58/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338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2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0697 ha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. č.: 170/2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y: orná půda</w:t>
            </w:r>
          </w:p>
        </w:tc>
        <w:tc>
          <w:tcPr>
            <w:tcW w:w="2999" w:type="dxa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y: 0,4273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arc. č.: 416/27                             kultury: orná půda                          výměry: 0,0622 ha</w:t>
            </w:r>
          </w:p>
        </w:tc>
      </w:tr>
      <w:tr>
        <w:trPr>
          <w:cantSplit w:val="true"/>
        </w:trPr>
        <w:tc>
          <w:tcPr>
            <w:tcW w:w="8997" w:type="dxa"/>
            <w:gridSpan w:val="3"/>
            <w:tcBorders/>
          </w:tcPr>
          <w:p>
            <w:pPr>
              <w:pStyle w:val="Normal"/>
              <w:ind w:lef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elkové výměře:                                                                                              0,7840 ha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56" w:leader="none"/>
        </w:tabs>
        <w:rPr/>
      </w:pPr>
      <w:r>
        <w:rPr>
          <w:sz w:val="22"/>
          <w:szCs w:val="22"/>
        </w:rPr>
        <w:t>Touto smlouvou pronajímatel přenechává nájemci k užívání výše uvedené pozemky v k. ú. Slavonín      o celkové výměře 10,1645 ha, v k. ú. Nemilany o celkové výměře 5,9829 ha a v k. ú. Povel o celkové výměře 0,7840 ha k zemědělským účelům.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3 odst. 1 a 2 výše uvedené smlouvy o nájmu se mění a  nově z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Nájemné z předmětu nájmu od 1. 1. 2011 bylo účastníky dohodnuto částkou 1.314,- Kč/ha/rok za pozemky v k. ú. Slavonín, tj. celkem 13.356,- Kč ročně, částkou 1.248,- Kč/ha/rok za pozemky </w:t>
        <w:br/>
        <w:t xml:space="preserve">v k. ú. Nemilany,  tj. celkem  7.467,- Kč ročně a částkou 1.407,- Kč/ha/rok za pozemky v k. ú. Povel, </w:t>
        <w:br/>
        <w:t xml:space="preserve">tj. celkem 1.103,- Kč ročně. Celkové roční nájemné za všechny výše uvedené pozemky činí 21.926,- Kč, </w:t>
        <w:br/>
        <w:t xml:space="preserve">po přepočtu nájemného na základě inflačního koeficientu za rok 2006 ve výši 2,5%, za rok 2007 ve výši 2,8% a za rok 2008 ve výši 6,3% činí roční nájemné částku 24.558,- Kč. Dle § 56 zák. č. 235/2004 Sb., </w:t>
        <w:br/>
        <w:t>o dani z přidané hodnoty, v platném znění je předmět nájmu osvobozen od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ční nájemné ve výši 24.558,- Kč je splatné předem ve dvou pololetních splátkách, každá ve výši 12.279,- Kč, a to do 31. 1. a 31. 7. běžného kalendářního roku na účet pronajímatele </w:t>
        <w:br/>
        <w:t>č. 9021-1801731369/0800, var. symbol 31603, spec. symbol 202 u České spořitelny a.s., pobočka Olomo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Nájemné v roce 2010 je ve výši  18.393,- Kč za období od 1. 1. 2010 do 30. 9. 2010 a ve výši 6.190,- Kč za období od 1. 10. 2010 do 31. 12. 2010, nájemné v roce 2010 celkem 24.583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ájemné v roce 2010 ve výši 24.583,- Kč je splatné předem ve dvou pololetních splátkách, první ve výši 12.292,- Kč do 31. 1. 2010, druhá ve výši 12.291,- Kč do 31. 7. 2010 na účet pronajímatele </w:t>
        <w:br/>
        <w:t>č. 9021-1801731369/0800, var. symbol 31603, spec. symbol 202 u České spořitelny a.s., pobočka Olomouc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IV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tní ujednání smlouvy o nájmu č. MAJ-EM-NS/278//2002/Pl ze dne 15. 1. 2003 ve znění dodatků </w:t>
        <w:br/>
        <w:t>č. 1 – č. 7 se nemění a zůstávají v pla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najímatel podpisem tohoto dodatku potvrzuje, že tento právní úkon byl schválen odborem majetkoprávním Magistrátu města Olomouce usnesením ze dne 8. 12. 2009. </w:t>
      </w:r>
      <w:r>
        <w:rPr>
          <w:kern w:val="2"/>
          <w:sz w:val="22"/>
          <w:szCs w:val="22"/>
        </w:rPr>
        <w:t>Působnost rozhodnout o tomto právním úkonu byla odboru majetkoprávnímu svěřena usnesením Rady města Olomouce ze dne 12. 6. 2007 a ze dne 30. 9. 2008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3"/>
        <w:rPr>
          <w:szCs w:val="22"/>
          <w:u w:val="single"/>
        </w:rPr>
      </w:pPr>
      <w:r>
        <w:rPr>
          <w:szCs w:val="22"/>
          <w:u w:val="single"/>
        </w:rPr>
        <w:t>VI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to dodatek je vyhotoven ve dvou exemplářích, z nichž každý má platnost originálu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smluvními strana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Olomouci d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001" w:hRule="atLeast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ajímate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město Olomouc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é vedoucí oddělení 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ajetkoprávníh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Jitkou Sloukovou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dělské družstvo Slavon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é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deňkem Knaus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ou představenstv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roslavem Kalábe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em představenstv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firstLine="1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8:00Z</dcterms:created>
  <dc:creator>ÚMO</dc:creator>
  <dc:description/>
  <cp:keywords/>
  <dc:language>en-US</dc:language>
  <cp:lastModifiedBy>plhle</cp:lastModifiedBy>
  <cp:lastPrinted>2009-12-09T10:54:00Z</cp:lastPrinted>
  <dcterms:modified xsi:type="dcterms:W3CDTF">2016-09-27T08:2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Lenka Plháková</vt:lpwstr>
  </property>
  <property fmtid="{D5CDD505-2E9C-101B-9397-08002B2CF9AE}" pid="3" name="ID Pracovníka">
    <vt:lpwstr>3349</vt:lpwstr>
  </property>
  <property fmtid="{D5CDD505-2E9C-101B-9397-08002B2CF9AE}" pid="4" name="IDDokument">
    <vt:lpwstr>IDDokument</vt:lpwstr>
  </property>
  <property fmtid="{D5CDD505-2E9C-101B-9397-08002B2CF9AE}" pid="5" name="Název souboru">
    <vt:lpwstr>dodatek č. 8-plhle-20160927-1035370320.doc</vt:lpwstr>
  </property>
  <property fmtid="{D5CDD505-2E9C-101B-9397-08002B2CF9AE}" pid="6" name="_CopySource">
    <vt:lpwstr>dodatek č. 8-plhle-20160927-1035370320.doc</vt:lpwstr>
  </property>
</Properties>
</file>