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č.j.: MAJ-EM-NS/278//2002/Plh                                                                                      Ukládací znak.podznak – </w:t>
      </w:r>
      <w:r>
        <w:rPr>
          <w:b/>
          <w:sz w:val="16"/>
        </w:rPr>
        <w:t>56.3</w:t>
      </w:r>
      <w:r>
        <w:rPr>
          <w:sz w:val="16"/>
        </w:rPr>
        <w:t xml:space="preserve">, skartační znak/skart. lhůta – </w:t>
      </w:r>
      <w:r>
        <w:rPr>
          <w:b/>
          <w:sz w:val="16"/>
        </w:rPr>
        <w:t>S/5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Dodatek č. 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smlouvě o nájmu č. MAJ-EM-NS/278//2002/Pl ze dne 15. 1. 2003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</w:rPr>
        <w:t xml:space="preserve">     </w:t>
      </w:r>
      <w:r>
        <w:rPr>
          <w:b w:val="false"/>
          <w:szCs w:val="22"/>
        </w:rPr>
        <w:t>který uzavřely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tatutární město Olomouc</w:t>
      </w:r>
      <w:r>
        <w:rPr>
          <w:sz w:val="22"/>
          <w:szCs w:val="22"/>
        </w:rPr>
        <w:t>, Horní náměstí čp. 583, 779 11 Olomouc</w:t>
      </w:r>
    </w:p>
    <w:p>
      <w:pPr>
        <w:pStyle w:val="Normal"/>
        <w:numPr>
          <w:ilvl w:val="0"/>
          <w:numId w:val="0"/>
        </w:numPr>
        <w:ind w:left="283" w:firstLine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é vedoucí oddělení právního odboru majetkoprávního </w:t>
      </w:r>
      <w:r>
        <w:rPr>
          <w:b/>
          <w:sz w:val="22"/>
          <w:szCs w:val="22"/>
        </w:rPr>
        <w:t>JUDr. Jitkou Sloukovou</w:t>
      </w:r>
      <w:r>
        <w:rPr>
          <w:sz w:val="22"/>
          <w:szCs w:val="22"/>
        </w:rPr>
        <w:t xml:space="preserve"> </w:t>
      </w:r>
    </w:p>
    <w:p>
      <w:pPr>
        <w:pStyle w:val="Heading2"/>
        <w:ind w:left="283" w:firstLine="1"/>
        <w:rPr>
          <w:szCs w:val="22"/>
        </w:rPr>
      </w:pPr>
      <w:r>
        <w:rPr>
          <w:szCs w:val="22"/>
        </w:rPr>
        <w:t>IČ  00 29 93 08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sz w:val="22"/>
          <w:szCs w:val="22"/>
        </w:rPr>
      </w:pPr>
      <w:r>
        <w:rPr>
          <w:sz w:val="22"/>
          <w:szCs w:val="22"/>
        </w:rPr>
        <w:t>jako pronajímatel</w:t>
      </w:r>
    </w:p>
    <w:p>
      <w:pPr>
        <w:pStyle w:val="Normal"/>
        <w:spacing w:lineRule="auto" w:line="360"/>
        <w:ind w:firstLine="283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Zemědělské družstvo Slavonín, </w:t>
      </w:r>
      <w:r>
        <w:rPr>
          <w:sz w:val="22"/>
          <w:szCs w:val="22"/>
        </w:rPr>
        <w:t xml:space="preserve">se sídlem Slavonín čp. 428, 783 01 Slavonín                                         zapsané v obchodním rejstříku vedeném Krajským soudem v Ostravě oddíl DrXXI, vložka 34                         zastoupené předsedou představenstva </w:t>
      </w:r>
      <w:r>
        <w:rPr>
          <w:b/>
          <w:sz w:val="22"/>
          <w:szCs w:val="22"/>
        </w:rPr>
        <w:t>Zdeňkem Knausem</w:t>
      </w:r>
      <w:r>
        <w:rPr>
          <w:sz w:val="22"/>
          <w:szCs w:val="22"/>
        </w:rPr>
        <w:t xml:space="preserve"> </w:t>
        <w:br/>
        <w:t xml:space="preserve">a členem představenstva </w:t>
      </w:r>
      <w:r>
        <w:rPr>
          <w:b/>
          <w:sz w:val="22"/>
          <w:szCs w:val="22"/>
        </w:rPr>
        <w:t>Jaroslavem Kalábem                                                                                                                                                         IČ 14 61 52 74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ako nájemc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4117340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24.2pt" to="540.45pt,32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ímto dodatkem se s účinností od 1. 1. 2009 mění výše uvedená smlouva o nájmu ve znění dodatku č. 2 ze dne 4. 11. 2004, dodatku č. 3 ze dne 1. 8. 2005, dodatku č. 4 ze dne 20. 8. 2007 a dodatku č. 5 ze dne 10. 12. 2008 následovně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Čl. 1 odst. 1 písm. a)  výše uvedené smlouvy o nájmu se vypouští pozemek parc. č. 533/12 orná půda </w:t>
        <w:br/>
        <w:t xml:space="preserve">v k. ú. Slavonín, obec Olomouc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Čl. 1  výše uvedené smlouvy o nájmu se mění a  nově z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Předmět a účel 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) Statutární město Olomouc má ve svém vlastnictví v k. ú. Slavonín, obec Olomouc pozem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sz w:val="22"/>
                <w:szCs w:val="22"/>
              </w:rPr>
              <w:t>parc. č.: 121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trvalý travní porost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48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30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3,404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812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1,523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776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7156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95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sz w:val="22"/>
                <w:szCs w:val="22"/>
              </w:rPr>
              <w:t>výměry: 0,479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025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1,359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081/7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9329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45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1321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45/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00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45/1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704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45/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zastavěná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28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776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104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776/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1792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910/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sz w:val="22"/>
                <w:szCs w:val="22"/>
              </w:rPr>
              <w:t>výměry: 0,386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910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676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910/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vocný sad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8336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c. č.: 957/3                               kultury:  trvalý travní porost          výměry: 0,0007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 celkové výměře:                                                                                           10,2692 h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Statutární město Olomouc má ve svém vlastnictví v k. ú. Nemilany, obec Olomouc pozem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868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2791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86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132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868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522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883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5,3249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c. č.: 1085/2                             kultury: orná půda                         výměry: 0,1942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elkové výměře:                                                                                             5,9829 h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Statutární město Olomouc má ve svém vlastnictví v k. ú. Povel, obec Olomouc pozem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5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1910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58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33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70/2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69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70/2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4273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416/2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622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c. č.: 416/34                             kultury: orná půda                          výměry: 0,0209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elkové výměře:                                                                                              0,8049 ha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  <w:t>Touto smlouvou pronajímatel přenechává nájemci k užívání výše uvedené pozemky v k. ú. Slavonín      o celkové výměře 10,2692 ha, v k. ú. Nemilany o celkové výměře 5,9829 ha a v k. ú. Povel o celkové výměře 0,8049 ha k zemědělským účelům.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. 3 odst. 1 a 2 výše uvedené smlouvy o nájmu se mění a  nově z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1. Nájemné z předmětu nájmu od 1. 1. 2009 bylo účastníky dohodnuto částkou 1.314,- Kč/ha/rok za pozemky v k. ú. Slavonín, tj. celkem 13.494,- Kč ročně, částkou 1.248,- Kč/ha/rok za pozemky </w:t>
        <w:br/>
        <w:t xml:space="preserve">v k. ú. Nemilany,  tj. celkem  7.467,- Kč ročně a částkou 1.407,- Kč/ha/rok za pozemky v k. ú. Povel, </w:t>
        <w:br/>
        <w:t>tj. celkem 1.132,- Kč ročně. Celkové roční nájemné za všechny výše uvedené pozemky činí 22.093,- Kč, po přepočtu nájemného na základě inflačního koeficientu za rok 2006 ve výši 2,5% a za rok 2007 ve výši 2,8% činí roční nájemné částku 23.279,-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oční nájemné ve výši 23.279,- Kč je splatné předem ve dvou pololetních splátkách, a to do 31. 1. a 31. 7. běžného kalendářního roku na účet pronajímatele č. 9021-1801731369/0800 var. symbol 31603, spec. symbol 202 u České spořitelny a.s., pobočka Olomouc. 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I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tatní ujednání smlouvy o nájmu č. MAJ-EM-NS/278//2002/Pl ze dne 15. 1. 2003 ve znění dodatku </w:t>
        <w:br/>
        <w:t xml:space="preserve">č. 2 ze dne 4. 11. 2004, dodatku č. 3 ze dne 1. 8. 2005, dodatku č. 4 ze dne 20. 8. 2007 a dodatku </w:t>
        <w:br/>
        <w:t>č. 5 ze dne 10. 12. 2008 se nemění a zůstávají v pla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Pronajímatel podpisem tohoto dodatku potvrzuje, že tento právní úkon byl schválen odborem majetkoprávním Magistrátu města Olomouce usnesením ze dne 12. 1. 2009. </w:t>
      </w:r>
      <w:r>
        <w:rPr>
          <w:kern w:val="2"/>
          <w:sz w:val="22"/>
          <w:szCs w:val="22"/>
        </w:rPr>
        <w:t>Působnost rozhodnout o tomto právním úkonu byla odboru majetkoprávnímu svěřena usnesením Rady města Olomouce ze dne 30. 9. 2008.</w:t>
      </w:r>
    </w:p>
    <w:p>
      <w:pPr>
        <w:pStyle w:val="Heading1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3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Heading3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2"/>
          <w:u w:val="single"/>
        </w:rPr>
      </w:pPr>
      <w:r>
        <w:rPr>
          <w:szCs w:val="22"/>
          <w:u w:val="single"/>
        </w:rPr>
        <w:t>V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nto dodatek je vyhotoven ve dvou exemplářích, z nichž každý má platnost originálu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smluvními stran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lomouci dn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001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najímatel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tární město Olomouc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2"/>
              </w:rPr>
              <w:t xml:space="preserve">zastoupené </w:t>
            </w:r>
            <w:r>
              <w:rPr>
                <w:sz w:val="22"/>
                <w:szCs w:val="22"/>
              </w:rPr>
              <w:t>vedoucí oddělení právníh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odboru majetkoprávníh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JUDr. Jitkou Sloukovou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ájemc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mědělské družstvo Slavoní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toupené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deňkem Knause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sedou představenstva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aroslavem Kalábem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členem představenstva</w:t>
            </w:r>
            <w:r>
              <w:rPr>
                <w:b/>
                <w:sz w:val="22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firstLine="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4:00Z</dcterms:created>
  <dc:creator>ÚMO</dc:creator>
  <dc:description/>
  <cp:keywords/>
  <dc:language>en-US</dc:language>
  <cp:lastModifiedBy>plhle</cp:lastModifiedBy>
  <cp:lastPrinted>2009-01-14T08:20:00Z</cp:lastPrinted>
  <dcterms:modified xsi:type="dcterms:W3CDTF">2016-09-27T08:2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Lenka Plháková</vt:lpwstr>
  </property>
  <property fmtid="{D5CDD505-2E9C-101B-9397-08002B2CF9AE}" pid="3" name="ID Pracovníka">
    <vt:lpwstr>3349</vt:lpwstr>
  </property>
  <property fmtid="{D5CDD505-2E9C-101B-9397-08002B2CF9AE}" pid="4" name="IDDokument">
    <vt:lpwstr>IDDokument</vt:lpwstr>
  </property>
  <property fmtid="{D5CDD505-2E9C-101B-9397-08002B2CF9AE}" pid="5" name="Název souboru">
    <vt:lpwstr>dodatek č. 6-plhle-20160927-1034430023.doc</vt:lpwstr>
  </property>
  <property fmtid="{D5CDD505-2E9C-101B-9397-08002B2CF9AE}" pid="6" name="_CopySource">
    <vt:lpwstr>dodatek č. 6-plhle-20160927-1034430023.doc</vt:lpwstr>
  </property>
</Properties>
</file>