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: MAJ-EM-NS/278/2002/Plh 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5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ke smlouvě o nájmu č. MAJ-EM-NS/278//2002/Pl ze dne 15. 1. 2003,</w:t>
      </w:r>
    </w:p>
    <w:p>
      <w:pPr>
        <w:pStyle w:val="Heading1"/>
        <w:rPr/>
      </w:pPr>
      <w:r>
        <w:rPr/>
        <w:t xml:space="preserve">     </w:t>
      </w:r>
      <w:r>
        <w:rPr>
          <w:b w:val="false"/>
        </w:rPr>
        <w:t>který uzavřel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tatutární město Olomouc</w:t>
      </w:r>
      <w:r>
        <w:rPr>
          <w:sz w:val="22"/>
        </w:rPr>
        <w:t>, Horní náměstí čp. 583, 779 11 Olomouc</w:t>
      </w:r>
    </w:p>
    <w:p>
      <w:pPr>
        <w:pStyle w:val="Normal"/>
        <w:numPr>
          <w:ilvl w:val="0"/>
          <w:numId w:val="0"/>
        </w:numPr>
        <w:ind w:left="283" w:firstLine="1"/>
        <w:rPr>
          <w:b/>
          <w:b/>
          <w:sz w:val="22"/>
        </w:rPr>
      </w:pPr>
      <w:r>
        <w:rPr>
          <w:sz w:val="22"/>
        </w:rPr>
        <w:t xml:space="preserve">zastoupené náměstkyní primátora </w:t>
      </w:r>
      <w:r>
        <w:rPr>
          <w:b/>
          <w:sz w:val="22"/>
        </w:rPr>
        <w:t>Hanou Kaštilovou Tesařovou</w:t>
      </w:r>
    </w:p>
    <w:p>
      <w:pPr>
        <w:pStyle w:val="Heading2"/>
        <w:ind w:left="283" w:firstLine="1"/>
        <w:rPr/>
      </w:pPr>
      <w:r>
        <w:rPr/>
        <w:t>IČ  00 29 93 08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</w:rPr>
      </w:pPr>
      <w:r>
        <w:rPr>
          <w:sz w:val="22"/>
        </w:rPr>
        <w:t>jako pronajímatel</w:t>
      </w:r>
    </w:p>
    <w:p>
      <w:pPr>
        <w:pStyle w:val="Normal"/>
        <w:spacing w:lineRule="auto" w:line="360"/>
        <w:ind w:firstLine="283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 xml:space="preserve">Zemědělské družstvo Slavonín, </w:t>
      </w:r>
      <w:r>
        <w:rPr>
          <w:sz w:val="22"/>
        </w:rPr>
        <w:t xml:space="preserve">se sídlem Slavonín čp. 428, 783 01 Slavonín                                         zapsané v obchodním rejstříku vedeném Krajským soudem v Ostravě oddíl DrXXI, vložka 34                         zastoupené předsedou představenstva </w:t>
      </w:r>
      <w:r>
        <w:rPr>
          <w:b/>
          <w:sz w:val="22"/>
        </w:rPr>
        <w:t>Zdeňkem Knausem</w:t>
      </w:r>
      <w:r>
        <w:rPr>
          <w:sz w:val="22"/>
        </w:rPr>
        <w:t xml:space="preserve"> </w:t>
        <w:br/>
        <w:t xml:space="preserve">a členem představenstva </w:t>
      </w:r>
      <w:r>
        <w:rPr>
          <w:b/>
          <w:sz w:val="22"/>
        </w:rPr>
        <w:t>Jaroslavem Kalábem                                                                                                                                                         IČ 14 61 52 74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35458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9.2pt" to="540.45pt,27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Pronajímatel a nájemce se dohodli na vyjmutí pozemku parc. č. 1081/2 orná půda o výměře </w:t>
        <w:br/>
        <w:t>2,3676 ha v k. ú. Slavonín, obec Olomouc, který není ve vlastnictví pronajímatele, ze shora uvedené  smlouvy o nájmu a současně se dohodli na rozšíření předmětu nájmu o pozemek parc. č. 1081/74 orná půda o výměře 0,9329 ha v k. ú. Slavonín, obec Olomouc, který nájemce fakticky užívá, v důsledku čehož se mění výše uvedená smlouva o nájmu následovně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1 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Normal"/>
        <w:jc w:val="both"/>
        <w:rPr/>
      </w:pPr>
      <w:r>
        <w:rPr>
          <w:sz w:val="22"/>
        </w:rPr>
        <w:t>1. a) Statutární město Olomouc má ve svém vlastnictví v k. ú. Slavonín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trvalý travní poros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533/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5,277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081/7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932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776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104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u w:val="single"/>
              </w:rPr>
              <w:t>parc. č.: 957/3                               kultury:  trvalý travní porost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 celkové výměře:                                                                                           15,5466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) Statutární město Olomouc má ve svém vlastnictví v k. ú. Nemilany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Statutární město Olomouc má ve svém vlastnictví v k. ú. Povel,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4273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parc. č.: 416/2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rc. č.: 416/34                             kultury: orná půda                          výměry: 0,020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o celkové výměře:                                                                                              0,8049 h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>Touto smlouvou pronajímatel přenechává nájemci k užívání výše uvedené pozemky v k. ú. Slavonín      o celkové výměře 15,5466 ha, v k. ú. Nemilany o celkové výměře 5,9829 ha a v k. ú. Povel o celkové výměře 0,8049 ha k zemědělským účelům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3 odst. 1 a 2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1. </w:t>
      </w:r>
      <w:r>
        <w:rPr>
          <w:sz w:val="22"/>
        </w:rPr>
        <w:t xml:space="preserve">Nájemné z předmětu nájmu od 1. 1. 2009 bylo účastníky dohodnuto částkou 1.314,- Kč/ha/rok za pozemky v k. ú. Slavonín, tj. celkem 20.428,- Kč ročně, částkou 1.248,- Kč/ha/rok za pozemky </w:t>
        <w:br/>
        <w:t xml:space="preserve">v k. ú. Nemilany,  tj. celkem  7.467,- Kč ročně a částkou 1.407,- Kč/ha/rok za pozemky v k. ú. Povel, </w:t>
        <w:br/>
        <w:t>tj. celkem 1.132,- Kč ročně. Celkové roční nájemné za všechny výše uvedené pozemky činí 29.027,- Kč, po přepočtu nájemného na základě inflačního koeficientu za rok 2006 ve výši 2,5% a za rok 2007 ve výši 2,8% činí roční nájemné částku 30.586,-Kč.</w:t>
      </w:r>
    </w:p>
    <w:p>
      <w:pPr>
        <w:pStyle w:val="Normal"/>
        <w:jc w:val="both"/>
        <w:rPr/>
      </w:pPr>
      <w:r>
        <w:rPr>
          <w:sz w:val="22"/>
        </w:rPr>
        <w:t xml:space="preserve">2. Roční nájemné ve výši 30 586,- Kč je splatné předem ve dvou pololetních splátkách, každá ve výši 15.293, a to do 31. 1. a 31. 7. běžného kalendářního roku na účet pronajímatele č. 9021-1801731369/0800 var. symbol 31603, spec. symbol 202 u České spořitelny a.s., pobočka Olomouc. </w:t>
      </w:r>
      <w:r>
        <w:rPr>
          <w:sz w:val="22"/>
          <w:szCs w:val="22"/>
        </w:rPr>
        <w:t xml:space="preserve">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I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najímatel a nájemce konstatují, že zaplacením nájemného za pozemek parc. č. 1081/2 za roky 2006, 2007 a 2008 vznikl přeplatek na nájemném ve výši 13.351,- Kč a užíváním pozemku parc. č. 1081/74 v létech 2006, 2007 a 2008 vznikla nájemci povinnost zaplatit náhradu za užívání ve výši 3.775,- Kč. Pronajímatel </w:t>
        <w:br/>
        <w:t xml:space="preserve">a nájemce se dohodli na započtení obou částek. Zbývající část přeplatku na nájemném ve výši 9.576,- Kč vrátí pronajímatel nájemci po podpisu tohoto dodatku. 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nájmu č. MAJ-EM-NS/278//2002/Pl ze dne 15. 1. 2003 ve znění dodatku č. 2 ze dne 4. 11. 2004, dodatku č. 3 ze dne 1. 8. 2005 a dodatku č. 4 ze dne 20. 8. 2007 se nemění a zůstávají v platnosti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</w:t>
      </w:r>
    </w:p>
    <w:p>
      <w:pPr>
        <w:pStyle w:val="Heading1"/>
        <w:rPr/>
      </w:pPr>
      <w:r>
        <w:rPr>
          <w:b w:val="false"/>
        </w:rPr>
        <w:t>Pronajímatel podpisem tohoto dodatku potvrzuje, že tento právní úkon byl schválen Radou města Olomouce dne 2. 9. 2008.</w:t>
      </w:r>
    </w:p>
    <w:p>
      <w:pPr>
        <w:pStyle w:val="Heading3"/>
        <w:rPr>
          <w:b w:val="false"/>
          <w:b w:val="false"/>
          <w:u w:val="single"/>
        </w:rPr>
      </w:pPr>
      <w:r>
        <w:rPr>
          <w:u w:val="single"/>
        </w:rPr>
        <w:t>V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nto dodatek je vyhotoven ve dvou exemplářích, z nichž každý má platnost originálu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nto dodatek nabývá platnosti dnem podpisu smluvními stran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 Olomouci dn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město Olomou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stoupené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ou Kaštilovou Tesařovo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áměstkyní primáto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dělské družstvo Slavoní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toupené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deňkem Knause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ou představenstva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roslavem Kalábem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členem představenstva</w:t>
            </w:r>
            <w:r>
              <w:rPr>
                <w:b/>
                <w:sz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4:00Z</dcterms:created>
  <dc:creator>ÚMO</dc:creator>
  <dc:description/>
  <cp:keywords/>
  <dc:language>en-US</dc:language>
  <cp:lastModifiedBy>plhle</cp:lastModifiedBy>
  <cp:lastPrinted>2008-12-04T06:51:00Z</cp:lastPrinted>
  <dcterms:modified xsi:type="dcterms:W3CDTF">2016-09-27T08:2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5-plhle-20160927-1034170867.doc</vt:lpwstr>
  </property>
  <property fmtid="{D5CDD505-2E9C-101B-9397-08002B2CF9AE}" pid="6" name="_CopySource">
    <vt:lpwstr>dodatek č. 5-plhle-20160927-1034170867.doc</vt:lpwstr>
  </property>
</Properties>
</file>