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č.j.: MAJ-EM/2002/Plh                                                                                              Ukládací znak.podznak – </w:t>
      </w:r>
      <w:r>
        <w:rPr>
          <w:b/>
          <w:sz w:val="16"/>
        </w:rPr>
        <w:t>56.3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S/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nájmu č. MAJ-EM-NS/278//2002/Pl ze dne 15. 1. 2003 ve znění dodatku č. 2 ze dne          4. 11. 2004, dodatku č. 3 ze dne 1. 8. 2005 a přílohy č. 1 ze dne 15. 3. 200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     </w:t>
      </w:r>
      <w:r>
        <w:rPr>
          <w:b w:val="false"/>
        </w:rPr>
        <w:t>který uzavřel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tatutární město Olomouc</w:t>
      </w:r>
      <w:r>
        <w:rPr>
          <w:sz w:val="22"/>
        </w:rPr>
        <w:t>, Horní náměstí čp. 583, 779 11 Olomouc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</w:rPr>
        <w:t xml:space="preserve">zastoupené náměstkyní primátora </w:t>
      </w:r>
      <w:r>
        <w:rPr>
          <w:b/>
          <w:sz w:val="22"/>
        </w:rPr>
        <w:t>Hanou Tesařovou</w:t>
      </w:r>
    </w:p>
    <w:p>
      <w:pPr>
        <w:pStyle w:val="Heading2"/>
        <w:ind w:left="283" w:firstLine="1"/>
        <w:rPr/>
      </w:pPr>
      <w:r>
        <w:rPr/>
        <w:t>IČ  00 29 93 08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</w:rPr>
      </w:pPr>
      <w:r>
        <w:rPr>
          <w:sz w:val="22"/>
        </w:rPr>
        <w:t>jako pronajímatel</w:t>
      </w:r>
    </w:p>
    <w:p>
      <w:pPr>
        <w:pStyle w:val="Normal"/>
        <w:spacing w:lineRule="auto" w:line="360"/>
        <w:ind w:firstLine="283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 xml:space="preserve">Zemědělské družstvo Slavonín, </w:t>
      </w:r>
      <w:r>
        <w:rPr>
          <w:sz w:val="22"/>
        </w:rPr>
        <w:t xml:space="preserve">se sídlem Slavonín čp. 428, 783 01 Slavonín                                         zapsané v obchodním rejstříku vedeném Krajským soudem v Ostravě oddíl DrXXI, vložka 34                         zastoupené předsedou představenstva </w:t>
      </w:r>
      <w:r>
        <w:rPr>
          <w:b/>
          <w:sz w:val="22"/>
        </w:rPr>
        <w:t>Zdeňkem Knausem</w:t>
      </w:r>
      <w:r>
        <w:rPr>
          <w:sz w:val="22"/>
        </w:rPr>
        <w:t xml:space="preserve"> a členem představenstva </w:t>
      </w:r>
      <w:r>
        <w:rPr>
          <w:b/>
          <w:sz w:val="22"/>
        </w:rPr>
        <w:t>Jaroslavem Kalábem                                                                                                                                                         IČ 14 61 52 74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jako nájemce 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377444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97.2pt" to="549.45pt,29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Tímto dodatkem se na základě dohody mezi pronajímatelem a nájemcem s účinností od  1. 11. 2007 mění výše uvedená smlouva o nájmu násled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1 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edmět a účel nájmu</w:t>
      </w:r>
    </w:p>
    <w:p>
      <w:pPr>
        <w:pStyle w:val="Normal"/>
        <w:jc w:val="both"/>
        <w:rPr/>
      </w:pPr>
      <w:r>
        <w:rPr>
          <w:sz w:val="22"/>
        </w:rPr>
        <w:t>1. a) Statutární město Olomouc má ve svém vlastnictví v k. ú. Slavonín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louk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533/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277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81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3,300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04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957/3                               kultury: louka                      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celkové výměře:                                                                                           17,9142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) Statutární město Olomouc má ve svém vlastnictví v k. ú. Nemilany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) Statutární město Olomouc má ve svém vlastnictví v k. ú. Povel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273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16/2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416/34                             kultury: orná půda                          výměry: 0,020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celkové výměře:                                                                                              0,8049 ha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>Touto smlouvou pronajímatel přenechává nájemci k užívání výše uvedené pozemky v k. ú. Slavonín      o celkové výměře 17,9142 ha, v k. ú. Nemilany o celkové výměře 5,9829 ha a v k. ú. Povel o celkové výměře 0,8049 ha k zemědělským účelů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3 odst. 1 a 2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2. </w:t>
      </w:r>
      <w:r>
        <w:rPr>
          <w:sz w:val="22"/>
        </w:rPr>
        <w:t>Nájemné z předmětu nájmu bylo účastníky dohodnuto částkou 1 314,- Kč/ha/rok za pozemky v k. ú. Slavonín, tj. celkem 23 539,- Kč ročně, částkou 1 248,- Kč/ha/rok za pozemky v k. ú. Nemilany,  tj. celkem  7 466,- Kč ročně a částkou 1 407,- Kč/ha/rok za pozemky v k. ú. Povel, tj. celkem 1 133,- Kč ročně. Celkové roční nájemné za všechny výše uvedené pozemky činí 32 138,- Kč, po přepočtu nájemného na základě růstu indexu spotřebitelských cen, který za rok 2006 činí 2,5%, je roční nájemné ve výši 32 941,-Kč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2. Roční nájemné ve výši 32 941,- Kč je splatné předem ve dvou pololetních splátkách, a to do 5. 1. a 5. 7. běžného kalendářního roku na účet pronajímatele č. 9021-1801731369/0800 var. symbol 31603 u České spořitelny a.s., pobočka Olomouc. Nájemné za rok 2007 je ve výši 28 053,- Kč za období od 1. 1. 2007 do 31. 10. 2007 a ve výši 5 490,- Kč za období od 1. 11. 2007 do 31. 12. 2007,  celkem ve výši 33 543,- Kč. </w:t>
      </w:r>
      <w:r>
        <w:rPr>
          <w:sz w:val="22"/>
          <w:szCs w:val="22"/>
        </w:rPr>
        <w:t xml:space="preserve">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rPr/>
      </w:pPr>
      <w:r>
        <w:rPr>
          <w:sz w:val="22"/>
          <w:szCs w:val="22"/>
        </w:rPr>
        <w:t>Ostatní ujednání smlouvy o nájmu č. MAJ-EM-NS/278//2002/Pl ze dne 15. 1. 2003 ve znění dodatku č. 2 ze dne 4. 11. 2004, dodatku č. 3 ze dne 1. 8. 2005 a přílohy č. 1 ze dne 15. 3. 2007 se nemění a zůstávají v platnost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rPr/>
      </w:pPr>
      <w:r>
        <w:rPr>
          <w:sz w:val="22"/>
          <w:szCs w:val="22"/>
        </w:rPr>
        <w:t>Pronajímatel podpisem tohoto dodatku potvrzuje, že tento právní úkon byl schválen Radou města Olomouce dne  12. 6. 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je vyhotoven ve dvou exemplářích, z nichž každý má platnost originál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 nabývá platnosti dnem podpisu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město Olomou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stoupené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ou Tesařovo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áměstkyní primáto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ědělské družstvo Slavoní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toupen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eňkem Knaus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dsedou představenstv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Jaroslavem Kalábem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členem představenstva</w:t>
            </w:r>
            <w:r>
              <w:rPr>
                <w:b/>
                <w:sz w:val="2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3:00Z</dcterms:created>
  <dc:creator>ÚMO</dc:creator>
  <dc:description/>
  <cp:keywords/>
  <dc:language>en-US</dc:language>
  <cp:lastModifiedBy>plhle</cp:lastModifiedBy>
  <cp:lastPrinted>2007-07-04T10:28:00Z</cp:lastPrinted>
  <dcterms:modified xsi:type="dcterms:W3CDTF">2016-09-27T08:2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4-plhle-20160927-1033500554.doc</vt:lpwstr>
  </property>
  <property fmtid="{D5CDD505-2E9C-101B-9397-08002B2CF9AE}" pid="6" name="_CopySource">
    <vt:lpwstr>dodatek č. 4-plhle-20160927-1033500554.doc</vt:lpwstr>
  </property>
</Properties>
</file>