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247/202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ále také jen jako „smlouva“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:                              Kultur – und Weiterbildungsgesellschaft mb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</w:t>
        <w:tab/>
        <w:tab/>
        <w:t>Gmb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 Poststrasse 8, 02708 Loeba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 xml:space="preserve">              Stefan Möbu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  <w:tab/>
        <w:t>DE233491746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       DE51850501003000074650 WELADED1G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 xml:space="preserve">              Letní akademie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 či nájemce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tedy pozemku p.č. 915, jehož součástí je budova č.p. 81, objekt občanské vybavenosti (dále také jako „</w:t>
      </w:r>
      <w:r>
        <w:rPr>
          <w:rFonts w:cs="Calibri" w:ascii="Calibri" w:hAnsi="Calibri"/>
          <w:b/>
          <w:bCs/>
          <w:sz w:val="22"/>
          <w:szCs w:val="22"/>
        </w:rPr>
        <w:t>budova</w:t>
      </w:r>
      <w:r>
        <w:rPr>
          <w:rFonts w:cs="Calibri" w:ascii="Calibri" w:hAnsi="Calibri"/>
          <w:bCs/>
          <w:sz w:val="22"/>
          <w:szCs w:val="22"/>
        </w:rPr>
        <w:t>“ či „</w:t>
      </w:r>
      <w:r>
        <w:rPr>
          <w:rFonts w:cs="Calibri" w:ascii="Calibri" w:hAnsi="Calibri"/>
          <w:b/>
          <w:bCs/>
          <w:sz w:val="22"/>
          <w:szCs w:val="22"/>
        </w:rPr>
        <w:t>objekt</w:t>
      </w:r>
      <w:r>
        <w:rPr>
          <w:rFonts w:cs="Calibri" w:ascii="Calibri" w:hAnsi="Calibri"/>
          <w:bCs/>
          <w:sz w:val="22"/>
          <w:szCs w:val="22"/>
        </w:rPr>
        <w:t>“), to vše k.ú. Liberec, LV 1, a to včetně souvisejících pozemků,</w:t>
      </w:r>
      <w:r>
        <w:rPr>
          <w:rFonts w:cs="Calibri" w:ascii="Calibri" w:hAnsi="Calibri"/>
          <w:sz w:val="22"/>
          <w:szCs w:val="22"/>
        </w:rPr>
        <w:t xml:space="preserve"> vše  ve vlastnictví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konkrétní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2 Uživatel  touto smlouvou přistupuje na podmínky užívání prostor, které  jsou  stanovené  v platném Provozním řádu KSK. V případě, že provozní řád bude jakkoliv změněn, KSK o tom  uživatele informuje písemně s tím, že taková změna bude pro smluvní vztah založený touto smlouvou účinná od doručení listiny obsahující úplné znění Provozního řádu uživateli. Nájemce prohlašuje, že je s provozním řádem seznámen a bude postupovat v jeho souladu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ájmu a doba užívání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KSK dává touto smlouvou do pronájmu nájemci níže uvedené specifikované prostory, které se nachází v budově: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ístnosti, umístění: </w:t>
        <w:tab/>
        <w:t xml:space="preserve">   1.07 Zelený sál, 3.07 a 3.09 výtvarný ateliér, Technické nádvoří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Technické vybavení:      </w:t>
        <w:tab/>
        <w:t xml:space="preserve">   viz příloha č. 1 – požadované vybavení zaškrtněte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aké shora uvedené prostory a vybavení jako „</w:t>
      </w:r>
      <w:r>
        <w:rPr>
          <w:rFonts w:cs="Calibri" w:ascii="Calibri" w:hAnsi="Calibri"/>
          <w:b/>
          <w:sz w:val="22"/>
          <w:szCs w:val="22"/>
        </w:rPr>
        <w:t>předmět nájmu</w:t>
      </w:r>
      <w:r>
        <w:rPr>
          <w:rFonts w:cs="Calibri" w:ascii="Calibri" w:hAnsi="Calibri"/>
          <w:sz w:val="22"/>
          <w:szCs w:val="22"/>
        </w:rPr>
        <w:t xml:space="preserve">“ a nájemce se zavazuje uhradit KSK nájemné za užívání předmětu nájmu tak, jak je uvedeno níže v tabulce a dále v článku III. smlouvy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Zkladntextodsaz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Doba užívání prostor se sjednává </w:t>
      </w:r>
      <w:r>
        <w:rPr>
          <w:rFonts w:cs="Calibri" w:ascii="Calibri" w:hAnsi="Calibri"/>
          <w:b/>
          <w:sz w:val="22"/>
          <w:szCs w:val="22"/>
        </w:rPr>
        <w:t>na dobu určitou</w:t>
      </w:r>
      <w:r>
        <w:rPr>
          <w:rFonts w:cs="Calibri" w:ascii="Calibri" w:hAnsi="Calibri"/>
          <w:sz w:val="22"/>
          <w:szCs w:val="22"/>
        </w:rPr>
        <w:t xml:space="preserve"> od 6. 7. do 11. 7. 2025, a to dle bližší specifikace v následující tabulce, neboť smluvní strany si sjednávají </w:t>
      </w:r>
      <w:r>
        <w:rPr>
          <w:rFonts w:cs="Calibri" w:ascii="Calibri" w:hAnsi="Calibri"/>
          <w:b/>
          <w:sz w:val="22"/>
          <w:szCs w:val="22"/>
        </w:rPr>
        <w:t>konkrétní dny a čas pronájmu tak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7.- 11.7.2025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7.7. pondělí 10-18hod., 8.7. úterý 8-21hod., 9.7. středa 8-21,30hod., 10.7. čtvrtek 8-21hod., 11.7. pátek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8-20hod., každý den technické nádvoří 7-11.7. čas 3hodiny 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0" w:name="_1746969471"/>
      <w:bookmarkEnd w:id="0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2033429401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Výše plateb nájemného se řídí platným ceníkem, který byl schválený usnesením č. 313/2023 Rady města Liberce dne 4. 4. 2023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Uživatel bere na vědomí a souhlasí, že nájemné může být měněno jednostranně KSK, která tato je povinna zohlednit ceník schválený Statutárním městem Liberec.  V takovém případě bude uzavřen písemný dodatek k 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 Celková cena za pronájem po určenou dobu trvání nájmu, tedy nájemné, činí 56.650Kč</w:t>
      </w:r>
      <w:r>
        <w:rPr>
          <w:rFonts w:cs="Calibri" w:ascii="Calibri" w:hAnsi="Calibri"/>
          <w:sz w:val="22"/>
          <w:szCs w:val="22"/>
        </w:rPr>
        <w:t>, kdy toto nájemné bude uhrazeno následujícím způsobem: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ázově v hotovosti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 do 25.7.2025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k xxx na číslo účtu KSK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splátka ve výši xxx Kč bude nájemcem uhrazena do xxx na číslo účtu KSK uvedené v rubrice této smlouvy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řetí splátka ve výši xxx Kč bude nájemcem uhrazena do xxx na číslo účtu KSK uvedené v rubrice této smlouvy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čtvrtá splátka ve výši xxx Kč bude nájemcem uhrazena nejpozději do xxx na číslo účtu KSK uvedené v rubrice této smlouvy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ončení smlouv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1 Tuto smlouvu lze ukončit na základě písemné dohody smluvních stran.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2 Smlouva může být dále ukončena výpovědí bez výpovědní doby, porušuje-li smluvní strana smlouvu zvlášť závažným způsobem tak, jak je uvedeno dále v této smlouvě (čl. VI smlouvy), § 2302 ve spojení s § 2232 občanského zákoníku. </w:t>
      </w:r>
    </w:p>
    <w:p>
      <w:pPr>
        <w:pStyle w:val="Normal"/>
        <w:spacing w:before="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3 Tuto smlouvu může kterákoliv smluvní strana vypovědět na základě písemné výpovědi, a to i bez uvedení důvodů, s výpovědní dobou 4 /čtyři/ měsíce, kdy výpovědní doba počne běžet první den měsíce, který následuje po měsíci, ve kterém byla výpověď doručena druhé smluvní straně.</w:t>
      </w:r>
    </w:p>
    <w:p>
      <w:pPr>
        <w:pStyle w:val="Normal"/>
        <w:spacing w:before="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4 Výpověď musí být písemná a doručena druhé smluvní straně do datové schránky či doporučeným dopisem na adresu sídla smluvní strany. 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5 Smluvní strany si vylučují automatickou prolognaci smlouvy, tedy si vylučují ustanovení § 2230 občanského zákoníku. </w:t>
      </w:r>
    </w:p>
    <w:p>
      <w:pPr>
        <w:pStyle w:val="Normal"/>
        <w:spacing w:before="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6 Nájemce je povinen po skončení nájmu předat předmět nájmu zpět KSK ve stavu, v jakém byl v době, kdy ho převzal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5.1 Uživatel se zavazuj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5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 bez písemného souhlasu KSK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danou škod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písemného souhlasu KS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ěnit účel užívání předmětu nájmu bez písemného souhlasu KSK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pověď bez výpovědní doby v případě zvlášť závažného porušení smlouvy</w:t>
      </w:r>
    </w:p>
    <w:p>
      <w:pPr>
        <w:pStyle w:val="Normal"/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6.1</w:t>
        <w:tab/>
        <w:t>Uživatel je oprávněn smlouvu vypovědět bez výpovědní doby, jestliže mu předmět nájmu bude předán ve stavu nezpůsobilém k užívání nebo se bez jeho zavinění stane nezpůsobilým k užívání.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6.2  KSK je oprávněna tuto smlouvu vypovědět bez výpovědní doby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ředmět nájmu v rozporu s účelem, ke kterému mu byl poskytnu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ředmět nájmu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hradil úhradu za předmět nájmu tak, jak je stanoveno v této smlouvě, tzn., pakliže je nájemce v prodlení s kteroukoliv splátkou nájemného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ředmět nájmu do užívání jiné osobě a neměl k tomu písemný souhlas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yužívá předmět nájmu dle Provozního řádu KS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jakékoliv ustanovení či povinnost, která je stanovena v bodě 5.1 smlouvy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spacing w:before="4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7.1 Nestanoví-li tato smlouva jinak, řídí se právní vztahy této smlouvy ustanoveními občanského zákoníku.</w:t>
      </w:r>
    </w:p>
    <w:p>
      <w:pPr>
        <w:pStyle w:val="Normal"/>
        <w:spacing w:before="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7.2 Změny a doplňky této smlouvy mohou být provedeny pouze písemně na základě dodatku podepsaného oběma smluvními stranami.</w:t>
      </w:r>
    </w:p>
    <w:p>
      <w:pPr>
        <w:pStyle w:val="Normal"/>
        <w:spacing w:before="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7.3 Smluvní strany prohlašují, že souhlasí s případným zveřejněním obsahu této smlouvy v souladu s ustanovením zákona č. 106/1999 Sb., o svobodném přístupu k informacím, ve znění pozdějších předpisů a dalších právních předpisů.</w:t>
      </w:r>
    </w:p>
    <w:p>
      <w:pPr>
        <w:pStyle w:val="Normal"/>
        <w:spacing w:before="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7.4 Tato smlouva se vyhotovuje ve dvou stejnopisech, z nichž každá ze smluvních stran obdrží jeden.</w:t>
      </w:r>
    </w:p>
    <w:p>
      <w:pPr>
        <w:pStyle w:val="Normal"/>
        <w:spacing w:before="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Tato smlouva nabývá účinnosti dnem podpisu smlouvy. </w:t>
      </w:r>
    </w:p>
    <w:p>
      <w:pPr>
        <w:pStyle w:val="Normal"/>
        <w:spacing w:before="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 Stane-li se některé ustanovení smlouvy neplatným či nevynutitelným, nemá to vliv na ostatní ustanovení smlouvy.</w:t>
      </w:r>
    </w:p>
    <w:p>
      <w:pPr>
        <w:pStyle w:val="Normal"/>
        <w:spacing w:before="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7.7 Nedílnou součástí této smlouvy je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vybavení/technika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ke smlouvě o užívání nebytových prostor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i podpory a propagace akcí pořádaných v prostorách Paláce Liebieg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ení s riziky, které nelze zcela vyloučit a pravidly bezpečného chování v organizaci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kuační plán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ární poplachová směrnice + Požární řád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řád</w:t>
      </w:r>
    </w:p>
    <w:p>
      <w:pPr>
        <w:pStyle w:val="Normal"/>
        <w:spacing w:before="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podpisem této smlouvy  potvrzuje, že byl řádně seznámen s výše uvedenými dokumenty, které upravují pohyb v prostorách Paláce Liebie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12. 5.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unitní středisko KONTAKT Liberec, p. o.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 organizac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živatel-nájemce            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COI</dc:creator>
  <dc:description/>
  <cp:keywords/>
  <dc:language>en-US</dc:language>
  <cp:lastModifiedBy>Hudská Angela</cp:lastModifiedBy>
  <cp:lastPrinted>2025-07-09T10:29:00Z</cp:lastPrinted>
  <dcterms:modified xsi:type="dcterms:W3CDTF">2025-07-09T08:33:00Z</dcterms:modified>
  <cp:revision>44</cp:revision>
  <dc:subject/>
  <dc:title>SMLOUVA O UŽÍVÁNÍ NEBYTOVÝCH PROSTOR  (návrh)</dc:title>
</cp:coreProperties>
</file>