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č.j.: MAJ-EM-DOK/2533/2004/M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Ukládací znak.podznak – </w:t>
      </w:r>
      <w:r>
        <w:rPr>
          <w:b/>
          <w:sz w:val="16"/>
        </w:rPr>
        <w:t>56.2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V/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3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e smlouvě o nájmu č.j.: MAJ-EM-NS/278/2002/Pl ze dne 15.1.2003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který uzavře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/>
          <w:sz w:val="22"/>
        </w:rPr>
        <w:t>Statutární město Olomouc</w:t>
      </w:r>
      <w:r>
        <w:rPr>
          <w:sz w:val="22"/>
        </w:rPr>
        <w:t>, Horní náměstí, 771 27 Olomouc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</w:rPr>
        <w:t xml:space="preserve">zastoupené náměstkem primátora </w:t>
      </w:r>
      <w:r>
        <w:rPr>
          <w:b/>
          <w:sz w:val="22"/>
        </w:rPr>
        <w:t>Ing. Jaromírem Czmerem</w:t>
      </w:r>
    </w:p>
    <w:p>
      <w:pPr>
        <w:pStyle w:val="Heading2"/>
        <w:ind w:left="283" w:firstLine="1"/>
        <w:rPr/>
      </w:pPr>
      <w:r>
        <w:rPr/>
        <w:t>IČ  00 29 93 08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2"/>
        </w:rPr>
      </w:pPr>
      <w:r>
        <w:rPr>
          <w:sz w:val="22"/>
        </w:rPr>
        <w:t>jako pronajímat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Zemědělské družstvo Slavonín, </w:t>
      </w:r>
      <w:r>
        <w:rPr>
          <w:sz w:val="22"/>
        </w:rPr>
        <w:t xml:space="preserve">se sídlem </w:t>
      </w:r>
      <w:r>
        <w:rPr>
          <w:b/>
          <w:sz w:val="22"/>
        </w:rPr>
        <w:t>Slavonín 428, 783 01</w:t>
      </w:r>
    </w:p>
    <w:p>
      <w:pPr>
        <w:pStyle w:val="Normal"/>
        <w:ind w:left="283" w:hanging="0"/>
        <w:rPr/>
      </w:pPr>
      <w:r>
        <w:rPr>
          <w:sz w:val="22"/>
        </w:rPr>
        <w:t xml:space="preserve">zastoupené předsedou </w:t>
      </w:r>
      <w:r>
        <w:rPr>
          <w:b/>
          <w:sz w:val="22"/>
        </w:rPr>
        <w:t>Janem Hanákem</w:t>
      </w:r>
    </w:p>
    <w:p>
      <w:pPr>
        <w:pStyle w:val="Normal"/>
        <w:ind w:left="283" w:hanging="0"/>
        <w:rPr/>
      </w:pPr>
      <w:r>
        <w:rPr>
          <w:b/>
          <w:sz w:val="22"/>
        </w:rPr>
        <w:t>IČ 14 61 52 74</w:t>
      </w:r>
      <w:r>
        <w:rPr>
          <w:sz w:val="22"/>
        </w:rPr>
        <w:t xml:space="preserve">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ako nájemce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356616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8pt" to="547.2pt,280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Čl.1 smlouvy o předmětu nájmu se mění následovně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a) Statutární město Olomouc má ve svém vlastnictví v k.ú. Slavonín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2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louk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48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3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3,404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12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1,523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715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479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2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1,35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9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41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533/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5,277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081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3,300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32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00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7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5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28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04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776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79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386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7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910/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957/3                               kultury: louka                      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lkové výměře:                                                                                           17,9561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) Statutární město Olomouc má ve svém vlastnictví v k.ú. Nemilany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279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32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6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52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883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5,324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1085/2                             kultury: orná půda                         výměry: 0,194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lkové výměře:                                                                                             5,9829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) Statutární město Olomouc má ve svém vlastnictví v k.ú. Povel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19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58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33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10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51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378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3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170/2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4273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. č.: 416/2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y: 0,062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416/34                             kultury: orná půda                          výměry: 0,020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lkové výměře:                                                                                              1,2657 ha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 Touto smlouvou pronajímatel přenechává výše uvedené pozemky v k.ú. Slavonín o celkové výměře    </w:t>
      </w:r>
    </w:p>
    <w:p>
      <w:pPr>
        <w:pStyle w:val="TextBodyIndent"/>
        <w:rPr/>
      </w:pPr>
      <w:r>
        <w:rPr/>
        <w:t xml:space="preserve">     </w:t>
      </w:r>
      <w:r>
        <w:rPr/>
        <w:t>17,9561 ha, v k.ú. Nemilany o celkové výměře 5,9829 ha a v k.ú. Povel o celkové výměře 1,2657 ha nájemci k užívání k zemědělským účelů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2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</w:r>
      <w:r>
        <w:rPr>
          <w:sz w:val="22"/>
        </w:rPr>
        <w:t>Čl.3 odstavce 1 a 2 smlouvy o výši a splatnosti nájemného se mění následovně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ájemné z předmětu nájmu bylo účastníky dohodnuto částkou 1 314,- Kč/ha/rok za pozemky v k.ú. Slavonín, tj. celkem 23 595,- Kč ročně, částkou 1 248,- Kč/ha/rok za pozemky v k.ú. Nemilany,               tj. celkem 7 466,- Kč ročně a částkou 1 407,- Kč/ha/rok za pozemky v k.ú. Povel, tj. celkem 1781,- Kč ročně. Celkové roční nájemné za všechny výše uvedené pozemky činí 32 842,- Kč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oční nájemné ve výši 32 842,- Kč je splatné předem ve dvou pololetních splátkách, a to do 5.1. a 5.7. běžného kalendářního roku na účet pronajímatele č. 9021-1801731369/0800 var. symbol 31603 u České spořitelny a.s., pobočka Olomouc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3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</w:t>
      </w:r>
      <w:r>
        <w:rPr>
          <w:sz w:val="22"/>
        </w:rPr>
        <w:t>Ostatní ujednání smlouvy o nájmu č.j.: MAJ-EM-NS/278/2002/Pl se nemění a zůstávají v plat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4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Tento dodatek je vyhotoven ve 4 exemplářích, z nichž každý má platnost originálu, přičemž každá ze smluvních stran obdrží dvě vyhotovení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2"/>
        </w:rPr>
        <w:t>Dodatek nabývá platnosti a účinnosti dnem podpisu oběma smluvními stranami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 Olomouci dn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město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astoupené náměstkem primátor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romírem  Czmere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jemc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Zemědělské družstvo Slavoní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stoupené předsedou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m Hanákem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2:00Z</dcterms:created>
  <dc:creator>ÚMO</dc:creator>
  <dc:description/>
  <cp:keywords/>
  <dc:language>en-US</dc:language>
  <cp:lastModifiedBy>plhle</cp:lastModifiedBy>
  <cp:lastPrinted>2000-05-17T09:14:00Z</cp:lastPrinted>
  <dcterms:modified xsi:type="dcterms:W3CDTF">2016-09-27T08:2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3-plhle-20160927-1033220429.doc</vt:lpwstr>
  </property>
  <property fmtid="{D5CDD505-2E9C-101B-9397-08002B2CF9AE}" pid="6" name="_CopySource">
    <vt:lpwstr>dodatek č. 3-plhle-20160927-1033220429.doc</vt:lpwstr>
  </property>
</Properties>
</file>