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č.j.: MAJ-EM-DOK/2533/2004/M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  <w:t>Dodatek č. 2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ke smlouvě o nájmu č.j.: MAJ-EM-NS/278//2002/Pl ze dne 15.1.2003,</w:t>
      </w:r>
    </w:p>
    <w:p>
      <w:pPr>
        <w:pStyle w:val="Heading1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sz w:val="22"/>
        </w:rPr>
        <w:t>který uzavřel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b/>
          <w:sz w:val="22"/>
        </w:rPr>
        <w:t>Statutární město Olomouc</w:t>
      </w:r>
      <w:r>
        <w:rPr>
          <w:sz w:val="22"/>
        </w:rPr>
        <w:t>, Horní náměstí, 771 27 Olomouc</w:t>
      </w:r>
    </w:p>
    <w:p>
      <w:pPr>
        <w:pStyle w:val="Normal"/>
        <w:numPr>
          <w:ilvl w:val="0"/>
          <w:numId w:val="0"/>
        </w:numPr>
        <w:ind w:left="283" w:firstLine="1"/>
        <w:rPr/>
      </w:pPr>
      <w:r>
        <w:rPr>
          <w:sz w:val="22"/>
        </w:rPr>
        <w:t xml:space="preserve">zastoupené náměstkem primátora </w:t>
      </w:r>
      <w:r>
        <w:rPr>
          <w:b/>
          <w:sz w:val="22"/>
        </w:rPr>
        <w:t>Ing. Jaromírem Czmerem</w:t>
      </w:r>
    </w:p>
    <w:p>
      <w:pPr>
        <w:pStyle w:val="Heading2"/>
        <w:ind w:left="283" w:firstLine="1"/>
        <w:rPr/>
      </w:pPr>
      <w:r>
        <w:rPr/>
        <w:t>IČ  00 29 93 08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>
          <w:sz w:val="22"/>
        </w:rPr>
      </w:pPr>
      <w:r>
        <w:rPr>
          <w:sz w:val="22"/>
        </w:rPr>
        <w:t>jako pronajímate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 xml:space="preserve">Zemědělské družstvo Slavonín, </w:t>
      </w:r>
      <w:r>
        <w:rPr>
          <w:sz w:val="22"/>
        </w:rPr>
        <w:t xml:space="preserve">se sídlem </w:t>
      </w:r>
      <w:r>
        <w:rPr>
          <w:b/>
          <w:sz w:val="22"/>
        </w:rPr>
        <w:t>Slavonín 428, 783 01</w:t>
      </w:r>
    </w:p>
    <w:p>
      <w:pPr>
        <w:pStyle w:val="Normal"/>
        <w:ind w:left="283" w:hanging="0"/>
        <w:rPr/>
      </w:pPr>
      <w:r>
        <w:rPr>
          <w:sz w:val="22"/>
        </w:rPr>
        <w:t xml:space="preserve">zastoupené předsedou </w:t>
      </w:r>
      <w:r>
        <w:rPr>
          <w:b/>
          <w:sz w:val="22"/>
        </w:rPr>
        <w:t>Janem Hanákem</w:t>
      </w:r>
    </w:p>
    <w:p>
      <w:pPr>
        <w:pStyle w:val="Normal"/>
        <w:ind w:left="283" w:hanging="0"/>
        <w:rPr/>
      </w:pPr>
      <w:r>
        <w:rPr>
          <w:b/>
          <w:sz w:val="22"/>
        </w:rPr>
        <w:t>IČ 14 61 52 74</w:t>
      </w:r>
      <w:r>
        <w:rPr>
          <w:sz w:val="22"/>
        </w:rPr>
        <w:t xml:space="preserve"> 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jako nájemce</w:t>
      </w:r>
    </w:p>
    <w:p>
      <w:pPr>
        <w:pStyle w:val="Normal"/>
        <w:spacing w:lineRule="auto" w:line="36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ge">
                  <wp:posOffset>3200400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52pt" to="547.2pt,2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1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Čl.1 smlouvy o předmětu nájmu se mění následovně:</w:t>
      </w:r>
    </w:p>
    <w:p>
      <w:pPr>
        <w:pStyle w:val="Normal"/>
        <w:jc w:val="both"/>
        <w:rPr/>
      </w:pPr>
      <w:r>
        <w:rPr>
          <w:sz w:val="22"/>
        </w:rPr>
        <w:t>1. a) Statutární město Olomouc má ve svém vlastnictví v k.ú. Slavonín pozemky:</w:t>
      </w:r>
    </w:p>
    <w:tbl>
      <w:tblPr>
        <w:tblW w:w="89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99"/>
        <w:gridCol w:w="2999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21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louk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48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309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3,4048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812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1,523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776/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7156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arc. č.: 958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4795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025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1,359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798/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419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533/1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5,2774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081/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ýměry: 3,3005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081/6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1671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45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1321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45/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00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45/1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704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45/9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zastavěná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285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776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104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776/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1792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910/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3868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910/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ýměry: 0,0676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910/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vocný sad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8336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arc. č.: 957/3                               kultury: louka                                výměry: 0,0007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 celkové výměře:                                                                                           18,1232 h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) Statutární město Olomouc má ve svém vlastnictví v k.ú. Nemilany pozemky:</w:t>
      </w:r>
    </w:p>
    <w:tbl>
      <w:tblPr>
        <w:tblW w:w="89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99"/>
        <w:gridCol w:w="2999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868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2791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868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1325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868/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522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883/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5,3249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arc. č.: 1085/2                             kultury: orná půda                         výměry: 0,1942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 celkové výměře:                                                                                             5,9829 h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) Statutární město Olomouc má ve svém vlastnictví v k.ú. Povel pozemky:</w:t>
      </w:r>
    </w:p>
    <w:tbl>
      <w:tblPr>
        <w:tblW w:w="89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99"/>
        <w:gridCol w:w="2999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58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1910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58/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338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arc. č.: 170/10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512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70/9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3786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70/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310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70/2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69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70/2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4273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416/2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622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arc. č.: 416/34                             kultury: orná půda                          výměry: 0,0209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celkové výměře:                                                                                              1,2657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2.  Touto smlouvou pronajímatel přenechává výše uvedené pozemky v k.ú. Slavonín o celkové výměře    </w:t>
      </w:r>
    </w:p>
    <w:p>
      <w:pPr>
        <w:pStyle w:val="TextBodyIndent"/>
        <w:rPr/>
      </w:pPr>
      <w:r>
        <w:rPr/>
        <w:t xml:space="preserve">     </w:t>
      </w:r>
      <w:r>
        <w:rPr/>
        <w:t>18,1232 ha, v k.ú. Nemilany o celkové výměře 5,9829 ha a v k.ú. Povel o celkové výměře 1,2657 ha nájemci k užívání k zemědělským účelům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Čl.2</w:t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</w:r>
      <w:r>
        <w:rPr>
          <w:sz w:val="22"/>
        </w:rPr>
        <w:t>Čl.3 odstavce 1 a 2 smlouvy o výši a splatnosti nájemného se mění následovně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Nájemné z předmětu nájmu bylo účastníky dohodnuto částkou 1 314,- Kč/ha/rok za pozemky v k.ú. Slavonín, tj. celkem 23 814,- Kč ročně, částkou 1 248,- Kč/ha/rok za pozemky v k.ú. Nemilany,               tj. celkem 7 466,- Kč ročně a částkou 1 407,- Kč/ha/rok za pozemky v k.ú. Povel, tj. celkem 1781,- Kč ročně. Celkové roční nájemné za všechny výše uvedené pozemky činí 33 061,- Kč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Roční nájemné ve výši 33 061,- Kč je splatné předem ve dvou pololetních splátkách, a to do 5.1. a 5.7. běžného kalendářního roku na účet pronajímatele č. 9021-1801731369/0800 var. symbol 31603 u České spořitelny a.s., pobočka Olomouc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3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</w:t>
      </w:r>
      <w:r>
        <w:rPr>
          <w:sz w:val="22"/>
        </w:rPr>
        <w:t>Ostatní ujednání smlouvy o nájmu č.j.: MAJ-EM-NS/278//2002/Pl se nemění a zůstávají v platn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4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Tento dodatek je vyhotoven ve 4 exemplářích, z nichž každý má platnost originálu, přičemž každá ze smluvních stran obdrží dvě vyhotovení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Dodatek nabývá platnosti a účinnosti dnem podpisu oběma smluvními stranami.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V Olomouci dne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001" w:hRule="atLeast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najímatel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tární město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zastoupené náměstkem primátor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Jaromírem  Czmerem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ájemc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Zemědělské družstvo Slavoní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stoupené předsedou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m Hanákem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firstLine="1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2:00Z</dcterms:created>
  <dc:creator>ÚMO</dc:creator>
  <dc:description/>
  <cp:keywords/>
  <dc:language>en-US</dc:language>
  <cp:lastModifiedBy>plhle</cp:lastModifiedBy>
  <cp:lastPrinted>2004-10-25T14:27:00Z</cp:lastPrinted>
  <dcterms:modified xsi:type="dcterms:W3CDTF">2016-09-27T08:22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Lenka Plháková</vt:lpwstr>
  </property>
  <property fmtid="{D5CDD505-2E9C-101B-9397-08002B2CF9AE}" pid="3" name="ID Pracovníka">
    <vt:lpwstr>3349</vt:lpwstr>
  </property>
  <property fmtid="{D5CDD505-2E9C-101B-9397-08002B2CF9AE}" pid="4" name="IDDokument">
    <vt:lpwstr>IDDokument</vt:lpwstr>
  </property>
  <property fmtid="{D5CDD505-2E9C-101B-9397-08002B2CF9AE}" pid="5" name="Název souboru">
    <vt:lpwstr>dodatek č. 2-plhle-20160927-1032550320.doc</vt:lpwstr>
  </property>
  <property fmtid="{D5CDD505-2E9C-101B-9397-08002B2CF9AE}" pid="6" name="_CopySource">
    <vt:lpwstr>dodatek č. 2-plhle-20160927-1032550320.doc</vt:lpwstr>
  </property>
</Properties>
</file>