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č. 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ke smlouvě č. 2003050 o nájmu a pronájmu nebytových prostor. Pronajímatel : Tepelné hospodářství Kadaň, s.r.o., nájemce : </w:t>
      </w:r>
      <w:r>
        <w:rPr>
          <w:b/>
        </w:rPr>
        <w:t>Kulturní zařízení Kadaň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Smlouva se mění od </w:t>
      </w:r>
      <w:r>
        <w:rPr>
          <w:b/>
          <w:bCs/>
        </w:rPr>
        <w:t>1.7.2025</w:t>
      </w:r>
      <w:r>
        <w:rPr/>
        <w:t xml:space="preserve"> následovně 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ájemné a úplata za odběr elektrické energi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Smluvní strany sjednávají s účinností od </w:t>
      </w:r>
      <w:r>
        <w:rPr>
          <w:b/>
        </w:rPr>
        <w:t>1.7.2025</w:t>
      </w:r>
      <w:r>
        <w:rPr/>
        <w:t xml:space="preserve"> čtvrtletní nájemné ve výši </w:t>
      </w:r>
      <w:r>
        <w:rPr>
          <w:b/>
        </w:rPr>
        <w:t>10 728,- Kč</w:t>
      </w:r>
      <w:r>
        <w:rPr/>
        <w:t xml:space="preserve">, (slovy:desettisícsedmsetdvacetosmkorunčeských). Tato částka neobsahuje DPH.  </w:t>
      </w:r>
      <w:r>
        <w:rPr>
          <w:b/>
        </w:rPr>
        <w:t>Čtvrtletní nájemné uhradí nájemce na podkladě vystaveného daňového dokladu, k  uskutečnění zdanitelného plnění dojde poslední den posledního měsíce daného čtvrtletí.</w:t>
      </w:r>
      <w:r>
        <w:rPr/>
        <w:t xml:space="preserve"> Pronajímatel si vyhrazuje právo  změnit výši nájemného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tanovení výše uvedené částky: ( 23,00 m2 / 12  x 3 ) a´ 420,00 Kč =  </w:t>
      </w:r>
      <w:r>
        <w:rPr>
          <w:b/>
          <w:u w:val="single"/>
        </w:rPr>
        <w:t xml:space="preserve">2 415,00 Kč </w:t>
      </w:r>
    </w:p>
    <w:p>
      <w:pPr>
        <w:pStyle w:val="Normal"/>
        <w:spacing w:lineRule="atLeast" w:line="240" w:before="120" w:after="0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      </w:t>
      </w:r>
      <w:r>
        <w:rPr/>
        <w:t xml:space="preserve">( 145,85 m2 / 12  x 3 ) a´ 228,00 Kč </w:t>
      </w:r>
      <w:r>
        <w:rPr>
          <w:rFonts w:cs="Cambria Math" w:ascii="Cambria Math" w:hAnsi="Cambria Math"/>
        </w:rPr>
        <w:t>≐</w:t>
      </w:r>
      <w:r>
        <w:rPr/>
        <w:t xml:space="preserve">  </w:t>
      </w:r>
      <w:r>
        <w:rPr>
          <w:b/>
          <w:u w:val="single"/>
        </w:rPr>
        <w:t>8 313,00 Kč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Odběr elektrické energie je měřen fakturačním elektroměrem v.č. </w:t>
      </w:r>
      <w:r>
        <w:rPr>
          <w:b/>
        </w:rPr>
        <w:t>33358263</w:t>
      </w:r>
      <w:r>
        <w:rPr/>
        <w:t xml:space="preserve">. K datu fakturace dodavatelem el. energie vystaví pronajímatel nájemci daňový doklad za odebranou elektrickou energii. Podkladem tohoto dokladu bude  kopie faktury zaslaná  dodavatelem el. energie  ( Smlouva o dodávce elektřiny č. 534753 ).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Odběr elektrické energie je měřen fakturačním elektroměrem v.č. </w:t>
      </w:r>
      <w:r>
        <w:rPr>
          <w:b/>
        </w:rPr>
        <w:t>1021127395 ( stav elměru k 1.7.2025 – 7 291 kWh )</w:t>
      </w:r>
      <w:r>
        <w:rPr/>
        <w:t xml:space="preserve">. K datu fakturace dodavatelem el. energie vystaví pronajímatel nájemci daňový doklad za odebranou elektrickou energii. Podkladem tohoto dokladu bude  kopie faktury zaslaná  dodavatelem el. energie  ( Smlouva o dodávce elektřiny č. 534753 ).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2. Nájemné nezahrnuje úhradu za odběr tepla v ústředním vytápění,  teplé užitkové vody a studené vod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Ostatní  zde neuvedená ustanovení  smlouvy  č. 2003050  zůstávají  nezměněna.</w:t>
      </w:r>
    </w:p>
    <w:p>
      <w:pPr>
        <w:pStyle w:val="Normal"/>
        <w:spacing w:lineRule="atLeast" w:line="240" w:before="120" w:after="0"/>
        <w:rPr/>
      </w:pPr>
      <w:r>
        <w:rPr/>
        <w:t xml:space="preserve">Tento dodatek je nedílnou součástí smlouvy č. 2003050, je vyhotoven ve 4 provedeních z nichž pronajímatel a nájemce obdrží vždy po 2 provedeních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1.7.2025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a pronajímatele:                                                                                                     Za nájemc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Dušan Kučera                                                                                                          Jana Čechová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/>
        <w:t>jednatel                                                                                                                    ředitelk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6:00Z</dcterms:created>
  <dc:creator>Radek Vašíček</dc:creator>
  <dc:description/>
  <cp:keywords/>
  <dc:language>en-US</dc:language>
  <cp:lastModifiedBy>Radek Vašíček</cp:lastModifiedBy>
  <dcterms:modified xsi:type="dcterms:W3CDTF">2025-07-09T08:18:00Z</dcterms:modified>
  <cp:revision>1</cp:revision>
  <dc:subject/>
  <dc:title/>
</cp:coreProperties>
</file>