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24789-2025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P-KONTAKT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šická č.p 1797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ílé Předměst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03 Pardub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7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9223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92237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353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Kovové policové regál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bCs/>
          <w:sz w:val="20"/>
          <w:szCs w:val="20"/>
        </w:rPr>
        <w:t xml:space="preserve">Na základě nabídky NA/2025/921 ze dne 01.07.2025 </w:t>
      </w:r>
      <w:r>
        <w:rPr>
          <w:rFonts w:cs="Tahoma" w:ascii="Tahoma" w:hAnsi="Tahoma"/>
          <w:sz w:val="20"/>
          <w:szCs w:val="20"/>
        </w:rPr>
        <w:t xml:space="preserve">u Vás </w:t>
      </w: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objednává kovové policové regály v povrchové úpravě celopozink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/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 regál zákl. 2000x1000x300/6 p. celopoz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58,3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774,9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457,63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 regál příd. 2000x1000x300/6 p. celopoz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967,3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738,4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.403,46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 regál zákl. 2500x1000x300/7 p. celopoz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034,3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034,3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091,50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 regál příd. 2500x1000x300/7 p. celopoz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646,3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231,5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110,11 Kč</w:t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52"/>
        <w:gridCol w:w="4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2 779,10 Kč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 062,71 Kč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 9/202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24 měsíců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2:00Z</dcterms:created>
  <dc:creator>Bareš Václav</dc:creator>
  <dc:description/>
  <cp:keywords/>
  <dc:language>en-US</dc:language>
  <cp:lastModifiedBy>Liščák Milan</cp:lastModifiedBy>
  <cp:lastPrinted>2025-07-08T11:01:00Z</cp:lastPrinted>
  <dcterms:modified xsi:type="dcterms:W3CDTF">2025-07-08T09:04:00Z</dcterms:modified>
  <cp:revision>3</cp:revision>
  <dc:subject/>
  <dc:title>STATUTÁRNÍ MĚSTO VERÁČKOV</dc:title>
</cp:coreProperties>
</file>