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SMLOUVA O PODMÍNKÁCH A PRÁVU PROVÉST STAVB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. SML/0509/24 (č. smlouvy ŘSD s. p.: 15PT-001677)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Prodvajcchar"/>
          <w:rFonts w:cs="Arial"/>
          <w:b/>
          <w:sz w:val="24"/>
          <w:szCs w:val="24"/>
        </w:rPr>
        <w:t>„</w:t>
      </w:r>
      <w:r>
        <w:rPr>
          <w:rStyle w:val="Prodvajcchar"/>
          <w:rFonts w:cs="Arial"/>
          <w:b/>
          <w:sz w:val="24"/>
          <w:szCs w:val="24"/>
        </w:rPr>
        <w:t>D55, 5506 Napajedla – Babice 1. etapa, 2. část bez mostu SO 201“</w:t>
      </w:r>
    </w:p>
    <w:p>
      <w:pPr>
        <w:pStyle w:val="Zkladntext22"/>
        <w:jc w:val="center"/>
        <w:rPr/>
      </w:pPr>
      <w:r>
        <w:rPr>
          <w:sz w:val="22"/>
          <w:szCs w:val="22"/>
        </w:rPr>
        <w:t>uzavřená níže uvedeného data pro účely stavebního zákona (zákon č. 283/2021 Sb., stavební zák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uvní stran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ínský kraj</w:t>
      </w:r>
    </w:p>
    <w:p>
      <w:pPr>
        <w:pStyle w:val="Normal"/>
        <w:rPr/>
      </w:pPr>
      <w:r>
        <w:rPr>
          <w:sz w:val="22"/>
          <w:szCs w:val="22"/>
        </w:rPr>
        <w:t>se sídlem tř. Tomáše Bati 21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8 91 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 na základě zmocnění uvedeného ve zřizovací listině ze dne 27. 9. 2001 </w:t>
      </w:r>
    </w:p>
    <w:p>
      <w:pPr>
        <w:pStyle w:val="Normal"/>
        <w:rPr/>
      </w:pPr>
      <w:r>
        <w:rPr>
          <w:sz w:val="22"/>
          <w:szCs w:val="22"/>
        </w:rPr>
        <w:t>Ředitelstvím silnic Zlínského kraje, p. o., se sídlem K Majáku 5001, 760 01 Zlín</w:t>
      </w:r>
    </w:p>
    <w:p>
      <w:pPr>
        <w:pStyle w:val="Normal"/>
        <w:rPr/>
      </w:pPr>
      <w:r>
        <w:rPr>
          <w:sz w:val="22"/>
          <w:szCs w:val="22"/>
        </w:rPr>
        <w:t>(dále jen Z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Ředitelství silnic Zlínského kraje, příspěvková organizace</w:t>
      </w:r>
    </w:p>
    <w:p>
      <w:pPr>
        <w:pStyle w:val="Normal"/>
        <w:rPr/>
      </w:pPr>
      <w:r>
        <w:rPr>
          <w:sz w:val="22"/>
          <w:szCs w:val="22"/>
        </w:rPr>
        <w:t>se sídlem K Majáku 5001,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ve věcech smluvních Ing. Bronislavem Malý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 34 860</w:t>
      </w:r>
    </w:p>
    <w:p>
      <w:pPr>
        <w:pStyle w:val="Normal"/>
        <w:rPr/>
      </w:pPr>
      <w:r>
        <w:rPr>
          <w:sz w:val="22"/>
          <w:szCs w:val="22"/>
        </w:rPr>
        <w:t>zapsaná v obchodním rejstříku vedeném Krajským soudem v Brně v odd. Pr., vl. 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a.s. pobočka Praha, č. ú. 3464732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rszk@rszk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ŘSZ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Ředitelství silnic a dálnic s. p.</w:t>
      </w:r>
    </w:p>
    <w:p>
      <w:pPr>
        <w:pStyle w:val="TextBody"/>
        <w:rPr/>
      </w:pPr>
      <w:r>
        <w:rPr>
          <w:sz w:val="22"/>
          <w:szCs w:val="22"/>
        </w:rPr>
        <w:t xml:space="preserve">se sídlem Čerčanská 2023/12, Krč, 140 00 Praha 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O: 659 93 390, DIČ: CZ659 93 390</w:t>
      </w:r>
    </w:p>
    <w:p>
      <w:pPr>
        <w:pStyle w:val="TextBody"/>
        <w:rPr/>
      </w:pPr>
      <w:r>
        <w:rPr>
          <w:sz w:val="22"/>
          <w:szCs w:val="22"/>
        </w:rPr>
        <w:t xml:space="preserve">zastoupený ve věcech smluvních Ing. Karlem Chudárkem, ředitelem ŘSD s. p., Správa Zlí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ügnerovo nábřeží 5476, PSČ 760 01 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národní banka, Praha, č. ú. 1006-1593703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posta@rsd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stavební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smlouvu o právu provést stavbu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ětovné uzavře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567"/>
        <w:contextualSpacing w:val="false"/>
        <w:jc w:val="both"/>
        <w:rPr/>
      </w:pPr>
      <w:r>
        <w:rPr>
          <w:sz w:val="22"/>
          <w:szCs w:val="22"/>
        </w:rPr>
        <w:t xml:space="preserve">Smluvní strany spolu uzavřely dne 28.2.2025 SMLOUVU O PODMÍNKÁCH A PRÁVU PROVÉST STAVBU č. SML/0509/24 „D55, 5506 Napajedla – Babice, 1. etapa, 2. část bez mostu SO 201“, číslo smlouvy ŘSD s. p.: 15PT-001631, (dále jen jako “Neplatná smlouva”), jejíž účinnost byla vázána na uveřejnění v registru smluv dle zákona č. 340/2015 Sb., o zvláštních podmínkách účinnosti některých smluv, uveřejňování těchto smluv a o registru smluv (zákon o registru smluv), ve znění pozdějších předpisů (dále jen „zákon č. 340/2015 Sb.“). 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k uveřejnění Neplatné smlouvy nedošlo ve lhůtě do tří měsíců ode dne jejího uzavření, platí dle ustanovení § 7 odst. 1 zákona č. 340/2015 Sb., že je Neplatná smlouva zrušena od počátku. 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709" w:right="0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se tak dohodly na uzavření této nové Smlouvy o stejném obsahu jako Neplatná smlouv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ŘSZK je oprávněné hospodařit se svěřeným silničním majetkem silnic II. a III. třídy ve vlastnictví Zlínského kraje včetně jejich součástí a příslušenstv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plývající z práv a povinností stanovených zákonem č. 13/1997 Sb., o pozemních komunikacích a prováděcí vyhláškou č. 104/1997 Sb., ve znění pozdějších předpisů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Stavebník připravuje stavbu s názvem </w:t>
      </w:r>
      <w:r>
        <w:rPr>
          <w:rStyle w:val="Prodvajcchar"/>
          <w:rFonts w:cs="Arial"/>
          <w:b/>
          <w:sz w:val="22"/>
          <w:szCs w:val="22"/>
        </w:rPr>
        <w:t>„D55, 5506 Napajedla – Babice 1. etapa, 2. část bez mostu SO 201“</w:t>
      </w:r>
      <w:r>
        <w:rPr>
          <w:sz w:val="22"/>
          <w:szCs w:val="22"/>
        </w:rPr>
        <w:t>, která se dotk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lnic III/49725 a III/36740.</w:t>
      </w:r>
    </w:p>
    <w:p>
      <w:pPr>
        <w:pStyle w:val="Normal"/>
        <w:jc w:val="both"/>
        <w:rPr/>
      </w:pPr>
      <w:r>
        <w:rPr>
          <w:sz w:val="22"/>
          <w:szCs w:val="22"/>
        </w:rPr>
        <w:t>Projektovou dokumentaci pro společné územní a stavební řízení ve stupni DUSP (dále jen PD) zpracovala společnost xxxxxxxx zastoupená následujícími účastníky: xxxxxxxxxxxxxxxPříslušná část PD je přílohou č. 1 a nedílnou součástí této smlouvy.</w:t>
      </w:r>
    </w:p>
    <w:p>
      <w:pPr>
        <w:pStyle w:val="Normal"/>
        <w:ind w:right="44" w:hanging="0"/>
        <w:jc w:val="both"/>
        <w:rPr/>
      </w:pPr>
      <w:r>
        <w:rPr>
          <w:sz w:val="22"/>
          <w:szCs w:val="22"/>
        </w:rPr>
        <w:t>Stavba bude umístěna mimo jiné i na pozemcích</w:t>
      </w:r>
      <w:r>
        <w:rPr>
          <w:rStyle w:val="Prodvajcchar"/>
          <w:rFonts w:cs="Arial"/>
          <w:sz w:val="22"/>
          <w:szCs w:val="22"/>
        </w:rPr>
        <w:t xml:space="preserve"> p. č. 6377/1, p. č. 6377/30 a p. č. 6377/31, v k. ú. Napajedla, zapsaných na listu vlastnickém č. 5966</w:t>
      </w:r>
      <w:r>
        <w:rPr>
          <w:sz w:val="22"/>
          <w:szCs w:val="22"/>
        </w:rPr>
        <w:t>, evidovaných v katastru nemovitostí, vedených               u Katastrálního úřadu pro Zlínský kraj, Katastrální pracoviště Zlín (dále jen dotčené pozemky), které jsou ve vlastnictví Zlínského kraje – s právem hospodaření ŘSZK.</w:t>
      </w:r>
    </w:p>
    <w:p>
      <w:pPr>
        <w:pStyle w:val="TextBody"/>
        <w:ind w:right="44" w:hanging="0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urychlení investorské a projekční přípravy uvedené stavby vzájemnou spoluprací tak, aby bylo zabezpečeno bezproblémové zahájení přípravných a projekčních prací a včasné provádění stavebních prací za současného plynulého a kvalitního převedení regionální a nákladní dopravy po dobu stavb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spacing w:before="0" w:after="120"/>
        <w:rPr/>
      </w:pPr>
      <w:bookmarkStart w:id="0" w:name="_Hlk147485716"/>
      <w:bookmarkEnd w:id="0"/>
      <w:r>
        <w:rPr>
          <w:szCs w:val="22"/>
        </w:rPr>
        <w:t xml:space="preserve">Uvedenou stavbou dojde k dotčení vlastnických práv Zlínského kraje. Návrh technického řešení příslušné stavby musí respektovat ustanovení zákona č. 13/1997 Sb., o pozemních komunikacích, vyhlášky </w:t>
        <w:br/>
        <w:t>č. 104/1997 Sb. a další podmínky uvedené ve vyjádřeních ŘSZK.</w:t>
      </w:r>
    </w:p>
    <w:p>
      <w:pPr>
        <w:pStyle w:val="Zkladntext31"/>
        <w:numPr>
          <w:ilvl w:val="0"/>
          <w:numId w:val="11"/>
        </w:numPr>
        <w:spacing w:before="0" w:after="120"/>
        <w:ind w:left="426" w:hanging="465"/>
        <w:rPr>
          <w:szCs w:val="22"/>
          <w:u w:val="single"/>
        </w:rPr>
      </w:pPr>
      <w:bookmarkStart w:id="1" w:name="_Hlk147485716"/>
      <w:bookmarkEnd w:id="1"/>
      <w:r>
        <w:rPr>
          <w:szCs w:val="22"/>
          <w:u w:val="single"/>
        </w:rPr>
        <w:t>Přehled stavebních objektů, kde bude/je vlastníkem ZK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O 121 Přeložka silnice III/36740 –</w:t>
      </w:r>
      <w:r>
        <w:rPr>
          <w:sz w:val="22"/>
          <w:szCs w:val="22"/>
        </w:rPr>
        <w:t xml:space="preserve"> objekt řeší přeložku stávající silnice III/36740 ve směru od Žlutavy, kdy bude nahrazena její část u areálu společnosti Fatra a.s. (ul. Zámoraví). Nově navržená silnice začíná stykovou křižovatkou se silnicí III/36747 (ve směru na Halenkovice) a pokračuje východním směrem podél zahrádkářské kolonie k silnici I/55 (SO 111 – vlastník ŘSD s.p.), na níž se napojuje pomocí stykové křižovatky. Délka přeložky je cca 302,0 m. Z hlediska šířkového je navržena kategorie S 7,5/70 šířkou zpevnění 6,5 m. Jízdní pruh 2 x 3,00 m, vodící proužek 2 x 0,25 m                  a nezpevněná krajnice 2 x 0,50 m. Směrové řešení je navrženo v přímém a pravotočivém oblouku             o poloměru R = 400 m s přechodnicemi. Konstrukce vozovky je navržena dle TP 170 Navrhování vozovek pozemních komunikací jako netuhá pro třídu dopravního zatížení IV a návrhovou úroveň porušení D1. Niveleta vozovky je navržena tak, aby násypové těleso komunikace vytvořilo protipovodňový val pro ochranu společnosti Fatra a.s. a místní části Zámoraví o výšce 0,5 m nad hladinou Q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 xml:space="preserve"> při rozlivu řeky Moravy. Odvodnění komunikace je řešeno podél paty tělesa násypu vlevo do svodného příkopu (SO 321.1) a volně do terénu vpravo. V násypech vyšších jak 3,0 m a podél svodného příkopu budou po obou stranách komunikace osazena svodidla. Základní šířka nezpevněné krajnice silnice v místě svodidel je 1,50 m. Z důvodu zajištění přístupu na pozemky soukromých vlastníků, města Napajedla, společnosti Fatra a.s. a umožnění přístupu drobných údržbových mechanismů pod mosty (SO 211 a SO 203) k odvodňovacímu příkopu (SO 321.3), jsou řešena tři dopravní připojení – sjezd na silnici, v km 0,040 vlevo, </w:t>
      </w:r>
      <w:bookmarkStart w:id="2" w:name="_Hlk183761502"/>
      <w:r>
        <w:rPr>
          <w:sz w:val="22"/>
          <w:szCs w:val="22"/>
        </w:rPr>
        <w:t>šířky 4,0 m, se zpevněným povrchem                             z asfaltového betonu v délce cca 34,0 m (SO 121.1 – budoucí vlastník město Napajedla)</w:t>
      </w:r>
      <w:bookmarkEnd w:id="2"/>
      <w:r>
        <w:rPr>
          <w:sz w:val="22"/>
          <w:szCs w:val="22"/>
        </w:rPr>
        <w:t>, sjezd v km 0,202 vpravo, šířky 4,0 m, se zpevněným povrchem z asfaltového betonu v délce cca 40,0 m (SO 121.2 – budoucí vlastník město Napajedla) a v km 0,250 vlevo, v proměnné šířce 3,0 m až 4,75 m, se zpevněným povrchem z asfaltového betonu v délce cca 120,0 m (SO 121.3 – budoucí vlastník město Napajedla). Zemní těleso silnice je vpravo rozšířeno pro výhledové vybudování cyklostezky vedoucí dále podél silnice I/55 směrem k areálu společnosti Fatra a.s. (SO 152 – budoucí vlastník město Napajedla).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O 124 Úprava silnice III/49725</w:t>
      </w:r>
      <w:r>
        <w:rPr>
          <w:sz w:val="22"/>
          <w:szCs w:val="22"/>
        </w:rPr>
        <w:t xml:space="preserve"> – objekt řeší úpravu stávající silnice III/49725 mezi mostním objektem přes řeku Moravu do Napajedel a paprskem okružní křižovatky, která je navržena v rámci přeložky stávající silnice I/55 (SO 111 – vlastník ŘSD s.p.). Směrově a výškově je úprava uzpůsobena stávajícímu stavu a nově navržené okružní křižovatce. Délka úpravy je cca 110 m. Z hlediska šířkového je navržena kategorie MS2 -/8/50 se šířkou zpevnění 7,0 m. Jízdní pruh 2 x 3,25 m, vodící proužek 2 x 0,25 m a bezpečnostní odstup 2 x 0,50 m. Konstrukce vozovky je navržena dle TP 170 Navrhování vozovek pozemních komunikací jako netuhá, pro třídu dopravního zatížení III a návrhovou úroveň porušení D0. Vozovka je z obou stran lemována betonovou obrubou. Dešťové vody z vozovky jsou svedeny příčným a podélným sklonem podél obrubníků do dešťových vpustí. Na silnici bude dopravně připojena nábřežní komunikace (SO 132 - budoucí vlastník město Napajedla) a výjezd z autobusového terminálu (SO 151 – budoucí vlastník město Napajedla). 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O 137 Připojení stávající silnice III/36740</w:t>
      </w:r>
      <w:r>
        <w:rPr>
          <w:sz w:val="22"/>
          <w:szCs w:val="22"/>
        </w:rPr>
        <w:t xml:space="preserve"> – objekt řeší dopravní připojení stávající silnice III/36740 na přeložku stávající silnice I/55 (SO 111 – vlastník ŘSD s.p.) formou stykové křižovatky. K objektu je rovněž připojen sjezd na stávající parkoviště před areálem společnosti Fatra a.s (SO 138 – budoucí vlastník společnost Fatra a. s.). V budoucnu se plánuje propojení dosud samostatných areálů společnosti Fatra a.s., zaslepení této části silnice III/36740 a její přeřazení do kategorie místní komunikace. K dopravnímu propojení mezi místní částí Zámoraví a silnicí I/55 bude sloužit nová přeložka silnice III/36740 (SO 121).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O 163.2 Dopravní značení na komunikacích ŘSZK – km 0,980 – 2,655</w:t>
      </w:r>
      <w:r>
        <w:rPr>
          <w:sz w:val="22"/>
          <w:szCs w:val="22"/>
        </w:rPr>
        <w:t xml:space="preserve"> – objekt řeší úpravu stávajícího svislého a vodorovného dopravního značení, včetně osazení velkoplošných značek a jejich ochranu před nárazem vozidel.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 321.1 </w:t>
      </w:r>
      <w:bookmarkStart w:id="3" w:name="_Hlk184024495"/>
      <w:r>
        <w:rPr>
          <w:b/>
          <w:bCs/>
          <w:sz w:val="22"/>
          <w:szCs w:val="22"/>
        </w:rPr>
        <w:t>Úprava svodných příkopů v km 1,85</w:t>
      </w:r>
      <w:bookmarkEnd w:id="3"/>
      <w:r>
        <w:rPr>
          <w:b/>
          <w:bCs/>
          <w:sz w:val="22"/>
          <w:szCs w:val="22"/>
        </w:rPr>
        <w:t xml:space="preserve"> – část podél SO 121 – </w:t>
      </w:r>
      <w:r>
        <w:rPr>
          <w:bCs/>
          <w:sz w:val="22"/>
          <w:szCs w:val="22"/>
        </w:rPr>
        <w:t>SO 321</w:t>
      </w:r>
      <w:r>
        <w:rPr>
          <w:sz w:val="22"/>
          <w:szCs w:val="22"/>
        </w:rPr>
        <w:t xml:space="preserve"> řeší návrh přeložení trasy několika stávajících svodných odvodňovacích příkopů. Zájmů ŘSZK se týká podobjekt SO 321.1 (budoucí vlastník ZK – s právem hospodaření ŘSZK p. o.), do nějž bude kromě vod ze stávající vodoteče rovněž napojena voda z dešťové kanalizace (SO 330). Trasa svodnice předmětného objektu začíná u paty kamenného čela vyústění dešťové kanalizace (SO 330) a pokračuje podél paty silničního tělesa přeložky silnice (SO 121), aby po 220 m před mostním objektem silnice I/55 (SO 211) na ni navázala trasa objektu SO 321.2. Koryto svodnice je navrženo o šířce dna 0,70 m a jeho stěny budou opevněny kamennou rovnaninou s vyklínováním úlomky kamene a urovnáním líce, vše v tloušťce vrstvy 0,6 m. 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O 330 Dešťová kanalizace u silnice III/36740</w:t>
      </w:r>
      <w:r>
        <w:rPr>
          <w:sz w:val="22"/>
          <w:szCs w:val="22"/>
        </w:rPr>
        <w:t xml:space="preserve"> – jedná se o kanalizaci odvádějící srážkové extravilánové vody ze západních svahů přiváděné stávajícími drážními propustky pod tratí a dvěma propustky pod stávající silnicí III/36740 do příkopů, které budou dotčeny výstavbou přeložky silnice III/36740 (SO 121) a rovněž stávajícího úseku silnice III/36740 včetně silničního propustku DN 1000. Navržená kanalizace se dělí na dvě větve, z nichž první větev ze železobetonového potrubí profilu DN 800 a délky cca 98 m se napojuje novou revizní šachtou Š2 na vyústění stávajícího propustku, pokračuje podélně v tělese násypu přeložky silnice (SO 121) a po šikmém přechodu silnice ústí do kamenného čela u nového svodného příkopu (SO 321.1). Druhá větev ze železobetonového potrubí profilu DN 1200 navazuje novou revizní šachtou Š3 na stávající silniční propustek DN 1000 a po 26 m je zaústěna vedle první větve do kamenného čela u nového svodného příkopu (SO 321.1). Součástí objektu jsou rovněž 3 kanalizační šachty a kamenné čelo společné pro obě větve kanalizace.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O 801.4 Vegetační úpravy SO 121</w:t>
      </w:r>
      <w:r>
        <w:rPr>
          <w:sz w:val="22"/>
          <w:szCs w:val="22"/>
        </w:rPr>
        <w:t xml:space="preserve"> – zabývá se řešením zeleně v hranicích stavby přeložky silnice III/36740 (SO 121) na přilehlých svazích a plochách rovin. Zahrnuje založení trávníků z vhodné směsi pro zatravnění dopravních staveb a ozelenění svahů a rovin kratšími liniemi keřů a linií stromů. Při návrhu budou zajištěny veškeré požadavky bezpečnosti dopravy – zajištění rozhledových polí, odstup výsadby od dopravního značení a vozovky komunikace, možnost následné údržby komunikace, přilehlých objektů a výsadby.  První řada keřů bude vysazena od hrany koruny silnice v násypu ve vzdálenosti min. 4,5 m a další řady keřů jsou navrženy ve vzdálenosti 0,80 m od sebe. Stromy budou vysázeny od hrany koruny silnice v násypu (při osazeném svodidle) ve vzdálenosti min. 8 m. </w:t>
      </w:r>
    </w:p>
    <w:p>
      <w:pPr>
        <w:pStyle w:val="Normal"/>
        <w:spacing w:before="0" w:after="120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uvedené stavební objekty těles pozemní komunikace odpovídají §§ 11, 12, 13, 14 a 15 zákona č. 13/1997 Sb., o pozemních komunikacích ve spojení s prováděcí vyhláškou č. 104/1997 Sb.</w:t>
      </w:r>
    </w:p>
    <w:p>
      <w:pPr>
        <w:pStyle w:val="Normal"/>
        <w:tabs>
          <w:tab w:val="clear" w:pos="709"/>
          <w:tab w:val="left" w:pos="224" w:leader="none"/>
        </w:tabs>
        <w:spacing w:before="0" w:after="120"/>
        <w:ind w:left="454" w:hanging="45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 </w:t>
        <w:tab/>
      </w:r>
      <w:r>
        <w:rPr>
          <w:sz w:val="22"/>
          <w:szCs w:val="22"/>
          <w:u w:val="single"/>
        </w:rPr>
        <w:t>Specifikace stavebních objektů umístěných na pozemcích ve vlastnictví ZK, kde nebude budoucím vlastníkem ZK</w:t>
      </w:r>
    </w:p>
    <w:p>
      <w:pPr>
        <w:pStyle w:val="TextBody"/>
        <w:tabs>
          <w:tab w:val="clear" w:pos="709"/>
          <w:tab w:val="left" w:pos="1701" w:leader="none"/>
        </w:tabs>
        <w:spacing w:lineRule="exact" w:line="226" w:before="0" w:after="120"/>
        <w:ind w:left="454" w:right="57" w:hanging="0"/>
        <w:contextualSpacing/>
        <w:rPr/>
      </w:pPr>
      <w:r>
        <w:rPr>
          <w:sz w:val="22"/>
          <w:szCs w:val="22"/>
        </w:rPr>
        <w:t>SO 138</w:t>
        <w:tab/>
        <w:t xml:space="preserve">Úprava stávajících sjezdů Fatry – budoucí vlastník Fatra a.s. </w:t>
      </w:r>
    </w:p>
    <w:p>
      <w:pPr>
        <w:pStyle w:val="TextBody"/>
        <w:tabs>
          <w:tab w:val="clear" w:pos="709"/>
          <w:tab w:val="left" w:pos="1701" w:leader="none"/>
        </w:tabs>
        <w:spacing w:lineRule="exact" w:line="226" w:before="0" w:after="120"/>
        <w:ind w:right="57" w:firstLine="454"/>
        <w:contextualSpacing/>
        <w:rPr/>
      </w:pPr>
      <w:r>
        <w:rPr>
          <w:sz w:val="22"/>
          <w:szCs w:val="22"/>
        </w:rPr>
        <w:t>SO 152</w:t>
        <w:tab/>
        <w:t>Chodníky a cyklostezky v km 1,8 - 2,9 – budoucí vlastník město Napajedla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firstLine="454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 311</w:t>
        <w:tab/>
        <w:t xml:space="preserve">Odvodnění silnice I/55 – budoucí vlastník ŘSD s. p. 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SO 332</w:t>
        <w:tab/>
        <w:t>Přeložka výtlaku splaškové kanalizace v km 2,27 – budoucí vlastník Vodovody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r>
        <w:rPr>
          <w:rFonts w:cs="Arial"/>
          <w:sz w:val="22"/>
          <w:szCs w:val="22"/>
        </w:rPr>
        <w:tab/>
        <w:tab/>
        <w:t>a kanalizace Zlín, a.s.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r>
        <w:rPr>
          <w:rFonts w:cs="Arial"/>
          <w:sz w:val="22"/>
          <w:szCs w:val="22"/>
        </w:rPr>
        <w:tab/>
        <w:t>SO 350</w:t>
        <w:tab/>
        <w:t>Přeložka vodovodu v Zámoraví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–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udoucí vlastník Vodovody a kanalizace Zlín, a.s.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r>
        <w:rPr>
          <w:rFonts w:cs="Arial"/>
          <w:sz w:val="22"/>
          <w:szCs w:val="22"/>
        </w:rPr>
        <w:tab/>
        <w:t>SO 451.1</w:t>
        <w:tab/>
        <w:t>Přeložka veřejného osvětlení u sil. I/55 - 1. část – budoucí vlastník město Napajedla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O 453 </w:t>
        <w:tab/>
        <w:t>Přeložka veřejného osvětlení u silnice III/36740 – budoucí vlastník město Napajedla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O 551 </w:t>
        <w:tab/>
        <w:t xml:space="preserve">Přeložka parovodu DN 500/DN 200 u silnice III/36740 – budoucí vlastník Teplárna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54" w:hanging="454"/>
        <w:contextualSpacing/>
        <w:jc w:val="both"/>
        <w:rPr/>
      </w:pPr>
      <w:r>
        <w:rPr>
          <w:rFonts w:cs="Arial"/>
          <w:sz w:val="22"/>
          <w:szCs w:val="22"/>
        </w:rPr>
        <w:tab/>
        <w:t xml:space="preserve">                       Otrokovice a.s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54" w:hanging="28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 726</w:t>
        <w:tab/>
        <w:t>Úprava oplocení u sil. III/36740 vlevo – budoucí vlastník vlastníci pozemků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>
          <w:rStyle w:val="Prodvajcchar"/>
          <w:rFonts w:cs="Arial"/>
          <w:sz w:val="22"/>
          <w:szCs w:val="22"/>
        </w:rPr>
      </w:pPr>
      <w:bookmarkStart w:id="4" w:name="_Hlk143256076"/>
      <w:bookmarkEnd w:id="4"/>
      <w:r>
        <w:rPr>
          <w:rStyle w:val="Prodvajcchar"/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bookmarkStart w:id="5" w:name="_Hlk143256076"/>
      <w:bookmarkEnd w:id="5"/>
      <w:r>
        <w:rPr>
          <w:sz w:val="22"/>
          <w:szCs w:val="22"/>
        </w:rPr>
        <w:t xml:space="preserve">3.   </w:t>
        <w:tab/>
      </w:r>
      <w:r>
        <w:rPr>
          <w:sz w:val="22"/>
          <w:szCs w:val="22"/>
          <w:u w:val="single"/>
        </w:rPr>
        <w:t>Omezení obecného užívání PK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k se zavazuje, že do zadávacích podmínek pro výběr zhotovitele na provedení uvedené stavby zahr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1077" w:hanging="397"/>
        <w:jc w:val="both"/>
        <w:rPr/>
      </w:pPr>
      <w:r>
        <w:rPr>
          <w:sz w:val="22"/>
          <w:szCs w:val="22"/>
        </w:rPr>
        <w:t>zajištění veškerých rozhodnutí o částečných nebo úplných uzavírkách silnic,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zajištění stavebních úprav všech silnic ve vlastnictví ZK a náhradu škod způsobených provozem zhotovitele na silnicích ve vlastnictví ZK dotčených objízdnými trasami a trasami staveništní d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54" w:hanging="454"/>
        <w:jc w:val="both"/>
        <w:rPr/>
      </w:pPr>
      <w:r>
        <w:rPr>
          <w:sz w:val="22"/>
          <w:szCs w:val="22"/>
        </w:rPr>
        <w:t xml:space="preserve">4.  </w:t>
        <w:tab/>
      </w:r>
      <w:r>
        <w:rPr>
          <w:sz w:val="22"/>
          <w:szCs w:val="22"/>
          <w:u w:val="single"/>
        </w:rPr>
        <w:t>Zvláštní užívání silnic II. a III. třídy – umísťování cizích veden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120" w:after="0"/>
        <w:ind w:left="1020" w:hanging="283"/>
        <w:jc w:val="both"/>
        <w:rPr/>
      </w:pPr>
      <w:r>
        <w:rPr>
          <w:sz w:val="22"/>
          <w:szCs w:val="22"/>
        </w:rPr>
        <w:t>žádná podzemní energetická, telekomunikační, vodovodní, kanalizační a jiná vedení nesmějí být podélně umísťována v tělese silnice a do silničních pomocných pozemků ani na mosty, s výjimkou křížení inženýrských sítí, pokud nebude v dalších stanoviscích ŘSZK uvedeno jinak.</w:t>
      </w:r>
    </w:p>
    <w:p>
      <w:pPr>
        <w:pStyle w:val="Zkladntext31"/>
        <w:rPr>
          <w:szCs w:val="22"/>
        </w:rPr>
      </w:pPr>
      <w:r>
        <w:rPr>
          <w:szCs w:val="22"/>
        </w:rPr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 xml:space="preserve">5.  </w:t>
        <w:tab/>
      </w:r>
      <w:r>
        <w:rPr>
          <w:sz w:val="22"/>
          <w:szCs w:val="22"/>
          <w:u w:val="single"/>
        </w:rPr>
        <w:t xml:space="preserve">Ostat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ve SOD se zhotovitelem stavby budou dohodnuty podmínky o odsouhlasení změn staveb před jejich dokončením, dohody o možnostech přístupu na stavbu zástupci ŘSZK, dohody </w:t>
        <w:br/>
        <w:t xml:space="preserve">o způsobech převzetí stavebních objektů od vlastníka ZK a zpět do jeho vlastnictví, dohody </w:t>
        <w:br/>
        <w:t>o právech a způsobech reklamace vad v záruční době, aj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ŘSZK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ŘSZK má právo: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>na zhotovení oddělovacího geometrického plánu skutečného provedení stavby, který bude podkladem pro bezúplatné majetkoprávní vypořádání pozemků pod SO uvedenými v čl. II., bod 1. smlouvy, mezi stavebníkem a ZK, a to vše na svůj náklad a na svoji odpovědnost zajistí stavebník nejpozději před konáním závěrečné kontrolní prohlídky stavby, návrh oddělovacího geometrického plánu je nutné předložit ŘSZK k odsouhlasení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>na bezúplatné majetkoprávní vypořádání těchto pozemků pod SO uvedenými v čl. II. bod 1. smlouvy, mezi stavebníkem a ZK, a to nejpozději do 18 měsíců od vydání kolaudačního souhlasu,</w:t>
      </w:r>
      <w:r>
        <w:rPr>
          <w:bCs/>
          <w:sz w:val="22"/>
          <w:szCs w:val="22"/>
        </w:rPr>
        <w:t xml:space="preserve"> nebo </w:t>
      </w:r>
      <w:r>
        <w:rPr>
          <w:sz w:val="22"/>
          <w:szCs w:val="22"/>
        </w:rPr>
        <w:t>ode dne právní moci kolaudačního rozhodnutí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>na uzavření písemného protokolu o bezúplatném předání a převzetí SO uvedených v čl. II. bod 1. mezi stavebníkem a ŘSZK, a to nejpozději do 8 měsíců po obdržení kolaudačního souhlasu,</w:t>
      </w:r>
      <w:r>
        <w:rPr>
          <w:bCs/>
          <w:sz w:val="22"/>
          <w:szCs w:val="22"/>
        </w:rPr>
        <w:t xml:space="preserve"> nebo </w:t>
      </w:r>
      <w:r>
        <w:rPr>
          <w:sz w:val="22"/>
          <w:szCs w:val="22"/>
        </w:rPr>
        <w:t>ode dne právní moci kolaudačního rozhodnutí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>na dokumentaci skutečného provedení stavby (SO uvedené v čl. II. smlouvy, bod 1.), jejich součástí a příslušenství, protokoly o provedených zkouškách, zápisy o prověření prací                    a konstrukcí zakrytých v průběhu prací, stavební deníky, průkazy kvality stavebních materiálů        a stavebních dílů,</w:t>
      </w:r>
    </w:p>
    <w:p>
      <w:pPr>
        <w:pStyle w:val="Normal"/>
        <w:numPr>
          <w:ilvl w:val="0"/>
          <w:numId w:val="6"/>
        </w:numPr>
        <w:ind w:left="102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ředložení ověřené kopie kolaudačního souhlasu, nebo pravomocného kolaudačního rozhodnutí v jednom vyhotovení do 5 pracovních dnů po vydání příslušným stavebním úřadem, případně do 5 pracovních dnů ode dne nabytí právní moci kolaudačního rozhodnutí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 xml:space="preserve">na bezplatné vytýčení technických zařízení stavebníka umístěných v silničních pozemcích ZK dotčených předmětnou stavbou s tím, že vše na svůj náklad a na svoji odpovědnost zajistí stavebník nejpozději před konáním závěrečné kontrolní prohlídky stavby, 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 xml:space="preserve">na předložení geometrických plánů pro vymezení rozsahu služebnosti inženýrských sítí (věcného břemene) k částem pozemků ZK dotčených uvedenou stavbou, pokud v nich budou inženýrské sítě umístěny, dle specifikace v čl. I. této smlouvy stavebníkem </w:t>
      </w:r>
      <w:r>
        <w:rPr>
          <w:bCs/>
          <w:sz w:val="22"/>
          <w:szCs w:val="22"/>
        </w:rPr>
        <w:t xml:space="preserve">nejpozději v den konání závěrečné kontrolní prohlídky stavby, 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>na uvedení silničních těles a pozemků ve vlastnictví ZK do odpovídajícího dopravně-technického stavu na náklad a nebezpečí stavebníka včetně vyčištění odvodnění, součástí                   a příslušenství silnic nejpozději 2 pracovní dny před konáním závěrečné kontrolní prohlídky stavby jednotlivých SO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sz w:val="22"/>
          <w:szCs w:val="22"/>
        </w:rPr>
        <w:t xml:space="preserve">na udělení souhlasu ke zvláštnímu užívání silničních těles a pozemků pro uložení inženýrských sítí do silničních pozemků, a to před vydáním rozhodnutí o povolení zvláštního užívání z důvodu provádění stavebních prací, pokud v nich budou umístěny.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SZK má povinnost:</w:t>
      </w:r>
    </w:p>
    <w:p>
      <w:pPr>
        <w:pStyle w:val="Normal"/>
        <w:numPr>
          <w:ilvl w:val="0"/>
          <w:numId w:val="7"/>
        </w:numPr>
        <w:ind w:left="1020" w:hanging="340"/>
        <w:jc w:val="both"/>
        <w:rPr/>
      </w:pPr>
      <w:r>
        <w:rPr>
          <w:sz w:val="22"/>
          <w:szCs w:val="22"/>
        </w:rPr>
        <w:t>předat stavebníkovi doklady o spravovaných objektech potřebných pro zpracování příslušných stupňů projektové dokumentace a pro výběr objízdných tras,</w:t>
      </w:r>
    </w:p>
    <w:p>
      <w:pPr>
        <w:pStyle w:val="Normal"/>
        <w:numPr>
          <w:ilvl w:val="0"/>
          <w:numId w:val="7"/>
        </w:numPr>
        <w:ind w:left="1020" w:hanging="340"/>
        <w:jc w:val="both"/>
        <w:rPr/>
      </w:pPr>
      <w:r>
        <w:rPr>
          <w:sz w:val="22"/>
          <w:szCs w:val="22"/>
        </w:rPr>
        <w:t>na základě splnění povinnosti stavebníka dle čl. IV. odst. 2, odrážky 9, předložit stavebníkovi nejpozději do 60 pracovních dnů ode dne doručení všech potřebných dokladů, kolaudačního souhlasu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bo pravomocného kolaudačního rozhodnutí na stavbu, návrh protokolu                             o bezúplatném předání a převzetí SO uvedených v čl. II. bod 1., mezi stavebníkem a ŘSZK, </w:t>
      </w:r>
    </w:p>
    <w:p>
      <w:pPr>
        <w:pStyle w:val="Normal"/>
        <w:numPr>
          <w:ilvl w:val="0"/>
          <w:numId w:val="7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ŘSZK se zavazuje, že neuzavře se zhotovitelem stavby smlouvu, která by bránila realizaci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7"/>
        <w:rPr/>
      </w:pPr>
      <w:r>
        <w:rPr>
          <w:sz w:val="22"/>
          <w:szCs w:val="22"/>
        </w:rPr>
        <w:t>Práva a povinnosti staveb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 má právo:</w:t>
      </w:r>
    </w:p>
    <w:p>
      <w:pPr>
        <w:pStyle w:val="TextBody"/>
        <w:tabs>
          <w:tab w:val="clear" w:pos="709"/>
          <w:tab w:val="left" w:pos="1021" w:leader="none"/>
        </w:tabs>
        <w:ind w:left="680" w:hanging="0"/>
        <w:rPr/>
      </w:pPr>
      <w:r>
        <w:rPr>
          <w:sz w:val="22"/>
          <w:szCs w:val="22"/>
        </w:rPr>
        <w:t xml:space="preserve">-   </w:t>
        <w:tab/>
        <w:t xml:space="preserve">umístit výše uvedenou stavbu v rozsahu vyplývajícím ze schválené projektové dokumentace pro </w:t>
        <w:tab/>
        <w:t xml:space="preserve">společné povolení podle technických, věcných a bezpečnostních podmínek touto smlouvou </w:t>
        <w:tab/>
        <w:t>sjednaných,</w:t>
      </w:r>
    </w:p>
    <w:p>
      <w:pPr>
        <w:pStyle w:val="TextBody"/>
        <w:ind w:left="1020" w:hanging="8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vstupovat a vjíždět na dotčené nemovitosti za účelem zajišťování provozu, oprav a údržby zařízení na nezbytně nutnou dobu v souladu s ustanoveními zákona č. 13/1997 Sb.,                            o pozemních komunikacích a prováděcí vyhlášky č. 104/1997 Sb., ve znění pozdějších předpisů.</w:t>
      </w:r>
    </w:p>
    <w:p>
      <w:pPr>
        <w:pStyle w:val="TextBody"/>
        <w:ind w:left="1020" w:hanging="8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ebník má povinnost: </w:t>
      </w:r>
    </w:p>
    <w:p>
      <w:pPr>
        <w:pStyle w:val="Normal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alizovat stavbu zhotovitelem, který má odbornou způsobilost na provádění staveb na pozemních komunikacích se smluvním zajištěním záruční doby na dobu min. 5 let ode dne převzetí díla,</w:t>
      </w:r>
    </w:p>
    <w:p>
      <w:pPr>
        <w:pStyle w:val="Normal"/>
        <w:ind w:left="102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ři realizaci stavby zajistit odborný dozor nad zajištěním kvality stavebních prací dodržováním příslušných schválených technicko – kvalitativních podmínek staveb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>písemně předem přizvat zástupce ŘSZK k rozhodujícím jednáním týkajících se stavebních činností na pozemních komunikacích ve vlastnictví Zlínského kraje dotčených touto stavbou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 xml:space="preserve">předložit ŘSZK k vyjádření PD pro společné povolení na silnicích II. a III. třídy a dále PD, která bude řešit mimo jiné přechodné dopravní značení, režim staveništní dopravy, časový harmonogram aj., zajistit příslušná rozhodnutí v rámci omezení obecného užívání silnic                   u příslušného silničního správního úřadu, 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>při své činnosti dodržovat zákon č. 13/1997 Sb., o pozemních komunikacích, včetně prováděcí vyhlášky a dalších právních předpisů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 xml:space="preserve">majetkoprávně vypořádat pozemky pod SO uvedenými v čl. II. bod. 1. s původními vlastníky tak, že vlastníkem těchto pozemků bude Česká republika – právo hospodaření pro ŘSD s. p.,               a to nejpozději ke dni konání závěrečné kontrolní prohlídky stavby. Tyto pozemky budou bezúplatně převedeny do vlastnictví ZK samostatnou smlouvou,  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>před zahájením prací na stavbě požádat zástupce ŘSZK o předání staveniště (předmětných úseků silnic a pozemků), což bude provedeno formou sepsání příslušného protokolu,</w:t>
      </w:r>
    </w:p>
    <w:p>
      <w:pPr>
        <w:pStyle w:val="Normal"/>
        <w:numPr>
          <w:ilvl w:val="0"/>
          <w:numId w:val="8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po dokončení stavby požádat zástupce ŘSZK o zpětné převzetí staveniště (předmětných úseků silnic a pozemků), což bude provedeno formou sepsání příslušného protokolu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 xml:space="preserve">nejpozději ke dni podání žádosti o vydání kolaudačního souhlasu, nebo kolaudačního rozhodnutí předložit potřebné doklady k uzavření protokolu o bezúplatném předání a převzetí SO uvedených v čl. II. bod. 1., případně další doklady na základě požadavku ŘSZK, 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bCs/>
          <w:sz w:val="22"/>
          <w:szCs w:val="22"/>
        </w:rPr>
        <w:t>předložit ŘSZK v jednom vyhotovení ověřenou kopii kolaudačního souhlasu, nebo pravomocného kolaudačního rozhodnutí do 5 pracovních dnů po vydání příslušným stavebním úřadem, případně do 5 pracovních dnů ode dne nabytí právní moci kolaudačního rozhodnutí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>podepsat s ŘSZK písemný protokol o bezúplatném předání a převzetí SO uvedených v čl. II. bod. 1., a to nejpozději 8 měsíců po obdržení kolaudačního souhlasu stavebníkem, nebo ode dne nabytí právní moci kolaudačního rozhodnutí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>předložit oddělovací geometrický plán skutečného provedení stavby (předem odsouhlasený ŘSZK), který bude podkladem pro bezúplatné majetkoprávní vypořádání pozemků pod SO specifikovanými v čl. II., bod 1. smlouvy mezi stavebníkem a ZK, nejpozději před konáním závěrečné kontrolní prohlídky stavby,</w:t>
      </w:r>
    </w:p>
    <w:p>
      <w:pPr>
        <w:pStyle w:val="Normal"/>
        <w:numPr>
          <w:ilvl w:val="0"/>
          <w:numId w:val="8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nejpozději do 18 měsíců od vydání kolaudačního souhlasu, nebo ode dne nabytí právní moci kolaudačního rozhodnutí na stavbu realizovat bezúplatné majetkoprávní vypořádání pozemků pod SO uvedenými v čl. II. bod 1. smlouvy mezi stavebníkem a Zlínským krajem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>na svůj náklad a nebezpečí zajistit provedení odborných zkoušek zaměřených na kvalitu díla zhotoveného na pozemní komunikaci, a to u nezávislé třetí osoby s příslušnou odbornou způsobilostí, která o výsledku svých odborných zjištění vydá písemný protokol, v případě nových komunikací a souvisejících stavebních objektů budou akceptovány zkoušky kvality, které jsou součástí protokolu o přejímce díla od zhotovitele,</w:t>
      </w:r>
    </w:p>
    <w:p>
      <w:pPr>
        <w:pStyle w:val="Normal"/>
        <w:numPr>
          <w:ilvl w:val="0"/>
          <w:numId w:val="8"/>
        </w:numPr>
        <w:ind w:left="1020" w:hanging="340"/>
        <w:jc w:val="both"/>
        <w:rPr/>
      </w:pPr>
      <w:r>
        <w:rPr>
          <w:sz w:val="22"/>
          <w:szCs w:val="22"/>
        </w:rPr>
        <w:t>před podáním žádosti o vydání kolaudačního rozhodnutí vyžádat si stanovisko ŘSZK, které zastupuje ZK – vlastníka veřejné dopravní infrastruktury, tj. vlastníka silnic III/36740                             a III/49725 v obci a k. ú. Napajedla. K vydání stanoviska je nutná prohlídka stavby po jejím dokončení. Stavebník se zavazuje</w:t>
      </w:r>
      <w:r>
        <w:rPr>
          <w:b/>
          <w:sz w:val="22"/>
          <w:szCs w:val="22"/>
        </w:rPr>
        <w:t xml:space="preserve"> písemně oznámit ŘSZK termín dokončení stavby nejméně 5 dní předem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písemnou výzvou jej </w:t>
      </w:r>
      <w:r>
        <w:rPr>
          <w:b/>
          <w:bCs/>
          <w:sz w:val="22"/>
          <w:szCs w:val="22"/>
        </w:rPr>
        <w:t xml:space="preserve">přizvat k </w:t>
      </w:r>
      <w:r>
        <w:rPr>
          <w:b/>
          <w:sz w:val="22"/>
          <w:szCs w:val="22"/>
        </w:rPr>
        <w:t xml:space="preserve">místnímu šetření </w:t>
      </w:r>
      <w:r>
        <w:rPr>
          <w:sz w:val="22"/>
          <w:szCs w:val="22"/>
        </w:rPr>
        <w:t>v rámci závěrečné kontrolní prohlídky stavby,</w:t>
      </w:r>
    </w:p>
    <w:p>
      <w:pPr>
        <w:pStyle w:val="Normal"/>
        <w:numPr>
          <w:ilvl w:val="0"/>
          <w:numId w:val="9"/>
        </w:numPr>
        <w:ind w:left="1020" w:hanging="340"/>
        <w:jc w:val="both"/>
        <w:rPr/>
      </w:pPr>
      <w:r>
        <w:rPr>
          <w:sz w:val="22"/>
          <w:szCs w:val="22"/>
        </w:rPr>
        <w:t xml:space="preserve">před zahájením stavebních prací uzavřít s ŘSZK dohodu o omezeném užívání silnic III/36740    a III/49725, která bude mimo jiné řešit souhlas se zvláštním užíváním silnic a částečným omezením silničního provozu a případné finanční náhrady za dočasné omezení užívání silnic, </w:t>
      </w:r>
    </w:p>
    <w:p>
      <w:pPr>
        <w:pStyle w:val="Normal"/>
        <w:numPr>
          <w:ilvl w:val="0"/>
          <w:numId w:val="9"/>
        </w:numPr>
        <w:ind w:left="1020" w:hanging="340"/>
        <w:jc w:val="both"/>
        <w:rPr/>
      </w:pPr>
      <w:r>
        <w:rPr>
          <w:sz w:val="22"/>
          <w:szCs w:val="22"/>
        </w:rPr>
        <w:t>označit stavbou dotčené úseky silnic III/36740 a III/49725 přechodným dopravním značením           a požádat odbor dopravně - správní, oddělení silničního hospodářství Městského úřadu Otrokovice o vydání povolení k částečnému omezení dopravy,</w:t>
      </w:r>
    </w:p>
    <w:p>
      <w:pPr>
        <w:pStyle w:val="Normal"/>
        <w:numPr>
          <w:ilvl w:val="0"/>
          <w:numId w:val="9"/>
        </w:numPr>
        <w:ind w:left="1020" w:hanging="340"/>
        <w:jc w:val="both"/>
        <w:rPr/>
      </w:pPr>
      <w:r>
        <w:rPr>
          <w:sz w:val="22"/>
          <w:szCs w:val="22"/>
        </w:rPr>
        <w:t>předložit geometrické plány pro vymezení rozsahu služebnosti inženýrských sítí, pokud budou v silnicích a pozemcích umístěny (věcná břemena), k částem pozemků dotčených stavbou dle jednotlivých SO, které budou podkladem pro uzavření smluv o zřízení práva služebnosti inženýrských sítí k pozemkům pod stavbou jednotlivých SO uvedených v čl. II., mezi ZK                     a budoucími vlastníky SO, případně jejich právními nástupci, a to nejpozději v den konání závěrečné kontrolní prohlídky stavby. Veškeré náklady spojené s uzavřením smluv, zápisem                      a náhradami půjdou k tíži stavebník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ind w:left="1020" w:hanging="340"/>
        <w:jc w:val="both"/>
        <w:rPr/>
      </w:pPr>
      <w:r>
        <w:rPr>
          <w:sz w:val="22"/>
          <w:szCs w:val="22"/>
        </w:rPr>
        <w:t>stavebník se zavazuje, že neuzavře se zhotovitelem stavby smlouvu, která by bránila realizaci této smlouv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uppressAutoHyphens w:val="false"/>
        <w:ind w:left="1020" w:hanging="340"/>
        <w:jc w:val="both"/>
        <w:rPr/>
      </w:pPr>
      <w:r>
        <w:rPr>
          <w:sz w:val="22"/>
          <w:szCs w:val="22"/>
        </w:rPr>
        <w:t>protože se bude jednat o provozní škodu, zůstává pořizovací hodnota stavebních objektů (uvedených v článku II. bod. 1.), jejichž vlastníkem bude/je Zlínský kraj, součástí pořizovací hodnoty stavby realizované investorem.</w:t>
      </w:r>
    </w:p>
    <w:p>
      <w:pPr>
        <w:pStyle w:val="Normal"/>
        <w:tabs>
          <w:tab w:val="clear" w:pos="709"/>
          <w:tab w:val="left" w:pos="1021" w:leader="none"/>
        </w:tabs>
        <w:suppressAutoHyphens w:val="false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4586" w:leader="none"/>
        </w:tabs>
        <w:spacing w:lineRule="auto" w:line="25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8"/>
        <w:rPr>
          <w:szCs w:val="22"/>
        </w:rPr>
      </w:pPr>
      <w:r>
        <w:rPr>
          <w:szCs w:val="22"/>
        </w:rPr>
        <w:t>Zánik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ráva a povinnosti z této smlouvy zanikají v případě, že: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stavbou díla nedojde k dotčení nebo omezení silničních těles a pozemků ve vlastnictví ZK dle této smlouv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ind w:left="1020" w:hanging="340"/>
        <w:jc w:val="both"/>
        <w:rPr/>
      </w:pPr>
      <w:r>
        <w:rPr>
          <w:sz w:val="22"/>
          <w:szCs w:val="22"/>
        </w:rPr>
        <w:t>nedojde k vydání pravomocného rozhodnutí o povolení stavby a stavba nebude realizována do doby stanovené v rozhodnutí stavebního úřadu o povolení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dělení souhlasu s provedením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línský kraj (zastoupen Ředitelstvím silnic Zlínského kraje, p. o.) jako výlučný vlastník silnic III/36740           a III/49725 a dále popsaných pozemků souhlasí s umístěním, realizací a s vydáním příslušných povolení pro stavbu </w:t>
      </w:r>
      <w:r>
        <w:rPr>
          <w:rStyle w:val="Prodvajcchar"/>
          <w:b/>
          <w:sz w:val="22"/>
          <w:szCs w:val="22"/>
        </w:rPr>
        <w:t>„D55, 5506 Napajedla – Babice 1. etapa, 2. část bez mostu SO 201“</w:t>
      </w:r>
      <w:r>
        <w:rPr>
          <w:sz w:val="22"/>
          <w:szCs w:val="22"/>
        </w:rPr>
        <w:t xml:space="preserve"> a s ní souvisejícími stavebními objek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before="0" w:after="120"/>
        <w:ind w:left="794" w:hanging="79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hled stavebních objektů, kde bude/je vlastníkem ZK:</w:t>
      </w:r>
    </w:p>
    <w:p>
      <w:pPr>
        <w:pStyle w:val="Normal"/>
        <w:tabs>
          <w:tab w:val="clear" w:pos="709"/>
          <w:tab w:val="left" w:pos="1762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SO 121</w:t>
        <w:tab/>
        <w:t>Přeložka silnice III/36740</w:t>
      </w:r>
    </w:p>
    <w:p>
      <w:pPr>
        <w:pStyle w:val="Normal"/>
        <w:tabs>
          <w:tab w:val="clear" w:pos="709"/>
          <w:tab w:val="left" w:pos="1763" w:leader="none"/>
        </w:tabs>
        <w:ind w:left="454" w:hanging="0"/>
        <w:jc w:val="both"/>
        <w:rPr>
          <w:sz w:val="22"/>
          <w:szCs w:val="22"/>
        </w:rPr>
      </w:pPr>
      <w:r>
        <w:rPr>
          <w:rStyle w:val="Prodvajcchar"/>
          <w:sz w:val="22"/>
          <w:szCs w:val="22"/>
        </w:rPr>
        <w:t>SO 124</w:t>
        <w:tab/>
        <w:t>Úprava silnice III/49725</w:t>
      </w:r>
    </w:p>
    <w:p>
      <w:pPr>
        <w:pStyle w:val="Normal"/>
        <w:tabs>
          <w:tab w:val="clear" w:pos="709"/>
          <w:tab w:val="left" w:pos="1763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SO 137</w:t>
        <w:tab/>
      </w:r>
      <w:r>
        <w:rPr>
          <w:rStyle w:val="Prodvajcchar"/>
          <w:sz w:val="22"/>
          <w:szCs w:val="22"/>
        </w:rPr>
        <w:t>Připojení stávající silnice III/36740</w:t>
      </w:r>
    </w:p>
    <w:p>
      <w:pPr>
        <w:pStyle w:val="Normal"/>
        <w:tabs>
          <w:tab w:val="clear" w:pos="709"/>
          <w:tab w:val="left" w:pos="1763" w:leader="none"/>
        </w:tabs>
        <w:ind w:left="454" w:hanging="0"/>
        <w:jc w:val="both"/>
        <w:rPr>
          <w:rStyle w:val="Prodvajcchar"/>
          <w:sz w:val="22"/>
          <w:szCs w:val="22"/>
        </w:rPr>
      </w:pPr>
      <w:r>
        <w:rPr>
          <w:rStyle w:val="Prodvajcchar"/>
          <w:sz w:val="22"/>
          <w:szCs w:val="22"/>
        </w:rPr>
        <w:t>SO 163.2</w:t>
        <w:tab/>
        <w:t>Dopravní značení na komunikacích ŘSZK – km 0,980 – 2,655</w:t>
      </w:r>
    </w:p>
    <w:p>
      <w:pPr>
        <w:pStyle w:val="Normal"/>
        <w:tabs>
          <w:tab w:val="clear" w:pos="709"/>
          <w:tab w:val="left" w:pos="1763" w:leader="none"/>
        </w:tabs>
        <w:ind w:left="454" w:hanging="0"/>
        <w:jc w:val="both"/>
        <w:rPr>
          <w:sz w:val="22"/>
          <w:szCs w:val="22"/>
        </w:rPr>
      </w:pPr>
      <w:r>
        <w:rPr>
          <w:rStyle w:val="Prodvajcchar"/>
          <w:sz w:val="22"/>
          <w:szCs w:val="22"/>
        </w:rPr>
        <w:t>SO 321.1</w:t>
        <w:tab/>
        <w:t>Úprava svodných příkopů v km 1,85 – hlavní větev podél SO 121</w:t>
      </w:r>
    </w:p>
    <w:p>
      <w:pPr>
        <w:pStyle w:val="Normal"/>
        <w:tabs>
          <w:tab w:val="clear" w:pos="709"/>
          <w:tab w:val="left" w:pos="1763" w:leader="none"/>
        </w:tabs>
        <w:ind w:left="454" w:hanging="0"/>
        <w:jc w:val="both"/>
        <w:rPr>
          <w:sz w:val="22"/>
          <w:szCs w:val="22"/>
        </w:rPr>
      </w:pPr>
      <w:r>
        <w:rPr>
          <w:rStyle w:val="Prodvajcchar"/>
          <w:sz w:val="22"/>
          <w:szCs w:val="22"/>
        </w:rPr>
        <w:t>SO 330</w:t>
        <w:tab/>
        <w:t>Dešťová kanalizace u silnice III/36740</w:t>
      </w:r>
    </w:p>
    <w:p>
      <w:pPr>
        <w:pStyle w:val="TextBody"/>
        <w:tabs>
          <w:tab w:val="clear" w:pos="709"/>
          <w:tab w:val="left" w:pos="1763" w:leader="none"/>
        </w:tabs>
        <w:spacing w:lineRule="exact" w:line="226" w:before="0" w:after="120"/>
        <w:ind w:left="454" w:right="57" w:hanging="0"/>
        <w:rPr>
          <w:sz w:val="22"/>
          <w:szCs w:val="22"/>
        </w:rPr>
      </w:pPr>
      <w:r>
        <w:rPr>
          <w:rStyle w:val="Prodvajcchar"/>
          <w:sz w:val="22"/>
          <w:szCs w:val="22"/>
        </w:rPr>
        <w:t>SO 801.4</w:t>
        <w:tab/>
        <w:t>Vegetační úpravy SO 121</w:t>
      </w:r>
    </w:p>
    <w:p>
      <w:pPr>
        <w:pStyle w:val="TextBody"/>
        <w:tabs>
          <w:tab w:val="clear" w:pos="709"/>
          <w:tab w:val="left" w:pos="797" w:leader="none"/>
        </w:tabs>
        <w:spacing w:lineRule="exact" w:line="226" w:before="0" w:after="120"/>
        <w:ind w:left="454" w:right="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stavebních objektů umístěných na pozemcích ve vlastnictví ZK, kde nebude budoucím vlastníkem ZK:</w:t>
      </w:r>
    </w:p>
    <w:p>
      <w:pPr>
        <w:pStyle w:val="TextBody"/>
        <w:tabs>
          <w:tab w:val="clear" w:pos="709"/>
          <w:tab w:val="left" w:pos="1701" w:leader="none"/>
        </w:tabs>
        <w:spacing w:lineRule="exact" w:line="226" w:before="0" w:after="120"/>
        <w:ind w:left="454" w:right="57" w:hanging="0"/>
        <w:contextualSpacing/>
        <w:rPr>
          <w:sz w:val="22"/>
          <w:szCs w:val="22"/>
        </w:rPr>
      </w:pPr>
      <w:r>
        <w:rPr>
          <w:sz w:val="22"/>
          <w:szCs w:val="22"/>
        </w:rPr>
        <w:t>SO 138</w:t>
        <w:tab/>
        <w:t xml:space="preserve">Úprava stávajících sjezdů Fatry – budoucí vlastník Fatra a.s. </w:t>
      </w:r>
    </w:p>
    <w:p>
      <w:pPr>
        <w:pStyle w:val="TextBody"/>
        <w:tabs>
          <w:tab w:val="clear" w:pos="709"/>
          <w:tab w:val="left" w:pos="1701" w:leader="none"/>
        </w:tabs>
        <w:spacing w:lineRule="exact" w:line="226" w:before="0" w:after="120"/>
        <w:ind w:left="454" w:right="57" w:hanging="0"/>
        <w:contextualSpacing/>
        <w:rPr>
          <w:sz w:val="22"/>
          <w:szCs w:val="22"/>
        </w:rPr>
      </w:pPr>
      <w:r>
        <w:rPr>
          <w:sz w:val="22"/>
          <w:szCs w:val="22"/>
        </w:rPr>
        <w:t>SO 152</w:t>
        <w:tab/>
        <w:t>Chodníky a cyklostezky v km 1,8 - 2,9 – budoucí vlastník město Napajedla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firstLine="454"/>
        <w:contextualSpacing/>
        <w:rPr/>
      </w:pPr>
      <w:r>
        <w:rPr>
          <w:rFonts w:cs="Arial"/>
          <w:sz w:val="22"/>
          <w:szCs w:val="22"/>
        </w:rPr>
        <w:t>SO 311</w:t>
        <w:tab/>
        <w:t xml:space="preserve">Odvodnění silnice I/55 – budoucí vlastník ŘSD s. p. 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SO 332</w:t>
        <w:tab/>
        <w:t>Přeložka výtlaku splaškové kanalizace v km 2,27 – budoucí vlastník Vodovody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 kanalizace Zlín, a.s.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r>
        <w:rPr>
          <w:rFonts w:cs="Arial"/>
          <w:sz w:val="22"/>
          <w:szCs w:val="22"/>
        </w:rPr>
        <w:tab/>
        <w:t>SO 350</w:t>
        <w:tab/>
        <w:t>Přeložka vodovodu v Zámoraví</w:t>
      </w:r>
      <w:r>
        <w:rPr>
          <w:rFonts w:cs="Arial"/>
          <w:b/>
          <w:bCs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budoucí vlastník Vodovody a kanalizace Zlín, a.s.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O 451.1</w:t>
        <w:tab/>
        <w:t>Přeložka veřejného osvětlení u sil. I/55 - 1. část – budoucí vlastník město Napajedla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/>
      </w:pPr>
      <w:r>
        <w:rPr>
          <w:rFonts w:cs="Arial"/>
          <w:sz w:val="22"/>
          <w:szCs w:val="22"/>
        </w:rPr>
        <w:tab/>
        <w:t xml:space="preserve">SO 453 </w:t>
        <w:tab/>
        <w:t>Přeložka veřejného osvětlení u silnice III/36740 – budoucí vlastník město Napajedla</w:t>
      </w:r>
    </w:p>
    <w:p>
      <w:pPr>
        <w:pStyle w:val="Normal"/>
        <w:tabs>
          <w:tab w:val="clear" w:pos="709"/>
          <w:tab w:val="left" w:pos="1701" w:leader="none"/>
        </w:tabs>
        <w:ind w:left="454" w:hanging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SO 551 </w:t>
        <w:tab/>
        <w:t xml:space="preserve">Přeložka parovodu DN 500/DN 200 u silnice III/36740 – budoucí vlastník Teplárna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54" w:hanging="45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Otrokovice a.s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54" w:hanging="28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 726</w:t>
        <w:tab/>
        <w:t>Úprava oplocení u sil. III/36740 vlevo – budoucí vlastník vlastníci pozemk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teré se budou nacházet mimo jiné i na pozemcích </w:t>
      </w:r>
      <w:r>
        <w:rPr>
          <w:rStyle w:val="Prodvajcchar"/>
          <w:sz w:val="22"/>
          <w:szCs w:val="22"/>
        </w:rPr>
        <w:t>p. č. 6377/1, p. č. 6377/30 a p. č. 6377/31, v k. ú. Napajedla,</w:t>
      </w:r>
      <w:r>
        <w:rPr>
          <w:sz w:val="22"/>
          <w:szCs w:val="22"/>
        </w:rPr>
        <w:t xml:space="preserve"> a to za podmínek uvedených v této smlouv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a nabývá platnosti dnem podpisu a účinnosti dnem jejího uveřejnění prostřednictvím registru smluv postupem uvedeným v zákonu č. 340/2015 Sb., o registru smluv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V ostatním se právní vztah řídí zákonem č. 13/1997 Sb., o pozemních komunikacích, občanským zákoníkem v platném znění a dalšími právními předpisy.</w:t>
      </w:r>
    </w:p>
    <w:p>
      <w:pPr>
        <w:pStyle w:val="Normal"/>
        <w:jc w:val="both"/>
        <w:rPr/>
      </w:pPr>
      <w:r>
        <w:rPr>
          <w:sz w:val="22"/>
          <w:szCs w:val="22"/>
        </w:rPr>
        <w:t>Práva a povinnosti sjednané v této smlouvě jsou závazná i pro případné právní nástupce obou smluvních stran. Jakékoliv změny této smlouvy musí být písemné a všemi účastníky podepsané, jinak jsou neplatné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ato smlouva je uzavřena na základě jejich svobodné a pravé vůle, což potvrzují svými podpisy. Tato smlouva je uzavřena dnem jejího podpisu poslední smluvní strano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z důvodu určitosti a za účelem odstranění případných pochybností prohlašují, že právo provést stavbu upravené touto smlouvou není právem stavby ve smyslu ustanovení § 1240 zákona </w:t>
        <w:br/>
        <w:t>č. 89/2012 Sb., občanský zákoník, ale tato smlouva je určena výhradně pro řízení dle ust. § 184 z. č. 283/2021 Sb., stavební zákon, ve znění pozdějších předpis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ŘSZK zajistí uveřejnění smlouvy v registru smluv postupem dle zákona č. 340/2015 Sb., o registru smluv, </w:t>
        <w:br/>
        <w:t xml:space="preserve">a o uveřejnění smlouvy bude informovat druhého účastníka smlouvy na jeho e-mailovou adresu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a se zveřejněním svých ve smlouvě uvedených identifikačních údajů v registru smluv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 elektronické podobě, přičemž všechny smluvní strany obdrží její elektronický originál. Na důkaz svého souhlasu s obsahem této smlouvy k ní smluvní strany připojily své uznávané elektronické podpisy dle zákona č. 297/2016 Sb., o službách vytvářejících důvěru pro elektronické transakce, ve znění pozdějších předpisů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a č. 1: situace SO 121, 124, 137, 321.1, 330, 804.1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to smlouva nahrazuje a zároveň ruší původní smlouvu o podmínkách a právu provést stavbu                  č. SML/0450/23 uzavřenou mezi ŘSZK a stavebníkem ze dne 19. 12. 20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851" w:right="0" w:hanging="0"/>
        <w:rPr/>
      </w:pPr>
      <w:r>
        <w:rPr>
          <w:sz w:val="22"/>
          <w:szCs w:val="22"/>
        </w:rPr>
        <w:t xml:space="preserve">Ve Zlíně dne </w:t>
        <w:tab/>
        <w:tab/>
        <w:t>8. 7. 2025</w:t>
        <w:tab/>
        <w:t xml:space="preserve">  </w:t>
        <w:tab/>
        <w:t xml:space="preserve">              Ve Zlíně dne 27. 6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                                 </w:t>
        <w:tab/>
        <w:t xml:space="preserve"> 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línský kraj                                                                               Ing. Karel Chudár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oupený ŘSZK, p.o.                                                               ředitel ŘSD s.p., Správa Z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Bronislav Mal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ditel ŘSZK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531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2"/>
        <w:u w:val="non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34"/>
        </w:tabs>
        <w:ind w:left="2634" w:hanging="180"/>
      </w:pPr>
    </w:lvl>
    <w:lvl w:ilvl="3">
      <w:start w:val="1"/>
      <w:numFmt w:val="decimal"/>
      <w:lvlText w:val="%4."/>
      <w:lvlJc w:val="left"/>
      <w:pPr>
        <w:tabs>
          <w:tab w:val="num" w:pos="3354"/>
        </w:tabs>
        <w:ind w:left="3354" w:hanging="360"/>
      </w:pPr>
    </w:lvl>
    <w:lvl w:ilvl="4">
      <w:start w:val="1"/>
      <w:numFmt w:val="lowerLetter"/>
      <w:lvlText w:val="%5."/>
      <w:lvlJc w:val="left"/>
      <w:pPr>
        <w:tabs>
          <w:tab w:val="num" w:pos="4074"/>
        </w:tabs>
        <w:ind w:left="4074" w:hanging="360"/>
      </w:pPr>
    </w:lvl>
    <w:lvl w:ilvl="5">
      <w:start w:val="1"/>
      <w:numFmt w:val="lowerRoman"/>
      <w:lvlText w:val="%6."/>
      <w:lvlJc w:val="right"/>
      <w:pPr>
        <w:tabs>
          <w:tab w:val="num" w:pos="4794"/>
        </w:tabs>
        <w:ind w:left="4794" w:hanging="180"/>
      </w:pPr>
    </w:lvl>
    <w:lvl w:ilvl="6">
      <w:start w:val="1"/>
      <w:numFmt w:val="decimal"/>
      <w:lvlText w:val="%7."/>
      <w:lvlJc w:val="left"/>
      <w:pPr>
        <w:tabs>
          <w:tab w:val="num" w:pos="5514"/>
        </w:tabs>
        <w:ind w:left="5514" w:hanging="360"/>
      </w:pPr>
    </w:lvl>
    <w:lvl w:ilvl="7">
      <w:start w:val="1"/>
      <w:numFmt w:val="lowerLetter"/>
      <w:lvlText w:val="%8."/>
      <w:lvlJc w:val="left"/>
      <w:pPr>
        <w:tabs>
          <w:tab w:val="num" w:pos="6234"/>
        </w:tabs>
        <w:ind w:left="6234" w:hanging="360"/>
      </w:pPr>
    </w:lvl>
    <w:lvl w:ilvl="8">
      <w:start w:val="1"/>
      <w:numFmt w:val="lowerRoman"/>
      <w:lvlText w:val="%9."/>
      <w:lvlJc w:val="right"/>
      <w:pPr>
        <w:tabs>
          <w:tab w:val="num" w:pos="6954"/>
        </w:tabs>
        <w:ind w:left="6954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21"/>
        </w:tabs>
        <w:ind w:left="321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FF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760"/>
        </w:tabs>
        <w:ind w:left="176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2">
      <w:start w:val="1"/>
      <w:numFmt w:val="bullet"/>
      <w:lvlText w:val="▪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5">
      <w:start w:val="1"/>
      <w:numFmt w:val="bullet"/>
      <w:lvlText w:val="▪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6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  <w:sz w:val="22"/>
        <w:szCs w:val="22"/>
        <w:color w:val="FF0000"/>
      </w:rPr>
    </w:lvl>
    <w:lvl w:ilvl="8">
      <w:start w:val="1"/>
      <w:numFmt w:val="bullet"/>
      <w:lvlText w:val="▪"/>
      <w:lvlJc w:val="left"/>
      <w:pPr>
        <w:tabs>
          <w:tab w:val="num" w:pos="4280"/>
        </w:tabs>
        <w:ind w:left="4280" w:hanging="360"/>
      </w:pPr>
      <w:rPr>
        <w:rFonts w:ascii="OpenSymbol" w:hAnsi="OpenSymbol" w:cs="OpenSymbol" w:hint="default"/>
        <w:sz w:val="22"/>
        <w:szCs w:val="22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2"/>
      <w:szCs w:val="22"/>
      <w:u w:val="none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7z0">
    <w:name w:val="WW8Num7z0"/>
    <w:qFormat/>
    <w:rPr>
      <w:rFonts w:ascii="OpenSymbol;Calibri" w:hAnsi="OpenSymbol;Calibri" w:cs="OpenSymbol;Calibri"/>
      <w:sz w:val="22"/>
      <w:szCs w:val="22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OpenSymbol;Calibri" w:hAnsi="OpenSymbol;Calibri" w:cs="OpenSymbol;Calibri"/>
      <w:sz w:val="22"/>
      <w:szCs w:val="22"/>
    </w:rPr>
  </w:style>
  <w:style w:type="character" w:styleId="WW8Num8z3">
    <w:name w:val="WW8Num8z3"/>
    <w:qFormat/>
    <w:rPr>
      <w:rFonts w:ascii="Symbol" w:hAnsi="Symbol" w:cs="OpenSymbol;Calibri"/>
    </w:rPr>
  </w:style>
  <w:style w:type="character" w:styleId="WW8Num9z0">
    <w:name w:val="WW8Num9z0"/>
    <w:qFormat/>
    <w:rPr>
      <w:rFonts w:ascii="OpenSymbol;Calibri" w:hAnsi="OpenSymbol;Calibri" w:cs="OpenSymbol;Calibri"/>
      <w:sz w:val="22"/>
      <w:szCs w:val="22"/>
    </w:rPr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10z0">
    <w:name w:val="WW8Num10z0"/>
    <w:qFormat/>
    <w:rPr>
      <w:rFonts w:ascii="OpenSymbol;Calibri" w:hAnsi="OpenSymbol;Calibri" w:cs="OpenSymbol;Calibri"/>
      <w:color w:val="FF0000"/>
      <w:sz w:val="22"/>
      <w:szCs w:val="22"/>
      <w:highlight w:val="yellow"/>
    </w:rPr>
  </w:style>
  <w:style w:type="character" w:styleId="WW8Num10z3">
    <w:name w:val="WW8Num10z3"/>
    <w:qFormat/>
    <w:rPr>
      <w:rFonts w:ascii="Symbol" w:hAnsi="Symbol" w:cs="OpenSymbol;Calibri"/>
    </w:rPr>
  </w:style>
  <w:style w:type="character" w:styleId="WW8Num11z0">
    <w:name w:val="WW8Num11z0"/>
    <w:qFormat/>
    <w:rPr>
      <w:rFonts w:ascii="OpenSymbol;Calibri" w:hAnsi="OpenSymbol;Calibri" w:cs="OpenSymbol;Calibri"/>
      <w:color w:val="FF0000"/>
      <w:sz w:val="22"/>
      <w:szCs w:val="22"/>
    </w:rPr>
  </w:style>
  <w:style w:type="character" w:styleId="WW8Num11z3">
    <w:name w:val="WW8Num11z3"/>
    <w:qFormat/>
    <w:rPr>
      <w:rFonts w:ascii="Symbol" w:hAnsi="Symbol" w:cs="OpenSymbol;Calibri"/>
    </w:rPr>
  </w:style>
  <w:style w:type="character" w:styleId="WW8Num12z0">
    <w:name w:val="WW8Num12z0"/>
    <w:qFormat/>
    <w:rPr>
      <w:rFonts w:ascii="OpenSymbol;Calibri" w:hAnsi="OpenSymbol;Calibri" w:cs="OpenSymbol;Calibri"/>
      <w:color w:val="FF0000"/>
      <w:sz w:val="22"/>
      <w:szCs w:val="22"/>
    </w:rPr>
  </w:style>
  <w:style w:type="character" w:styleId="WW8Num12z3">
    <w:name w:val="WW8Num12z3"/>
    <w:qFormat/>
    <w:rPr>
      <w:rFonts w:ascii="Symbol" w:hAnsi="Symbol" w:cs="OpenSymbol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sz w:val="24"/>
    </w:rPr>
  </w:style>
  <w:style w:type="character" w:styleId="Zkladntext3Char">
    <w:name w:val="Základní text 3 Char"/>
    <w:qFormat/>
    <w:rPr>
      <w:sz w:val="22"/>
    </w:rPr>
  </w:style>
  <w:style w:type="character" w:styleId="Nadpis5Char">
    <w:name w:val="Nadpis 5 Char"/>
    <w:qFormat/>
    <w:rPr>
      <w:sz w:val="24"/>
    </w:rPr>
  </w:style>
  <w:style w:type="character" w:styleId="ZkladntextChar1">
    <w:name w:val="Základní text Char1"/>
    <w:qFormat/>
    <w:rPr>
      <w:rFonts w:ascii="Arial" w:hAnsi="Arial" w:cs="Arial"/>
      <w:sz w:val="17"/>
      <w:shd w:fill="FFFFFF" w:val="clear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rodvajcchar">
    <w:name w:val="prodvajcchar"/>
    <w:basedOn w:val="DefaultParagraphFont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patChar">
    <w:name w:val="Zápatí Char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ind w:left="1134" w:right="0" w:hanging="1134"/>
      <w:jc w:val="both"/>
    </w:pPr>
    <w:rPr>
      <w:bCs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2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ind w:left="0" w:right="566" w:hanging="0"/>
      <w:jc w:val="both"/>
    </w:pPr>
    <w:rPr>
      <w:color w:val="000000"/>
      <w:sz w:val="24"/>
    </w:rPr>
  </w:style>
  <w:style w:type="paragraph" w:styleId="ProdvajcChar1">
    <w:name w:val="Prodávající Char"/>
    <w:basedOn w:val="Normal"/>
    <w:qFormat/>
    <w:pPr>
      <w:ind w:left="567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3:00Z</dcterms:created>
  <dc:creator>Palacká Marie</dc:creator>
  <dc:description/>
  <cp:keywords/>
  <dc:language>en-US</dc:language>
  <cp:lastModifiedBy>Uhlíková Ladislava</cp:lastModifiedBy>
  <cp:lastPrinted>2025-01-17T09:17:00Z</cp:lastPrinted>
  <dcterms:modified xsi:type="dcterms:W3CDTF">2025-07-09T06:23:00Z</dcterms:modified>
  <cp:revision>2</cp:revision>
  <dc:subject/>
  <dc:title>S M L O U V A</dc:title>
</cp:coreProperties>
</file>