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59080</wp:posOffset>
            </wp:positionV>
            <wp:extent cx="1095375" cy="1460500"/>
            <wp:effectExtent l="0" t="0" r="0" b="0"/>
            <wp:wrapTight wrapText="bothSides">
              <wp:wrapPolygon edited="0">
                <wp:start x="-348" y="0"/>
                <wp:lineTo x="-348" y="21334"/>
                <wp:lineTo x="21774" y="21334"/>
                <wp:lineTo x="21774" y="0"/>
                <wp:lineTo x="-3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jednávka ze dne 30. 6. 2025</w:t>
      </w:r>
      <w:r>
        <mc:AlternateContent>
          <mc:Choice Requires="wps">
            <w:drawing>
              <wp:anchor behindDoc="0" distT="0" distB="288036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860415" cy="57404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ákladní škola národního umělce Petra Bezruč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ýdek-Místek, tř. T. G. Masaryka 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5.2pt;mso-wrap-distance-left:9.05pt;mso-wrap-distance-right:9.05pt;mso-wrap-distance-top:0pt;mso-wrap-distance-bottom:226.8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Základní škola národního umělce Petra Bezruč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ýdek-Místek, tř. T. G. Masaryka 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347980</wp:posOffset>
                </wp:positionV>
                <wp:extent cx="375221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Tomáš Kaf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Kozlovice 24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738 01 Kozl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99.7pt;mso-wrap-distance-left:9.05pt;mso-wrap-distance-right:9.05pt;mso-wrap-distance-top:0pt;mso-wrap-distance-bottom:28.35pt;margin-top:27.4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Tomáš Kaf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Kozlovice 24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738 01 Kozlov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209800</wp:posOffset>
                </wp:positionV>
                <wp:extent cx="5943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94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áš dopis značky/ze dne</w:t>
                              <w:tab/>
                              <w:t>Naše značka</w:t>
                              <w:tab/>
                              <w:t>Vyřizuje</w:t>
                              <w:tab/>
                              <w:tab/>
                              <w:t>Frýdek-Mís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594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bídka 202531</w:t>
                              <w:tab/>
                              <w:tab/>
                              <w:t xml:space="preserve">Ptašková </w:t>
                              <w:tab/>
                              <w:t xml:space="preserve">       2025-06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7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  <w:tab w:val="left" w:pos="594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áš dopis značky/ze dne</w:t>
                        <w:tab/>
                        <w:t>Naše značka</w:t>
                        <w:tab/>
                        <w:t>Vyřizuje</w:t>
                        <w:tab/>
                        <w:tab/>
                        <w:t>Frýdek-Míste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  <w:tab w:val="left" w:pos="594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bídka 202531</w:t>
                        <w:tab/>
                        <w:tab/>
                        <w:t xml:space="preserve">Ptašková </w:t>
                        <w:tab/>
                        <w:t xml:space="preserve">       2025-0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10287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12573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2624455</wp:posOffset>
                </wp:positionV>
                <wp:extent cx="626681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1pt;mso-wrap-distance-left:9.05pt;mso-wrap-distance-right:9.05pt;mso-wrap-distance-top:0pt;mso-wrap-distance-bottom:28.35pt;margin-top:206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2619375</wp:posOffset>
                </wp:positionV>
                <wp:extent cx="1371600" cy="200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IČ 60045965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5pt;mso-wrap-distance-left:7.2pt;mso-wrap-distance-right:7.2pt;mso-wrap-distance-top:7.2pt;mso-wrap-distance-bottom:7.2pt;margin-top:206.25pt;mso-position-vertical-relative:page;margin-left:70.85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IČ 60045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ge">
                  <wp:posOffset>96774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62pt" to="448.45pt,76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10">
                <wp:simplePos x="0" y="0"/>
                <wp:positionH relativeFrom="page">
                  <wp:posOffset>5462270</wp:posOffset>
                </wp:positionH>
                <wp:positionV relativeFrom="page">
                  <wp:posOffset>9786620</wp:posOffset>
                </wp:positionV>
                <wp:extent cx="1647825" cy="5905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SOB Frýdek-Míste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.ú.105314444/0300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6.5pt;mso-wrap-distance-left:7.2pt;mso-wrap-distance-right:7.2pt;mso-wrap-distance-top:7.2pt;mso-wrap-distance-bottom:7.2pt;margin-top:770.6pt;mso-position-vertical-relative:page;margin-left:430.1pt;mso-position-horizontal-relative:page">
                <v:textbox inset="0.100694444444444in,0.05in,0.10069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SOB Frýdek-Místek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.ú.105314444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page">
                  <wp:posOffset>280670</wp:posOffset>
                </wp:positionH>
                <wp:positionV relativeFrom="page">
                  <wp:posOffset>9786620</wp:posOffset>
                </wp:positionV>
                <wp:extent cx="2305050" cy="6572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/FAX</w:t>
                              <w:tab/>
                              <w:t>558 627 951 ředitel škol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</w:t>
                              <w:tab/>
                              <w:t>558 445 310 sekretariá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0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1.75pt;mso-wrap-distance-left:7.1pt;mso-wrap-distance-right:7.1pt;mso-wrap-distance-top:7.1pt;mso-wrap-distance-bottom:7.1pt;margin-top:770.6pt;mso-position-vertical-relative:page;margin-left:22.1pt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0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/FAX</w:t>
                        <w:tab/>
                        <w:t>558 627 951 ředitel školy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06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</w:t>
                        <w:tab/>
                        <w:t>558 445 310 sekretariát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06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kladě vaší nabídky objednávám u Vás provedení oprav střešní krytiny na budově Základní školy národního umělce Petra Bezruče v rozsahu stanoveném rozpočtem 20255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provedení: do 15.7.202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sím o zpětné zaslání potvrzení této objednáv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bídka č. 202531 ze dne 23.6.2025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S pozdravem</w:t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4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Zbyněk Šostý, ředitel školy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4286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6:00Z</dcterms:created>
  <dc:creator>Gymnázium a SOŠ</dc:creator>
  <dc:description/>
  <cp:keywords/>
  <dc:language>en-US</dc:language>
  <cp:lastModifiedBy>Zofia Ptaskova</cp:lastModifiedBy>
  <cp:lastPrinted>2021-11-25T11:14:00Z</cp:lastPrinted>
  <dcterms:modified xsi:type="dcterms:W3CDTF">2025-06-30T13:06:00Z</dcterms:modified>
  <cp:revision>2</cp:revision>
  <dc:subject/>
  <dc:title>Na základě Vaší žádosti posíláme zprávu o Šárce Holkové, nar</dc:title>
</cp:coreProperties>
</file>