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.j.: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ID: 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37212326"/>
      <w:bookmarkEnd w:id="2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Okříšky, družstvo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ihlavská 539, 675 21 Okříšky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40015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Brně, oddíl DrXXXVI, vložka 1430</w:t>
      </w:r>
    </w:p>
    <w:p>
      <w:pPr>
        <w:pStyle w:val="Adresa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: Ing. Jan Dokulil, předseda představenstv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Josef Tůma,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1N25/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Vysočinu Katastrálního pracoviště Třebíč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87"/>
        <w:gridCol w:w="1317"/>
        <w:gridCol w:w="1171"/>
        <w:gridCol w:w="1028"/>
        <w:gridCol w:w="850"/>
        <w:gridCol w:w="1843"/>
      </w:tblGrid>
      <w:tr>
        <w:trPr>
          <w:trHeight w:val="5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ch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nický Čícho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ch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nický Čícho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ch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nický Čícho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oňov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oňov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oňov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oňov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/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hul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hulo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/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3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</w:rPr>
        <w:t>od 1. 8. 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22 994 Kč</w:t>
      </w:r>
      <w:r>
        <w:rPr>
          <w:rFonts w:cs="Arial" w:ascii="Arial" w:hAnsi="Arial"/>
          <w:sz w:val="22"/>
          <w:szCs w:val="22"/>
        </w:rPr>
        <w:t xml:space="preserve"> (slovy: dvacet dva tisíc devět set devadesát 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5 včetně činí 3 843 Kč (slovy: tři tisíce osm set čtyřicet tři korun českých) a bude uhrazeno 1. 10. 2025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číslo účtu 80012-3723001/0710, variabilní symbol 1112564. </w:t>
      </w: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11125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4" w:name="_Hlk13039343"/>
      <w:bookmarkEnd w:id="4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39343"/>
      <w:bookmarkStart w:id="6" w:name="_Hlk13039343"/>
      <w:bookmarkEnd w:id="6"/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/>
      </w:pPr>
      <w:bookmarkStart w:id="7" w:name="_Hlk201585558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_Hlk201585558"/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9. 7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Ing. Jan Dokuli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</w:t>
        <w:tab/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osef Tům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Dolež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9" w:name="_Hlk201585611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9. 7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9. 7. 2025         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2:00Z</dcterms:created>
  <dc:creator>matouskovaa</dc:creator>
  <dc:description/>
  <cp:keywords/>
  <dc:language>en-US</dc:language>
  <cp:lastModifiedBy>Doležalová Lenka Ing.</cp:lastModifiedBy>
  <cp:lastPrinted>2016-09-26T11:41:00Z</cp:lastPrinted>
  <dcterms:modified xsi:type="dcterms:W3CDTF">2025-07-09T05:39:00Z</dcterms:modified>
  <cp:revision>4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