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číslo :  OBJ-211-2025</w:t>
            </w:r>
          </w:p>
        </w:tc>
      </w:tr>
    </w:tbl>
    <w:p>
      <w:pPr>
        <w:sectPr>
          <w:type w:val="nextPage"/>
          <w:pgSz w:w="11906" w:h="16838"/>
          <w:pgMar w:left="566" w:right="568" w:gutter="0" w:header="0" w:top="56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483250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9483250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eston EU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omenského 84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 - gastro - žáci + zaměstnaci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OOPP pro obor gastro (žáci + zaměstnanci) dle výzvy k plnění č.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ní: 7-8/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: 145.795,-- Kč +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říkazce operace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861"/>
                              <w:gridCol w:w="108"/>
                              <w:gridCol w:w="323"/>
                              <w:gridCol w:w="3340"/>
                              <w:gridCol w:w="1938"/>
                              <w:gridCol w:w="2101"/>
                              <w:gridCol w:w="18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. Lenka Škodová, správce rozpočtu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9.07.202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861"/>
                        <w:gridCol w:w="108"/>
                        <w:gridCol w:w="323"/>
                        <w:gridCol w:w="3340"/>
                        <w:gridCol w:w="1938"/>
                        <w:gridCol w:w="2101"/>
                        <w:gridCol w:w="18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. Lenka Škodová, správce rozpočtu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73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9.07.202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566" w:right="568" w:gutter="0" w:header="0" w:top="56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18:00Z</dcterms:created>
  <dc:creator>Lenka Škodová</dc:creator>
  <dc:description/>
  <dc:language>en-US</dc:language>
  <cp:lastModifiedBy>Lenka Škodová</cp:lastModifiedBy>
  <cp:lastPrinted>2025-07-09T08:18:00Z</cp:lastPrinted>
  <dcterms:modified xsi:type="dcterms:W3CDTF">2025-07-09T06:18:00Z</dcterms:modified>
  <cp:revision>2</cp:revision>
  <dc:subject/>
  <dc:title/>
</cp:coreProperties>
</file>