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MLOUVA O POSKYTNUTÍ FINANČNÍHO DARU Z ROZPOČTU MĚSTSKÉ ČÁ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spolek Opa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49/40, Vávrovice, 747 73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, předsedou a xxxxxxxxxxxxxx, místopředse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58yv6g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12.000,- Kč (slovy: dvanáct tisíc korun český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 a zavazuje se jej použít na činnost spolk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 obdarovaný zavazuje převzít v hotovosti v pokladně Úřadu městské části Vlaštovičky, a to do 30 dnů ode dne uzavření této smlouvy. Za obdarovaného je oprávněna dar převzít osoba, která za něj podepsala tuto smlouvu; jiná osoba pouze na základě písemné plné moci s úředně ověřenými podpisy. Osoba přebírající dar je povinna před vyplacením daru předložit tuto smlouvu a průkaz totožnosti, příp. plnou moc.</w:t>
            </w:r>
          </w:p>
        </w:tc>
      </w:tr>
      <w:tr>
        <w:trPr>
          <w:trHeight w:val="2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 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-li obdarovaný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může být natrvalo uveřejněna v registru smluv, a to v celém rozsahu včetně příslušných metadat, přičemž o fyzické osobě uzavírající tuto smlouvu mimo rámec podnikatelské činnosti nebudou uveřejněny jiné údaje než základní osobní údaje dle § 8b zákona o svobodném přístupu k informacím (tj. jméno a příjmení, rok narození, obec trvalého pobytu), s výjimkou fyzické osoby uzavírající tuto smlouvu v rámci podnikatelské činnosti, o níž budou uveřejněny tyto identifikační údaje: jméno a příjmení (příp. dodatek či obchodní firma), sídlo, identifikační číslo a identifikátor datové schránky. Nebudou uveřejněny údaje o fyzických osobách, které nejsou smluvními stranami, ani kontaktní či doplňující údaje (číslo účtu, telefonní číslo, e-mailová adresa apod.)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16.12.2024 usnesením č. 102/10/2024.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</w:tr>
      <w:tr>
        <w:trPr>
          <w:trHeight w:val="870" w:hRule="atLeast"/>
        </w:trPr>
        <w:tc>
          <w:tcPr>
            <w:tcW w:w="49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 dne 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ár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darovanéh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ins w:id="0" w:author="Starosta" w:date="2025-07-08T21:33:00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xxxxxxxx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ístopředseda</w:t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0:00Z</dcterms:created>
  <dc:creator>MigotovaP</dc:creator>
  <dc:description/>
  <cp:keywords/>
  <dc:language>en-US</dc:language>
  <cp:lastModifiedBy>Starosta</cp:lastModifiedBy>
  <cp:lastPrinted>2025-03-30T13:49:00Z</cp:lastPrinted>
  <dcterms:modified xsi:type="dcterms:W3CDTF">2025-07-08T19:33:00Z</dcterms:modified>
  <cp:revision>3</cp:revision>
  <dc:subject/>
  <dc:title>STATUTÁRNÍ MĚSTO OPAVA</dc:title>
</cp:coreProperties>
</file>