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vandovo divadlo na Smíchově</w:t>
      </w:r>
    </w:p>
    <w:p>
      <w:pPr>
        <w:pStyle w:val="Normal"/>
        <w:rPr/>
      </w:pPr>
      <w:r>
        <w:rPr/>
        <w:t>Štefánikova 57, 150 00 Praha 5</w:t>
      </w:r>
    </w:p>
    <w:p>
      <w:pPr>
        <w:pStyle w:val="Normal"/>
        <w:rPr/>
      </w:pPr>
      <w:r>
        <w:rPr/>
        <w:t>Tel. 234 651 213, 723 833 828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IČO: 00064327</w:t>
      </w:r>
    </w:p>
    <w:p>
      <w:pPr>
        <w:pStyle w:val="Normal"/>
        <w:rPr/>
      </w:pPr>
      <w:r>
        <w:rPr/>
        <w:t>DIČ: CZ000643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KLIMA-CLASSIC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belská 618/4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9 – Hloubětí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98 0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141412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412"/>
          <w:sz w:val="21"/>
          <w:szCs w:val="21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Praze dne 8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</w:r>
      <w:r>
        <w:rPr/>
        <w:t xml:space="preserve"> objednávka č. </w:t>
      </w:r>
      <w:r>
        <w:rPr>
          <w:b/>
        </w:rPr>
        <w:t>260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Objednáváme u Vás opravu klimatizačního zařízení jednotky RAV, umístěné v místnosti velínu režie hlavního sálu Švandova divadla na Smíchově, dle Vaší specifikace uvedené v cenové nabídce č. </w:t>
      </w:r>
      <w:r>
        <w:rPr>
          <w:color w:val="000000"/>
        </w:rPr>
        <w:t>S25000068</w:t>
      </w:r>
      <w:r>
        <w:rPr/>
        <w:t xml:space="preserve"> ze dne 25.6.2025 a to výměn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nitřní jednotky Toshiba RAV-HM561CTP-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nkovní jednotky Toshiba RAV-GM562ATP-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vladače kabelového RBC-AMTU31-E</w:t>
      </w:r>
    </w:p>
    <w:p>
      <w:pPr>
        <w:pStyle w:val="Normal"/>
        <w:ind w:left="720" w:hanging="720"/>
        <w:jc w:val="both"/>
        <w:rPr/>
      </w:pPr>
      <w:r>
        <w:rPr/>
        <w:t xml:space="preserve">Cena obsahuje tak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Demontáž a montáž uvedených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logickou likvidaci původních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lakovou zkoušku vč. manipul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Úpravu konstrukc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dvod kondenzát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sík pro proplach potrub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pr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 celkové hodnotě  </w:t>
      </w:r>
      <w:r>
        <w:rPr>
          <w:rFonts w:cs="Times New Roman" w:ascii="Times New Roman" w:hAnsi="Times New Roman"/>
          <w:b/>
        </w:rPr>
        <w:t>93.379,- bez DP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rta Jarošová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vedoucí hospodářské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3:00Z</dcterms:created>
  <dc:creator>prchalovaj</dc:creator>
  <dc:description/>
  <dc:language>en-US</dc:language>
  <cp:lastModifiedBy>Jaroslava Součková</cp:lastModifiedBy>
  <cp:lastPrinted>2025-07-08T14:30:00Z</cp:lastPrinted>
  <dcterms:modified xsi:type="dcterms:W3CDTF">2025-07-08T13:05:00Z</dcterms:modified>
  <cp:revision>5</cp:revision>
  <dc:subject/>
  <dc:title>Švandovo divadlo na Smíchově</dc:title>
</cp:coreProperties>
</file>