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Ing. Josef Pučalík, ředitel, tel.: XXXXX</w:t>
      </w:r>
    </w:p>
    <w:p>
      <w:pPr>
        <w:pStyle w:val="Normal"/>
        <w:ind w:left="1776" w:firstLine="34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, provozní náměstek, tel.: XXXXX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povrchu hřiště – sídliště Luhačovice</w:t>
      </w:r>
      <w:r>
        <w:rPr>
          <w:b/>
          <w:szCs w:val="24"/>
          <w:lang w:val="cs-CZ"/>
        </w:rPr>
        <w:t>“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137/2025 ze dne 04. 07. 2025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21. 07. 2025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1. 08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2694"/>
        <w:gridCol w:w="2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 s DPH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69 880,00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35 674,80 K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05 554,8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Případná nadspotřeba živice bude účtována v ceně XXXXXXX Kč/tuna bez DPH. 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Příloha smlouvy o dílo: 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7.7.2025</w:t>
        <w:tab/>
        <w:tab/>
        <w:tab/>
        <w:t>Ve Zlíně dne 8.7.202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4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3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5-07-08T10:43:00Z</dcterms:modified>
  <cp:revision>5</cp:revision>
  <dc:subject/>
  <dc:title>SMLOUVA  O  DÍLO  č</dc:title>
</cp:coreProperties>
</file>