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zákona č. 89/2012 Sb., Občanského zákoníku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Technické služby Luhačovice, příspěvková organizace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Luhačovicích, Uherskobrodská 188</w:t>
      </w:r>
      <w:r>
        <w:rPr/>
        <w:t>, PSČ 763 26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Krajským soudem v Brně, oddíl Pr, vložka 3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ab/>
        <w:tab/>
        <w:t>491 56 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156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 </w:t>
        <w:tab/>
        <w:t>Komerční banka, a.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</w:r>
      <w:r>
        <w:rPr>
          <w:bCs/>
        </w:rPr>
        <w:t>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ab/>
        <w:t>Ing. Josef Pučalík, ředitel, tel.: XXXXXXXXX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Ing. Josef Pučalík, ředitel, tel.: XXXXXXXXXX</w:t>
      </w:r>
    </w:p>
    <w:p>
      <w:pPr>
        <w:pStyle w:val="Normal"/>
        <w:ind w:left="1776" w:firstLine="348"/>
        <w:jc w:val="both"/>
        <w:rPr/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PPF banka a.s.   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číslo účtu:</w:t>
        <w:tab/>
        <w:tab/>
        <w:t>XXXXXXX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a)  smluvních:</w:t>
        <w:tab/>
        <w:tab/>
        <w:t xml:space="preserve">Libor Lukáš, jednatel </w:t>
      </w:r>
    </w:p>
    <w:p>
      <w:pPr>
        <w:pStyle w:val="Normal"/>
        <w:ind w:left="2124" w:hanging="2124"/>
        <w:rPr/>
      </w:pPr>
      <w:r>
        <w:rPr>
          <w:color w:val="000000"/>
        </w:rPr>
        <w:t>b)  technických:</w:t>
        <w:tab/>
        <w:t xml:space="preserve">XXXXXXXX, provozní náměstek, tel.: XXXXXXXX, 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XXXXXXXXX</w:t>
        </w:r>
      </w:hyperlink>
      <w:r>
        <w:rPr>
          <w:color w:val="000000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zhotovitel“</w:t>
      </w:r>
      <w:r>
        <w:rPr>
          <w:color w:val="000000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„</w:t>
      </w:r>
      <w:r>
        <w:rPr>
          <w:b/>
          <w:szCs w:val="24"/>
        </w:rPr>
        <w:t>Oprava místních komunikací – Řetechov, za hasičskou zbrojnicí a k RD č.p. 56</w:t>
      </w:r>
      <w:r>
        <w:rPr>
          <w:b/>
          <w:szCs w:val="24"/>
          <w:lang w:val="cs-CZ"/>
        </w:rPr>
        <w:t>“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v rozsahu cenové nabídky č.j. CN-132/2025 ze dne 30. 06. 2025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>11. 07. 2025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>25. 07. 2025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vzájemné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1985"/>
        <w:gridCol w:w="19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   </w:t>
            </w:r>
            <w:r>
              <w:rPr>
                <w:color w:val="000000"/>
                <w:lang w:val="cs-CZ"/>
              </w:rPr>
              <w:t xml:space="preserve">cena – čá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 s 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za hasičskou zbrojni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XXXXX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XXXXX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XXX K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k RD č.p.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cs-CZ"/>
              </w:rPr>
              <w:t>XXXXXX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cs-CZ"/>
              </w:rPr>
              <w:t>XXXXX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cs-CZ"/>
              </w:rPr>
              <w:t>XXXXX K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cen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231 558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48 627,18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cs-CZ"/>
              </w:rPr>
              <w:t>280 185,18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Případná nadspotřeba živice bude účtována v ceně XXXX Kč/tuna bez DPH. 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/>
      </w:pPr>
      <w:r>
        <w:rPr/>
        <w:t xml:space="preserve">Cena díla bude proplacena následujícím způsobem:   </w:t>
      </w:r>
    </w:p>
    <w:p>
      <w:pPr>
        <w:pStyle w:val="Normal"/>
        <w:spacing w:before="0" w:after="120"/>
        <w:jc w:val="both"/>
        <w:rPr/>
      </w:pPr>
      <w:r>
        <w:rPr/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spacing w:before="0" w:after="120"/>
        <w:jc w:val="both"/>
        <w:rPr/>
      </w:pPr>
      <w:r>
        <w:rPr/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/>
        <w:t>Objednatel může fakturu vrátit, bude-li obsahovat nesprávné či neúplné údaje. V tom případě se hledí na fakturu jako na nedoručenou.</w:t>
      </w:r>
    </w:p>
    <w:p>
      <w:pPr>
        <w:pStyle w:val="Normal"/>
        <w:spacing w:before="0" w:after="120"/>
        <w:jc w:val="both"/>
        <w:rPr/>
      </w:pPr>
      <w:r>
        <w:rPr/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ruk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poskytuje na celé dílo záruku v délce 36 měsíců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hotovitel se zavazuje písemně sdělit objednateli své stanovisko k uplatněné vadě díla do </w:t>
        <w:br/>
        <w:t>5 kalendářních dnů ode dne doručení oznámení vad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neručí za vady vzniklé nevhodným nebo neúnosným podkladem či podložím.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lang w:val="cs-CZ"/>
        </w:rPr>
        <w:t xml:space="preserve">Za nedodržení konečného termínu dokončení a předání díla XX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cs-CZ"/>
        </w:rPr>
        <w:t>Za prodlení s placením faktur dle čl. IV. této smlouvy ve výši XX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Konkrétní opravy komunikací či zpevněných ploch budou provedeny na vozovkách či ploch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Normal"/>
        <w:spacing w:before="0" w:after="120"/>
        <w:jc w:val="both"/>
        <w:rPr/>
      </w:pPr>
      <w:r>
        <w:rPr/>
        <w:t>Tato smlouva nabývá platnosti dnem podpisu obou smluvních stran a účinnosti dnem jejího uveřejnění v registru smluv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mluvní strany se dohodly, že Správa a údržba silnic Zlínska, s.r.o. v zákonné lhůtě odešle smlouvu k řádnému uveřejnění do registru smluv vedeného Ministerstvem vnitra ČR.</w:t>
      </w:r>
    </w:p>
    <w:p>
      <w:pPr>
        <w:pStyle w:val="Normal"/>
        <w:jc w:val="both"/>
        <w:rPr>
          <w:lang w:val="cs-CZ"/>
        </w:rPr>
      </w:pPr>
      <w:r>
        <w:rPr/>
        <w:t>Smluvní strany prohlašují, že žádná část smlouvy nenaplňuje znaky obchodního tajemství dle § 504 zákona č. 89/2012 Sb., Občanský zákoník, ve znění pozdějších předpisů, kromě cenové nabídky – položkového rozpočt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>Příloha smlouvy o dílo: XXXXXXXXXXXX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uhačovicích dne 7.7.2025</w:t>
        <w:tab/>
        <w:tab/>
        <w:tab/>
        <w:t>Ve Zlíně dne 8.7.202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ng. Josef Pučalík</w:t>
        <w:tab/>
        <w:tab/>
        <w:tab/>
        <w:tab/>
        <w:t xml:space="preserve">                      </w:t>
        <w:tab/>
        <w:t>Libor Luká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4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Large">
    <w:name w:val="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luhacovice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4:00Z</dcterms:created>
  <dc:creator>JUDr. V.Pajerová</dc:creator>
  <dc:description/>
  <cp:keywords/>
  <dc:language>en-US</dc:language>
  <cp:lastModifiedBy>Petra Kalová</cp:lastModifiedBy>
  <cp:lastPrinted>2023-05-29T08:55:00Z</cp:lastPrinted>
  <dcterms:modified xsi:type="dcterms:W3CDTF">2025-07-08T10:42:00Z</dcterms:modified>
  <cp:revision>6</cp:revision>
  <dc:subject/>
  <dc:title>SMLOUVA  O  DÍLO  č</dc:title>
</cp:coreProperties>
</file>