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0" w:name="_Hlk182917315"/>
      <w:bookmarkEnd w:id="0"/>
      <w:r>
        <w:rPr>
          <w:rFonts w:cs="Times New Roman" w:ascii="Times New Roman" w:hAnsi="Times New Roman"/>
          <w:sz w:val="28"/>
          <w:szCs w:val="28"/>
        </w:rPr>
        <w:t>SMLOUVA O NÁJMU NEBYTOVÝCH PRO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82917315"/>
      <w:bookmarkStart w:id="2" w:name="_Hlk182917315"/>
      <w:bookmarkEnd w:id="2"/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Článek 1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Strany smlouvy</w:t>
      </w:r>
    </w:p>
    <w:p>
      <w:pPr>
        <w:pStyle w:val="Heading1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o Kralovic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 sídlem Markova 2, 331 41 Kralovice</w:t>
      </w:r>
    </w:p>
    <w:p>
      <w:pPr>
        <w:pStyle w:val="Footer"/>
        <w:tabs>
          <w:tab w:val="clear" w:pos="708"/>
        </w:tabs>
        <w:rPr/>
      </w:pPr>
      <w:r>
        <w:rPr/>
        <w:t xml:space="preserve">zastoupené Ing. Karlem Popelem </w:t>
      </w:r>
    </w:p>
    <w:p>
      <w:pPr>
        <w:pStyle w:val="Footer"/>
        <w:tabs>
          <w:tab w:val="clear" w:pos="708"/>
        </w:tabs>
        <w:rPr/>
      </w:pPr>
      <w:r>
        <w:rPr>
          <w:bCs/>
        </w:rPr>
        <w:t>IČO 257966 DIČ CZ257966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é Městskou bytovou správou Kralovice</w:t>
      </w:r>
    </w:p>
    <w:p>
      <w:pPr>
        <w:pStyle w:val="Normal"/>
        <w:rPr/>
      </w:pPr>
      <w:r>
        <w:rPr/>
        <w:t>se sídlem Kralovice, Plzeňská 265, 331 41 Kralovice</w:t>
      </w:r>
    </w:p>
    <w:p>
      <w:pPr>
        <w:pStyle w:val="Normal"/>
        <w:rPr/>
      </w:pPr>
      <w:r>
        <w:rPr/>
        <w:t xml:space="preserve">zastoupenou vedoucím Bc Jaroslavem Bodurkou </w:t>
      </w:r>
    </w:p>
    <w:p>
      <w:pPr>
        <w:pStyle w:val="Normal"/>
        <w:rPr/>
      </w:pPr>
      <w:r>
        <w:rPr/>
        <w:t xml:space="preserve">IČO 70935238 DIČ CZ70935238 </w:t>
      </w:r>
    </w:p>
    <w:p>
      <w:pPr>
        <w:pStyle w:val="Normal"/>
        <w:rPr/>
      </w:pPr>
      <w:r>
        <w:rPr/>
        <w:t xml:space="preserve">bankovní spojení: č.ú. </w:t>
      </w:r>
      <w:r>
        <w:rPr>
          <w:highlight w:val="black"/>
        </w:rPr>
        <w:t>8064120227/0100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jako pronajímatel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SOS výživné nadační fond</w:t>
      </w:r>
    </w:p>
    <w:p>
      <w:pPr>
        <w:pStyle w:val="Normal"/>
        <w:rPr/>
      </w:pPr>
      <w:r>
        <w:rPr/>
        <w:t>Žihle 232</w:t>
      </w:r>
    </w:p>
    <w:p>
      <w:pPr>
        <w:pStyle w:val="Normal"/>
        <w:rPr/>
      </w:pPr>
      <w:r>
        <w:rPr/>
        <w:t>331 65 Žihle</w:t>
      </w:r>
    </w:p>
    <w:p>
      <w:pPr>
        <w:pStyle w:val="Normal"/>
        <w:rPr/>
      </w:pPr>
      <w:r>
        <w:rPr/>
        <w:t>IČ: 178 50 983</w:t>
      </w:r>
    </w:p>
    <w:p>
      <w:pPr>
        <w:pStyle w:val="Normal"/>
        <w:rPr/>
      </w:pPr>
      <w:r>
        <w:rPr/>
        <w:t>zastoupený: Erikem Žákovcem – předsedou správní rady, Mgr. Lenkou Ranšovou – členem správní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 nájemce</w:t>
      </w:r>
    </w:p>
    <w:p>
      <w:pPr>
        <w:pStyle w:val="Heading3"/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2</w:t>
      </w:r>
    </w:p>
    <w:p>
      <w:pPr>
        <w:pStyle w:val="Heading4"/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a účel této smlou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Předmětem této smlouvy je přenechání nebytových prostor ve vlastnictví pronajímatele specifikovaných v čl. 3 této smlouvy k dočasnému užívání nájemci za smluvené nájemné, přičemž účelem této nájemní smlouvy je upravení tohoto vzájemného vztahu v souladu s vůlí stran a právními předpisy.                                                </w:t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Předmět nájmu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Normal"/>
        <w:ind w:firstLine="708"/>
        <w:jc w:val="both"/>
        <w:rPr/>
      </w:pPr>
      <w:r>
        <w:rPr/>
        <w:t>Pronajímatel je vlastníkem nebytových prostor, které se nacházejí na Masarykově náměstí čp. 1, 331 41 Kralovice, 2. patro o celkové výměře 43 m² za 500,-- Kč/m²/rok a tyto přenechává nájemci k dočasnému užívání za nájemné, které činí čtvrtletně 5 375,--K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Účel nájmu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Účelem užívání předmětu nájmu je: zřízení advokátní kanceláře </w:t>
      </w:r>
    </w:p>
    <w:p>
      <w:pPr>
        <w:pStyle w:val="Normal"/>
        <w:numPr>
          <w:ilvl w:val="1"/>
          <w:numId w:val="3"/>
        </w:numPr>
        <w:rPr/>
      </w:pPr>
      <w:r>
        <w:rPr/>
        <w:t>Pronajímatel a nájemce prohlašují, že předmět nájmu je vhodný pro účel užívání dle ustanovení č. 4.1 této smlouvy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Článek 5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BECNÁ USTANOVENÍ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najímatel pronajímá v souladu s touto smlouvou a právními předpisy (zejména ustanoveními § 2302 a násl. zák. č.89/2012 Sb., občanský zákoník) předmět nájmu nájemci jako způsobilý řádného užívá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jemce přejímá od pronajímatele v souladu s touto smlouvou a právními předpisy předmět nájm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Článek 6</w:t>
      </w:r>
    </w:p>
    <w:p>
      <w:pPr>
        <w:pStyle w:val="Heading5"/>
        <w:ind w:left="720" w:hanging="720"/>
        <w:rPr/>
      </w:pPr>
      <w:r>
        <w:rPr>
          <w:rFonts w:cs="Times New Roman" w:ascii="Times New Roman" w:hAnsi="Times New Roman"/>
        </w:rPr>
        <w:t>Práva a povinnosti pronajímatel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>Pronajímatel je povinen předat předmět nájmu ve stavu, v jakém se předmět nájmu nachází</w:t>
      </w:r>
      <w:r>
        <w:rPr>
          <w:bCs/>
          <w:caps/>
        </w:rPr>
        <w:t xml:space="preserve"> </w:t>
      </w:r>
      <w:r>
        <w:rPr>
          <w:bCs/>
        </w:rPr>
        <w:t xml:space="preserve">ke dni podpisu této smlouvy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Pronajímatel je povinen zajistit řádný a nerušený výkon nájemních práv nájemce </w:t>
        <w:br/>
        <w:t xml:space="preserve">po celou dobu nájemního vztahu, a to zejména tak, aby bylo možno dosáhnout </w:t>
        <w:br/>
        <w:t>jak účelu této smlouvy, tak i účelu užívání předmětu této smlouv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Obsahem povinnosti dle ustanovení čl. 6.2. této nájemní smlouvy je zejména </w:t>
        <w:br/>
        <w:t>dle technických možností zajištění dodávek elektrické energie, vody a odvodu použité vod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Pronajímatel nebo jiná jim pověřená osoba jsou oprávněny vstoupit do předmětu nájmu s osobou oprávněnou jednat jménem nájemce v pracovních dnech v běžných provozních hodinách nájemce, a to zejména za účelem kontroly dodržování podmínek této smlouvy, jakož i provádění údržby, nutných oprav či provádění kontroly elektrického, vodovodního a dalšího vedení, jestliže je toho zapotřebí. Současně je pronajímatel oprávněn vstoupit do předmětu této smlouvy </w:t>
        <w:br/>
        <w:t>ve výjimečných případech i bez doprovodu nájemce nebo jím pověřené osoby, jestliže to vyžaduje náhle vzniklý havarijní stav či jiná podobná skutečno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7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áva a povinnosti nájemce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oprávněn užívat NP v rozsahu a k účelu dle této smlouvy, a to po celou dobu nájemního vztah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hradit nájemné dle níže uvedených ustanovení této smlouvy. Prodlení s hrazením nájemného či dalších poplatků spojených s užíváním předmětu nájmu je závažným porušením nájemní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hradit náklady spojené s obvyklým udržováním a provozem, jakož i veškeré náklady a cenu dodávek energií uskutečněných pro nájemce dle níže uvedených ustanovení této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ájemce je povinen oznámit bez zbytečného odkladu pronajímateli veškeré změny, které nastaly v předmětu nájmu, a to jak zapříčiněním, tak i bez jeho vlivu a vůle, </w:t>
        <w:br/>
        <w:t xml:space="preserve">a současně je povinen bez zbytečného odkladu oznámit pronajímateli potřebu oprav, a umožnit provedení těchto i jiných nezbytných oprav, jinak nájemce odpovídá </w:t>
        <w:br/>
        <w:t xml:space="preserve">za škodu, která nesplněním povinnosti pronajímateli vznikla. Tyto běžné opravy </w:t>
        <w:br/>
        <w:t>a drobnou údržbu hradí nájemc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se zavazuje zdržet se jakýkoliv jednání, která by rušila nebo mohla rušit výkon ostatních užívacích a nájemních práv v objektu, v němž se nachází předmět nájmu. Jakékoliv zasahování do nájemních, užívacích a vlastnických práv ostatních osob v objektu, v němž se nachází předmět nájmu, je nepřípustné a bere se jako porušení nájemní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odpovídá za zničení, odcizení a za jakékoli znehodnocení věcí, nalézajících se v pronajatém prostor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ájemce se rovněž zavazuje užívat předmět této smlouvy jako řádný hospodář </w:t>
        <w:br/>
        <w:t>a v předmětu nájmu zajistí na své náklady běžný úklid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nakládat s odpady vzniklými jeho činnostmi podle platného zákona o odpadech a všech souvisejících zákonů a předpisů, a to na své náklad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onajímatel na základě této smlouvy bude zajišťovat a zabezpečovat veškeré činnosti související s dodržováním příslušných státních norem a předpisů z hlediska odborných prohlídek a revizí v oblasti požárního zabezpečení, tlakových nádob, spalinových cest, elektrického zařízení, hromosvodů, vnitřních rozvodů plynu </w:t>
        <w:br/>
        <w:t xml:space="preserve">a tepelných zdrojů v pravidelných lhůtách podle plánu revizí a odborných prohlídek, a to na náklady nájemce. Výše uvedené činnosti se netýkají zařízení a předmětů užívaných nájemcem pro účel nájmu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8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náje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8.1.</w:t>
        <w:tab/>
        <w:t>Nájemce není oprávněn přenechat předmět nájmu ani jeho část do dalšího podnájmu, pokud k tomu neobdrží předchozí písemný a výslovný souhlas pronajímatele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9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vební a jiné úpravy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aps/>
        </w:rPr>
        <w:t>N</w:t>
      </w:r>
      <w:r>
        <w:rPr/>
        <w:t>ájemce je oprávněn provádět v předmětu této smlouvy jakékoliv stavební či jiné úpravy trvalého charakteru jen při splnění podmínek ustanovení čl. 9.2. této smlouvy.</w:t>
      </w:r>
    </w:p>
    <w:p>
      <w:pPr>
        <w:pStyle w:val="Normal"/>
        <w:numPr>
          <w:ilvl w:val="1"/>
          <w:numId w:val="10"/>
        </w:numPr>
        <w:jc w:val="both"/>
        <w:rPr>
          <w:caps/>
        </w:rPr>
      </w:pPr>
      <w:r>
        <w:rPr/>
        <w:t xml:space="preserve">Veškeré úpravy prováděné nájemcem v prostorách předmětu této smlouvy vyžadují výslovného, předchozího písemného souhlasu pronajímatele. Součástí souhlasu </w:t>
        <w:br/>
        <w:t xml:space="preserve">je i výslovná specifikace těchto úprav, a to dle jejich popisu a seznamu, jak </w:t>
        <w:br/>
        <w:t>je předložen v žádosti nájemce. Pokud není mezi pronajímatelem a nájemcem dohodnuto písemně jinak, není pronajímatel při skončení nájmu povinen hradit cenu úprav provedených na náklady nájemce ani případné zhodnocení předmětu nájmu.</w:t>
      </w:r>
    </w:p>
    <w:p>
      <w:pPr>
        <w:pStyle w:val="Normal"/>
        <w:numPr>
          <w:ilvl w:val="1"/>
          <w:numId w:val="10"/>
        </w:numPr>
        <w:jc w:val="both"/>
        <w:rPr>
          <w:caps/>
        </w:rPr>
      </w:pPr>
      <w:r>
        <w:rPr/>
        <w:t xml:space="preserve">Ve sporném případě se má za to, že souhlasu vyžadují veškeré změny zasahující </w:t>
        <w:br/>
        <w:t xml:space="preserve">do stavební a architektonické podstaty předmětu nájmu, podstatně měnící předmět nájmu, či pevná instalace jakýchkoliv zařízení, jakož i veškeré zásahy </w:t>
        <w:br/>
        <w:t>do elektrického, vodovodního a dalšího vedení.</w:t>
      </w:r>
    </w:p>
    <w:p>
      <w:pPr>
        <w:pStyle w:val="Normal"/>
        <w:numPr>
          <w:ilvl w:val="1"/>
          <w:numId w:val="10"/>
        </w:numPr>
        <w:jc w:val="both"/>
        <w:rPr>
          <w:caps/>
        </w:rPr>
      </w:pPr>
      <w:r>
        <w:rPr/>
        <w:t xml:space="preserve">Souhlas pronajímatele je zapotřebí rovněž pro umístění jakékoliv reklamy </w:t>
        <w:br/>
        <w:t xml:space="preserve">či informačního zařízení (informačního štítu tabulky a podobně) umístěného mimo nájemcem pronajatý objekt. Nájemce je oprávněn umístit na objektu, v němž </w:t>
        <w:br/>
        <w:t xml:space="preserve">se nachází předmět nájmu tabuli o své firmě či provozu a to bezúplatně, </w:t>
        <w:br/>
        <w:t xml:space="preserve">po projednání a se souhlasem pronajímatele. Při ukončení nájemního vztahu je nájemce povinen odstranit jím umístěné tabulky, štítky či označení a uvést fasádu </w:t>
        <w:br/>
        <w:t>či podklad na kterém byly umístěny do původního stavu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edohodnou-li se strany této smlouvy jinak, je nájemce povinen po skončení nájemního vztahu odevzdat předmět nájmu v takovém stavu, v jakém mu byl předán při zohlednění běžného opotřebení a odstranit veškeré změny a úpravy, které provedl. Odchýlit od tohoto ustanovení se lze pouze písemnou dohodou str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ánek 10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Nájemné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čl. 7.2. této smlouvy je nájemce povinen platit pronajímateli nájemné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0.2. </w:t>
        <w:tab/>
        <w:t>Nájemné se vypočítává částkou nájemného za jeden metr čtvereční pronajímané plochy násobený celkovou pronajímanou plochou.</w:t>
      </w:r>
    </w:p>
    <w:p>
      <w:pPr>
        <w:pStyle w:val="TextBodyIndent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bookmarkStart w:id="3" w:name="_Hlk62313272"/>
      <w:bookmarkEnd w:id="3"/>
      <w:r>
        <w:rPr>
          <w:rFonts w:cs="Times New Roman" w:ascii="Times New Roman" w:hAnsi="Times New Roman"/>
          <w:b/>
          <w:bCs/>
        </w:rPr>
        <w:t xml:space="preserve">Nájemce je povinen platit pronajímateli nájemné, které se sjednává na částku 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1 500,-- Kč ročně, splatnou čtvrtletní částkou 5 375,-- Kč vždy do 15. dne druhého měsíce čtvrtletí na č.ú. </w:t>
      </w:r>
      <w:r>
        <w:rPr>
          <w:rFonts w:cs="Times New Roman" w:ascii="Times New Roman" w:hAnsi="Times New Roman"/>
          <w:b/>
          <w:bCs/>
          <w:highlight w:val="black"/>
        </w:rPr>
        <w:t>806 412 0227/01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Indent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bookmarkStart w:id="4" w:name="_Hlk62313272"/>
      <w:bookmarkEnd w:id="4"/>
      <w:r>
        <w:rPr>
          <w:rFonts w:cs="Times New Roman" w:ascii="Times New Roman" w:hAnsi="Times New Roman"/>
        </w:rPr>
        <w:t>Smluvní strany si dohodly, že pronajímatel je oprávněn každoročně zvýšit nájemné, a to vždy ke každému 1. červenci procentem průměrného růstu spotřebitelských cen (index inflace) vyhlášeným za předcházející rok Českým statistickým úřadem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ena služeb související s nájemním vztahem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Nájemce je povinen dodavateli služeb (Správy bytů Kralovice s.r.o. – IČO 22080759) uhradit zálohy na služby za dodávku elektrické energie, dodávku vody úklid spol. prostor, likvidace odpadu (jsou-li tyto energie do nebytového prostoru dodavatelem služeb poskytovány) ve výši </w:t>
      </w:r>
      <w:r>
        <w:rPr>
          <w:rFonts w:cs="Times New Roman" w:ascii="Times New Roman" w:hAnsi="Times New Roman"/>
          <w:b/>
        </w:rPr>
        <w:t>3 000 Kč čtvrtletně vždy do 15. dne druhého měsíce čtvrtletí</w:t>
      </w:r>
      <w:r>
        <w:rPr>
          <w:rFonts w:cs="Times New Roman" w:ascii="Times New Roman" w:hAnsi="Times New Roman"/>
          <w:b/>
          <w:bCs/>
        </w:rPr>
        <w:t xml:space="preserve"> na č.ú. </w:t>
      </w:r>
      <w:r>
        <w:rPr>
          <w:rFonts w:cs="Times New Roman" w:ascii="Times New Roman" w:hAnsi="Times New Roman"/>
          <w:b/>
          <w:bCs/>
          <w:highlight w:val="black"/>
        </w:rPr>
        <w:t>131-3101390267/0100</w:t>
      </w:r>
      <w:r>
        <w:rPr>
          <w:rFonts w:cs="Times New Roman" w:ascii="Times New Roman" w:hAnsi="Times New Roman"/>
          <w:b/>
          <w:bCs/>
        </w:rPr>
        <w:t xml:space="preserve"> na základě zaslaného zálohového listu. </w:t>
      </w:r>
      <w:r>
        <w:rPr>
          <w:rFonts w:cs="Times New Roman" w:ascii="Times New Roman" w:hAnsi="Times New Roman"/>
          <w:bCs/>
        </w:rPr>
        <w:t>Dodávka tepla je řešena samostatnou smlouvou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utečné vyúčtování těchto dodávek služeb, včetně tepelné energie, bude provedeno dodavatelem vždy za ucelené období kalendářního roku na základě vystaveného daňového dokladu (faktura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Cs/>
        </w:rPr>
        <w:t>Nájemce uhradí vyúčtování služeb na účet dodavatele služeb (č. ú. 131-3101390267/0100) se stanoveným termínem splatnosti poté, co mu bude dodavatelem služeb předloženo. Dodavatel služeb předloží dané vyúčtování (fakturaci těchto nákladů, tedy ceny služeb souvisejících s nájemním vztahem) v takové podobě, aby byly splněny veškeré náležitosti účetního a daňového dokladu s příslušnými obecně závaznými právními předpisy.</w:t>
      </w:r>
    </w:p>
    <w:p>
      <w:pPr>
        <w:pStyle w:val="TextBodyIndent"/>
        <w:numPr>
          <w:ilvl w:val="1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mluvní strany si dohodly, že dodavatel služeb je oprávněn jednostranně zvýšit zálohu na služby poskytované s užíváním nebytového prostoru v případě stanoví-li tak zvláštní předpis, dále v případě budou-li dodavateli služeb ze strany poskytovatelů jednotlivých služeb zvýšeny zálohy na služby anebo zvýší-li </w:t>
        <w:br/>
        <w:t>se spotřeba služeb nájemce natolik, že mu v přecházejícím vyúčtování služeb vznik nedoplatek.</w:t>
      </w:r>
    </w:p>
    <w:p>
      <w:pPr>
        <w:pStyle w:val="Normal"/>
        <w:jc w:val="center"/>
        <w:rPr/>
      </w:pPr>
      <w:r>
        <w:rPr/>
        <w:t>Článek 12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Doba nájmu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bCs/>
        </w:rPr>
        <w:t xml:space="preserve">Tato smlouva se uzavírá na dobu neurčitou od 01.01.2025.  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Výpovědní lhůta pro výpověď danou ze strany pronajímatele i ze strany nájemce </w:t>
        <w:br/>
        <w:t xml:space="preserve">se sjednává jako tříměsíční a počíná běžet od prvního dne měsíce následujícího </w:t>
        <w:br/>
        <w:t>po doručení písemné výpovědi. V případě, že nájemce poruší povinnosti plynoucí z této nájemní smlouvy, (zejména povinnosti stanovené čl. 7.2. a 7.5. této smlouvy) sjednává se výpovědní doba jednoměsíční.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1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5" w:hanging="705"/>
        <w:jc w:val="both"/>
        <w:rPr/>
      </w:pPr>
      <w:r>
        <w:rPr/>
        <w:t>13.1.</w:t>
        <w:tab/>
        <w:t xml:space="preserve">Pronajímatel je povinen uzavřít pouze pojistku vztahující se na škody způsobené poškozením budovy (zejména elementární vlivy-živly). Pronajímatel neodpovídá </w:t>
        <w:br/>
        <w:t>za jakékoliv jiné škody na vnesených věcech, zařízení, ani za ně nepřebírá jinou další odpovědnost a není povinen uzavírat v tomto smyslu žádné pojistné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4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USTANOVENÍ PŘECHODNÁ a závěrečná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Veškeré změny této nájemní smlouvy je nutno učinit v písemné formě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V případě, že některé ustanovení této smlouvy je nebo se stane neúčinné, zůstávají ostatní ustanovení této smlouvy účinná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 xml:space="preserve">Tato smlouva se vyhotovuje ve 2 výtiscích, přičemž každá ze stran obdrží </w:t>
        <w:br/>
        <w:t>po jednom výtisku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Smluvní strany se dohodly, že tato smlouva a její ustanovení ode dne sjednané účinnosti této smlouvy plně nahrazuje původní smlouvu, ve znění pozdějších dodatků. </w:t>
      </w:r>
    </w:p>
    <w:p>
      <w:pPr>
        <w:pStyle w:val="Normal"/>
        <w:rPr/>
      </w:pPr>
      <w:r>
        <w:rPr/>
        <w:t xml:space="preserve">V Kralovicích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……………………..……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najímatel                                                                           nájemce            </w:t>
      </w:r>
    </w:p>
    <w:sectPr>
      <w:footerReference w:type="default" r:id="rId2"/>
      <w:type w:val="nextPage"/>
      <w:pgSz w:w="11906" w:h="16838"/>
      <w:pgMar w:left="1588" w:right="136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rFonts w:ascii="Tahoma" w:hAnsi="Tahoma" w:cs="Tahoma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Tahoma" w:hAnsi="Tahoma" w:cs="Tahoma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8:00Z</dcterms:created>
  <dc:creator>Městská bytová správa</dc:creator>
  <dc:description/>
  <cp:keywords/>
  <dc:language>en-US</dc:language>
  <cp:lastModifiedBy>mudrova</cp:lastModifiedBy>
  <cp:lastPrinted>2024-09-30T10:28:00Z</cp:lastPrinted>
  <dcterms:modified xsi:type="dcterms:W3CDTF">2025-07-08T11:29:00Z</dcterms:modified>
  <cp:revision>4</cp:revision>
  <dc:subject/>
  <dc:title>N á j e m n í  s m l o u v a</dc:title>
</cp:coreProperties>
</file>