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lánek 1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Strany smlouvy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Kralov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 sídlem Markova 2, 331 41 Kralovice</w:t>
      </w:r>
    </w:p>
    <w:p>
      <w:pPr>
        <w:pStyle w:val="Footer"/>
        <w:tabs>
          <w:tab w:val="clear" w:pos="708"/>
        </w:tabs>
        <w:rPr/>
      </w:pPr>
      <w:r>
        <w:rPr/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IČO 00257966 DIČ CZ0025796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Městskou bytovou správou Kralovice</w:t>
      </w:r>
    </w:p>
    <w:p>
      <w:pPr>
        <w:pStyle w:val="Normal"/>
        <w:rPr/>
      </w:pPr>
      <w:r>
        <w:rPr/>
        <w:t>se sídlem Kralovice, Plzeňská 265, 331 41 Kralovice</w:t>
      </w:r>
    </w:p>
    <w:p>
      <w:pPr>
        <w:pStyle w:val="Normal"/>
        <w:rPr/>
      </w:pPr>
      <w:r>
        <w:rPr/>
        <w:t xml:space="preserve">zastoupenou vedoucím Bc Jaroslavem Bodurkou </w:t>
      </w:r>
    </w:p>
    <w:p>
      <w:pPr>
        <w:pStyle w:val="Normal"/>
        <w:rPr/>
      </w:pPr>
      <w:r>
        <w:rPr/>
        <w:t xml:space="preserve">IČO 70935238 DIČ CZ70935238 </w:t>
      </w:r>
    </w:p>
    <w:p>
      <w:pPr>
        <w:pStyle w:val="Normal"/>
        <w:rPr/>
      </w:pPr>
      <w:r>
        <w:rPr/>
        <w:t xml:space="preserve">bankovní spojení: č. ú. </w:t>
      </w:r>
      <w:r>
        <w:rPr>
          <w:highlight w:val="black"/>
        </w:rPr>
        <w:t>8064120227/0100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jako pronajímatel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Člověk v tísni, o.p.s.</w:t>
      </w:r>
    </w:p>
    <w:p>
      <w:pPr>
        <w:pStyle w:val="Normal"/>
        <w:ind w:left="900" w:hanging="900"/>
        <w:rPr>
          <w:bCs/>
        </w:rPr>
      </w:pPr>
      <w:r>
        <w:rPr>
          <w:bCs/>
        </w:rPr>
        <w:t xml:space="preserve">zastoupená: Šimonem Pánkem, ředitelem  </w:t>
      </w:r>
    </w:p>
    <w:p>
      <w:pPr>
        <w:pStyle w:val="Normal"/>
        <w:rPr/>
      </w:pPr>
      <w:r>
        <w:rPr/>
        <w:t>Šafaříkova 635/24, Vinohrady, 120 00 Praha 2</w:t>
      </w:r>
    </w:p>
    <w:p>
      <w:pPr>
        <w:pStyle w:val="Normal"/>
        <w:rPr/>
      </w:pPr>
      <w:r>
        <w:rPr/>
        <w:t>IČ: 257 55 277</w:t>
      </w:r>
    </w:p>
    <w:p>
      <w:pPr>
        <w:pStyle w:val="Normal"/>
        <w:rPr/>
      </w:pPr>
      <w:r>
        <w:rPr/>
        <w:t>DIČ: CZ257 55 2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nájemce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4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této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bookmarkStart w:id="0" w:name="_Hlk182918756"/>
      <w:bookmarkEnd w:id="0"/>
      <w:r>
        <w:rPr/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jc w:val="both"/>
        <w:rPr/>
      </w:pPr>
      <w:bookmarkStart w:id="1" w:name="_Hlk182918756"/>
      <w:bookmarkEnd w:id="1"/>
      <w:r>
        <w:rPr/>
        <w:t xml:space="preserve">Pronájem nebytového prostoru byl schválen Radou města Kralovice dne 8. ledna 2025, po přechozím zveřejnění na úřední desce (doložka podle §41 zákona č.128/2000 Sb. o obcích)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Předmět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Pronajímatel je vlastníkem nebytových prostor, které se nacházejí na Masarykově náměstí čp. 1, 331 41 Kralovice, 1. patro o celkové výměře: 72 m2 (prostor 30 m2 a 42 m2) za 500 Kč/m2/rok a tyto přenechává nájemci k dočasnému užívání za nájemné, které činí čtvrtletně 9 000,--Kč + příslušná sazba DP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čel 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elem užívání předmětu nájmu je: zřízení kancelář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a nájemce prohlašují, že předmět nájmu je vhodný pro účel užívání dle ustanovení č. 4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5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BECNÁ USTANOVENÍ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Pronajímatel pronajímá v souladu s touto smlouvou a právními předpisy (zejména ustanoveními § 2302 a násl. zák. č.89/2012 Sb., občanský zákoník) předmět nájmu nájemci jako způsobilý řádného užívá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jemce přejímá od pronajímatele v souladu s touto smlouvou a právními předpisy předmět náj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6</w:t>
      </w:r>
    </w:p>
    <w:p>
      <w:pPr>
        <w:pStyle w:val="Heading5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pronajímatel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Pronajímatel je povinen předat předmět nájmu ve stavu, v jakém se předmět nájmu nachází</w:t>
      </w:r>
      <w:r>
        <w:rPr>
          <w:bCs/>
          <w:caps/>
        </w:rPr>
        <w:t xml:space="preserve"> </w:t>
      </w:r>
      <w:r>
        <w:rPr>
          <w:bCs/>
        </w:rPr>
        <w:t xml:space="preserve">ke dni podpisu této smlouvy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 xml:space="preserve">Pronajímatel je povinen zajistit řádný a nerušený výkon nájemních práv nájemce </w:t>
        <w:br/>
        <w:t>po celou dobu nájemního vztahu, a to zejména tak, aby bylo možno dosáhnout jak účelu této smlouvy, tak i účelu užívání předmětu této smlouv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Obsahem povinnosti dle ustanovení čl. 6.2. této nájemní smlouvy je zejména dle technických možností zajištění dodávek elektrické energie, vody a odvodu použité vod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 xml:space="preserve">Pronajímatel nebo jiná jim pověřená osoba jsou oprávněny vstoupit do předmětu nájmu s osobou oprávněnou jednat jménem nájemce v pracovních dnech v běžných provozních hodinách nájemce,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</w:t>
        <w:br/>
        <w:t>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7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áva a povinnosti náj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oprávněn užívat nebytový prostor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je povinen oznámit bez zbytečného odkladu pronajímateli veškeré změny, které nastaly v předmětu nájmu, a to jak zapříčiněním, tak i bez jeho vlivu a vůle, </w:t>
        <w:br/>
        <w:t xml:space="preserve">a současně je povinen bez zbytečného odkladu oznámit pronajímateli potřebu oprav, a umožnit provedení těchto i jiných nezbytných oprav, jinak nájemce odpovídá </w:t>
        <w:br/>
        <w:t xml:space="preserve">za škodu, která nesplněním povinnosti pronajímateli vznikla. Tyto běžné opravy </w:t>
        <w:br/>
        <w:t>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se rovněž zavazuje užívat předmět této smlouvy jako řádný hospodář </w:t>
        <w:br/>
        <w:t>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nakládat s odpady vzniklými jeho činnostmi podle platného zákona o odpadech a všech souvisejících zákonů a předpisů, a to na své náklad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</w:t>
        <w:br/>
        <w:t xml:space="preserve">a tepelných zdrojů v pravidelných lhůtách podle plánu revizí a odborných prohlídek, a to na náklady nájemce. Výše uvedené činnosti se netýkají zařízení a předmětů užívaných nájemcem pro účel nájm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ná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9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vební a jiné úp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aps/>
        </w:rPr>
        <w:t>N</w:t>
      </w:r>
      <w:r>
        <w:rPr/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Veškeré úpravy prováděné nájemcem v prostorách předmětu této smlouvy vyžadují výslovného, předchozího písemného souhlasu pronajímatele. Součástí souhlasu </w:t>
        <w:br/>
        <w:t>je i výslovná specifikace těchto úprav, a to dle jejich popisu a seznamu, jak 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Ve sporném případě se má za to, že souhlasu vyžadují veškeré změny zasahující </w:t>
        <w:br/>
        <w:t xml:space="preserve">do stavební a architektonické podstaty předmětu nájmu, podstatně měnící předmět nájmu, či pevná instalace jakýchkoliv zařízení, jakož i veškeré zásahy </w:t>
        <w:br/>
        <w:t>do elektrického, vodovodního a dalšího vedení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Souhlas pronajímatele je zapotřebí rovněž pro umístění jakékoliv reklamy </w:t>
        <w:br/>
        <w:t xml:space="preserve">či informačního zařízení (informačního štítu tabulky a podobně) umístěného mimo nájemcem pronajatý objekt. Nájemce je oprávněn umístit na objektu, v němž </w:t>
        <w:br/>
        <w:t xml:space="preserve">se nachází předmět nájmu tabuli o své firmě či provozu a to bezúplatně, </w:t>
        <w:br/>
        <w:t xml:space="preserve">po projednání a se souhlasem pronajímatele. Při ukončení nájemního vztahu je nájemce povinen odstranit jím umístěné tabulky, štítky či označení a uvést fasádu </w:t>
        <w:br/>
        <w:t>či podklad na kterém byly umístěny do původního stavu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>Nedohodnou-li se strany této smlouvy jinak, je nájemce povinen po skončení nájemního vztahu odevzdat předmět nájmu v takovém stavu, v jakém mu byl předán při zohlednění běžného opotřebení a odstranit veškeré změny a úpravy, které provedl. Odchýlit od tohoto ustanovení se lze pouze písemnou dohodou stran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Nájemné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Inden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V souladu s ustanovením čl. 7. 2. této smlouvy je nájemce povinen platit pronajímateli nájemné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0.2. </w:t>
        <w:tab/>
        <w:t>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ílčí zdanitelné plnění se má za uskutečněné posledním dnem kalendářního čtvrtletí na základě vystavených daňových dokladů. Výše nájemného </w:t>
        <w:br/>
        <w:t>se sjednává na částku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36 000,-- + příslušná sazba DPH ročně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ena služeb související s nájemním vztahe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Nájemce je povinen dodavateli služeb (Správy bytů Kralovice s.r.o. – IČO 22080759) uhradit zálohy na služby za dodávku elektrické energie, dodávku vody úklid spol. prostor, likvidace odpadu (jsou-li tyto energie do nebytového prostoru dodavatelem služeb poskytovány) ve výši </w:t>
      </w:r>
      <w:r>
        <w:rPr>
          <w:rFonts w:cs="Times New Roman" w:ascii="Times New Roman" w:hAnsi="Times New Roman"/>
          <w:b/>
        </w:rPr>
        <w:t>4 000 Kč čtvrtletně včetně příslušné sazby DPH vždy do 15. dne druhého měsíce čtvrtletí</w:t>
      </w:r>
      <w:r>
        <w:rPr>
          <w:rFonts w:cs="Times New Roman" w:ascii="Times New Roman" w:hAnsi="Times New Roman"/>
          <w:b/>
          <w:bCs/>
        </w:rPr>
        <w:t xml:space="preserve"> na č.ú. 131-3101390267/0100 na základě zaslaného zálohového listu. </w:t>
      </w:r>
      <w:r>
        <w:rPr>
          <w:rFonts w:cs="Times New Roman" w:ascii="Times New Roman" w:hAnsi="Times New Roman"/>
          <w:bCs/>
        </w:rPr>
        <w:t>Dodávka tepla je řešena samostatnou smlouvo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kutečné vyúčtování těchto dodávek služeb, včetně tepelné energie, bude provedeno dodavatelem vždy za ucelené období kalendářního roku </w:t>
        <w:br/>
        <w:t>na základě vystaveného daňového dokladu (faktur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jemce uhradí vyúčtování služeb na účet dodavatele služeb (č.ú. 131-3101390267/0100) se stanoveným termínem splatnosti poté, co mu bude dodavatelem služeb předloženo. Dodavatel služeb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mluvní strany si dohodly, že dodavatel služeb je oprávněn jednostranně zvýšit zálohu na služby poskytované s užíváním nebytového prostoru v případě stanoví-li tak zvláštní předpis, dále v případě budou-li dodavateli služeb ze strany poskytovatelů jednotlivých služeb zvýšeny zálohy na služby anebo zvýší-li </w:t>
        <w:br/>
        <w:t>se spotřeba služeb nájemce natolik, že mu v přecházejícím vyúčtování služeb vznik nedoplatek.</w:t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Článek 12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Doba nájmu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bookmarkStart w:id="2" w:name="_Hlk182919879"/>
      <w:bookmarkEnd w:id="2"/>
      <w:r>
        <w:rPr>
          <w:bCs/>
        </w:rPr>
        <w:t xml:space="preserve">Tato smlouva se uzavírá na dobu neurčitou od 01. 02. 2025.  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Výpovědní lhůta pro výpověď danou ze strany pronajímatele i ze strany nájemce </w:t>
        <w:br/>
        <w:t xml:space="preserve">se sjednává jako tříměsíční a počíná běžet od prvního dne měsíce následujícího </w:t>
        <w:br/>
        <w:t>po doručení písemné výpovědi. V případě, že nájemce poruší povinnosti plynoucí z této nájemní smlouvy, (zejména povinnosti stanovené čl. 7. 2. a 7. 5. této smlouvy) sjednává se výpovědní doba jednoměsíční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3" w:name="_Hlk182919879"/>
      <w:bookmarkEnd w:id="3"/>
      <w:r>
        <w:rPr>
          <w:bCs/>
        </w:rPr>
        <w:t>Článek 1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3.1.</w:t>
        <w:tab/>
        <w:t xml:space="preserve">Pronajímatel je povinen uzavřít pouze pojistku vztahující se na škody způsobené poškozením budovy (zejména elementární vlivy-živly). Pronajímatel neodpovídá </w:t>
        <w:br/>
        <w:t>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4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Ustanovení přechodná a závěreč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Tato smlouva se vyhotovuje ve 2 výtiscích, přičemž každá ze stran obdrží </w:t>
        <w:br/>
        <w:t>po jednom výtisku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Smluvní strany se dohodly, že tato smlouva a její ustanovení ode dne sjednané účinnosti této smlouvy plně nahrazuje původní smlouvu, ve znění pozdějších dodatk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Kralovicí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……………………..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najímatel                                                                             nájemce        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62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8:00Z</dcterms:created>
  <dc:creator>Městská bytová správa</dc:creator>
  <dc:description/>
  <cp:keywords/>
  <dc:language>en-US</dc:language>
  <cp:lastModifiedBy>mudrova</cp:lastModifiedBy>
  <cp:lastPrinted>2025-01-23T10:50:00Z</cp:lastPrinted>
  <dcterms:modified xsi:type="dcterms:W3CDTF">2025-07-08T10:48:00Z</dcterms:modified>
  <cp:revision>2</cp:revision>
  <dc:subject/>
  <dc:title>N á j e m n í  s m l o u v a</dc:title>
</cp:coreProperties>
</file>