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KUPNÍ SMLOUV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á podle § 2079 a násl. zákona č. 89/2012 Sb., občanský zákoník, ve znění pozdějších předpisů (dále jen „občanský zákoník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ávající</w:t>
      </w:r>
      <w:r>
        <w:rPr>
          <w:rFonts w:cs="Arial" w:ascii="Arial" w:hAnsi="Arial"/>
          <w:sz w:val="22"/>
          <w:szCs w:val="22"/>
        </w:rPr>
        <w:t xml:space="preserve">: </w:t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  <w:tab/>
        <w:t>Hi garde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>K Žižkovu 640/9, Praha 9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>04319346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>cz 04319346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highlight w:val="yellow"/>
        </w:rPr>
        <w:t>je /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plátcem DPH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 OR: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. Spojen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>2900845278/2010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ující:</w:t>
        <w:tab/>
        <w:tab/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</w:r>
      <w:r>
        <w:rPr>
          <w:rFonts w:cs="Arial" w:ascii="Arial" w:hAnsi="Arial"/>
          <w:b/>
          <w:sz w:val="22"/>
          <w:szCs w:val="22"/>
        </w:rPr>
        <w:tab/>
        <w:t>Střední škola zemědělská a přírodovědná Rožnov pod Radhoštěm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>Nábřeží Dukelských hrdinů 570, 756 61 Rožnov pod Radhoště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ající: </w:t>
        <w:tab/>
        <w:tab/>
        <w:t>ředitelka školy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>008 43 547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. spojení:</w:t>
        <w:tab/>
        <w:t>KB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 xml:space="preserve"> </w:t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. Předmět plně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zevzakzky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 podmínek dohodnutých v této smlouvě se prodávající zavazuje dodat kupujícímu </w:t>
      </w:r>
      <w:r>
        <w:rPr>
          <w:rFonts w:cs="Arial" w:ascii="Arial" w:hAnsi="Arial"/>
          <w:sz w:val="22"/>
          <w:szCs w:val="22"/>
        </w:rPr>
        <w:t>Pěstební stan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a to na základě přímého výběru v </w:t>
      </w:r>
      <w:r>
        <w:rPr>
          <w:rFonts w:cs="Arial" w:ascii="Arial" w:hAnsi="Arial"/>
          <w:bCs w:val="false"/>
          <w:sz w:val="22"/>
          <w:szCs w:val="22"/>
        </w:rPr>
        <w:t>části 1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„</w:t>
      </w:r>
      <w:r>
        <w:rPr>
          <w:rFonts w:cs="Arial" w:ascii="Arial" w:hAnsi="Arial"/>
          <w:sz w:val="22"/>
          <w:szCs w:val="22"/>
        </w:rPr>
        <w:t>SŠ zemědělská a přírodovědná Rožnov pod Radhoštěm – Nákup učebních pomůcek IX</w:t>
      </w:r>
      <w:r>
        <w:rPr>
          <w:rFonts w:cs="Arial" w:ascii="Arial" w:hAnsi="Arial"/>
          <w:b w:val="false"/>
          <w:sz w:val="22"/>
          <w:szCs w:val="22"/>
        </w:rPr>
        <w:t>“</w:t>
      </w:r>
      <w:r>
        <w:rPr>
          <w:rFonts w:cs="Arial" w:ascii="Arial" w:hAnsi="Arial"/>
          <w:b w:val="false"/>
          <w:bCs w:val="false"/>
          <w:sz w:val="22"/>
          <w:szCs w:val="22"/>
        </w:rPr>
        <w:t>, .</w:t>
      </w:r>
    </w:p>
    <w:p>
      <w:pPr>
        <w:pStyle w:val="Nzevzakzky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Kupující se zavazuje za podmínek dohodnutých v této smlouvě dodaný předmět plnění převzít a prodávajícímu zaplatit jeho cenu uvedenou v článku III. této smlouvy.</w:t>
      </w:r>
    </w:p>
    <w:p>
      <w:pPr>
        <w:pStyle w:val="Nzevzakzky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bookmarkStart w:id="0" w:name="_Hlk171507689"/>
      <w:bookmarkEnd w:id="0"/>
      <w:r>
        <w:rPr>
          <w:rFonts w:cs="Arial" w:ascii="Arial" w:hAnsi="Arial"/>
          <w:b w:val="false"/>
          <w:bCs w:val="false"/>
          <w:sz w:val="22"/>
          <w:szCs w:val="22"/>
        </w:rPr>
        <w:t>Zboží dle této smlouvy, které bude sloužit jako učební pomůcka pro odborné vzdělávání studentů kupujícího, je podrobně specifikováno v příloze č. 1 této smlouv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bookmarkStart w:id="1" w:name="_Hlk171507689"/>
      <w:bookmarkEnd w:id="1"/>
      <w:r>
        <w:rPr>
          <w:rFonts w:cs="Arial" w:ascii="Arial" w:hAnsi="Arial"/>
          <w:sz w:val="22"/>
          <w:szCs w:val="22"/>
        </w:rPr>
        <w:t xml:space="preserve">Závazek prodávajícího provést dodávku předmětu plnění zahrnuje zejména dodání veškerého potřebného materiálu a zboží nutného k řádnému provedení dodávky, dopravu na místo určení, případnou instalaci či montáž a uvedení do plného provozu. Předmětem smlouvy je také zajištění a předání veškeré potřebné dokumentace, záručních listů a manuálů v českém jazyce.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ané zboží musí být nové, nepoužité a nerepasované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smlouvy je spolufinancován z národního dotačního programu 129 720 Centra odborné přípravy, jehož realizátorem a garantem je Ministerstvo zemědělství ČR. Tato věta musí být na všech fakturách.</w:t>
      </w:r>
    </w:p>
    <w:p>
      <w:pPr>
        <w:pStyle w:val="Normal"/>
        <w:ind w:left="4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 Místo, doba a způsob plně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je sídlo kupujícího: Střední škola zemědělská a přírodovědná Rožnov pod Radhoštěm, Nábřeží Dukelských hrdinů 570, 756 61 Rožnov pod Radhoště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odávající se zavazuje, že činnosti nutné k řádnému provedení předmětu plnění dle této smlouvy zahájí ihned po podpisu smlouv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předat kompletní předmět plnění nejpozději do</w:t>
      </w:r>
      <w:r>
        <w:rPr>
          <w:rFonts w:cs="Arial" w:ascii="Arial" w:hAnsi="Arial"/>
          <w:b/>
          <w:sz w:val="22"/>
          <w:szCs w:val="22"/>
        </w:rPr>
        <w:t xml:space="preserve"> 20. 09. 2025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lení prodávajícího s předáním předmětu plnění v termínu dle odst. 3 tohoto článku, byť jen o jediný den, je považováno za závažné porušení smlouvy, které opravňuje kupujícího od smlouvy bez postihu odstoupit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 plnění bude předán bez vad a kompletní, na základě </w:t>
      </w:r>
      <w:r>
        <w:rPr>
          <w:rFonts w:cs="Arial" w:ascii="Arial" w:hAnsi="Arial"/>
          <w:bCs/>
          <w:sz w:val="22"/>
          <w:szCs w:val="22"/>
        </w:rPr>
        <w:t>předávacího protokolu</w:t>
      </w:r>
      <w:r>
        <w:rPr>
          <w:rFonts w:cs="Arial" w:ascii="Arial" w:hAnsi="Arial"/>
          <w:sz w:val="22"/>
          <w:szCs w:val="22"/>
        </w:rPr>
        <w:t>, který bude podepsaný oběma smluvními stranami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Cena plnění a platební podmín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za předmět plnění této smlouvy činí:</w:t>
      </w:r>
    </w:p>
    <w:tbl>
      <w:tblPr>
        <w:tblW w:w="92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869"/>
        <w:gridCol w:w="1909"/>
        <w:gridCol w:w="1909"/>
        <w:gridCol w:w="1910"/>
      </w:tblGrid>
      <w:tr>
        <w:trPr>
          <w:trHeight w:val="46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pis plněn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kusů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 Kč bez DP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Výše DPH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 Kč vč. DPH</w:t>
            </w:r>
          </w:p>
        </w:tc>
      </w:tr>
      <w:tr>
        <w:trPr>
          <w:trHeight w:val="29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Pěstební sta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57 842,9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12 147,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69 990</w:t>
            </w:r>
          </w:p>
        </w:tc>
      </w:tr>
    </w:tbl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cena zahrnuje veškeré náklady spojené s realizací předmětu smlouvy, včetně dopravy, manipulace, instalace, uvedení do provozu, likvidace odpadů, pojištění zboží, ostrahu zboží do jeho předání, a jiných hotových výdajů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ena je stanovena jako nejvýše přípustná. Změna (překročení) ceny je možná pouze v případě, že v průběhu realizace dojde ke změnám sazeb DPH či v případě dodatečných požadavků kupujícího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ude uhrazena bezhotovostním způsobem na základě faktury vystavené prodávajícím po dodání celého předmětu plnění bez vad a nedodělků, na základě oboustranně podepsaného protokolu o předání a převzetí předmětu plnění. Faktura bude mít veškeré náležitosti účetního daňového dokladu. Přílohou faktury bude podepsaný protokol o předání a převzetí předmětu plnění. Splatnost faktury se stanovuje na 30 dnů ode dne doručení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 připsání částky za předmět smlouvy na účet prodávajícího je zároveň dnem přechodu vlastnických práv k předmětu smlouvy na kupujícího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Záruka, záruční opra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bookmarkStart w:id="2" w:name="_Hlk171508513"/>
      <w:bookmarkStart w:id="3" w:name="_Hlk171508367"/>
      <w:bookmarkEnd w:id="2"/>
      <w:bookmarkEnd w:id="3"/>
      <w:r>
        <w:rPr>
          <w:rFonts w:cs="Arial" w:ascii="Arial" w:hAnsi="Arial"/>
          <w:sz w:val="22"/>
          <w:szCs w:val="22"/>
        </w:rPr>
        <w:t xml:space="preserve">Prodávající poskytuje na předmět plnění této smlouvy kupujícímu záruku </w:t>
      </w:r>
      <w:bookmarkStart w:id="4" w:name="_Hlk171508075"/>
      <w:r>
        <w:rPr>
          <w:rFonts w:cs="Arial" w:ascii="Arial" w:hAnsi="Arial"/>
          <w:sz w:val="22"/>
          <w:szCs w:val="22"/>
        </w:rPr>
        <w:t xml:space="preserve">v délce nabízené výrobcem, minimálně však 24 </w:t>
      </w:r>
      <w:bookmarkEnd w:id="4"/>
      <w:r>
        <w:rPr>
          <w:rFonts w:cs="Arial" w:ascii="Arial" w:hAnsi="Arial"/>
          <w:sz w:val="22"/>
          <w:szCs w:val="22"/>
        </w:rPr>
        <w:t>měsíců a v rozsahu, že poskytnutý předmět plnění bude po celou záruční dobu plně způsobilý pro použití ke smluvenému i obvyklému účelu a že si po celou záruční dobu zachová smluvené i obvyklé vlastnosti. Záruční doba začíná běžet dnem předání a převzetí předmětu plnění kupujícím (podpisem předávacího protokolu). Záruka se nevztahuje na poškození, které vzniklo nesprávným používáním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bookmarkStart w:id="5" w:name="_Hlk171508367"/>
      <w:bookmarkEnd w:id="5"/>
      <w:r>
        <w:rPr>
          <w:rFonts w:cs="Arial" w:ascii="Arial" w:hAnsi="Arial"/>
          <w:sz w:val="22"/>
          <w:szCs w:val="22"/>
        </w:rPr>
        <w:t xml:space="preserve">Záruční opravy zajišťuje prodávající na základě výzvy kupujícího. Kontaktní údaje prodávajícího pro uplatnění záručních vad: </w:t>
      </w:r>
      <w:r>
        <w:rPr>
          <w:rFonts w:cs="Arial" w:ascii="Arial" w:hAnsi="Arial"/>
          <w:sz w:val="22"/>
          <w:szCs w:val="22"/>
          <w:highlight w:val="yellow"/>
        </w:rPr>
        <w:t>…………………….</w:t>
      </w:r>
      <w:r>
        <w:rPr>
          <w:rFonts w:cs="Arial" w:ascii="Arial" w:hAnsi="Arial"/>
          <w:sz w:val="22"/>
          <w:szCs w:val="22"/>
        </w:rPr>
        <w:t xml:space="preserve"> (jméno, telefon, email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bookmarkStart w:id="6" w:name="_Hlk198209026"/>
      <w:bookmarkEnd w:id="6"/>
      <w:r>
        <w:rPr>
          <w:rFonts w:cs="Arial" w:ascii="Arial" w:hAnsi="Arial"/>
          <w:sz w:val="22"/>
          <w:szCs w:val="22"/>
        </w:rPr>
        <w:t>Prodávající je povinen nastoupit a odstranit záruční vady do 20 dnů od okamžiku jejich nahlášení vady kupující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7" w:name="_Hlk171508513"/>
      <w:bookmarkStart w:id="8" w:name="_Hlk198209026"/>
      <w:bookmarkStart w:id="9" w:name="_Hlk171508513"/>
      <w:bookmarkStart w:id="10" w:name="_Hlk198209026"/>
      <w:bookmarkEnd w:id="9"/>
      <w:bookmarkEnd w:id="10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Smluvní poku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/>
      </w:pPr>
      <w:bookmarkStart w:id="11" w:name="_Hlk198209502"/>
      <w:bookmarkStart w:id="12" w:name="_Hlk136513844"/>
      <w:bookmarkEnd w:id="11"/>
      <w:bookmarkEnd w:id="12"/>
      <w:r>
        <w:rPr>
          <w:rFonts w:cs="Arial" w:ascii="Arial" w:hAnsi="Arial"/>
          <w:sz w:val="22"/>
          <w:szCs w:val="22"/>
        </w:rPr>
        <w:t xml:space="preserve">V případě, že prodávající nedodá kompletní (a bez vad a nedodělků) předmět plnění ve sjednaném termínu, zaplatí prodávající kupujícímu smluvní pokutu ve výši 0,1 % ze sjednané celkové ceny za předmět plnění vč. DPH za každý i započatý den prodlení. 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/>
      </w:pPr>
      <w:bookmarkStart w:id="13" w:name="_Hlk136513844"/>
      <w:bookmarkEnd w:id="13"/>
      <w:r>
        <w:rPr>
          <w:rFonts w:cs="Arial" w:ascii="Arial" w:hAnsi="Arial"/>
          <w:sz w:val="22"/>
          <w:szCs w:val="22"/>
        </w:rPr>
        <w:t xml:space="preserve">V případě, že prodávající neodstraní závadu ve výše sjednané lhůtě, zaplatí prodávající kupujícímu smluvní pokutu ve výši 0,05 % ze sjednané celkové ceny za předmět plnění vč. DPH za každý započatý den prodlení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rodávající poruší jakékoliv jiné smluvní povinnosti dle této smlouvy než výše uvedené, zaplatí prodávající kupujícímu smluvní pokutu ve výši 500,- Kč za každý jednotlivý případ porušení smluvní povinnost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 případ prodlení kupujícího s úhradou platby podle této smlouvy, se kupující zavazuje zaplatit prodávajícímu úrok z prodlení ve výši </w:t>
      </w:r>
      <w:bookmarkStart w:id="14" w:name="OLE_LINK3"/>
      <w:bookmarkStart w:id="15" w:name="OLE_LINK4"/>
      <w:r>
        <w:rPr>
          <w:rFonts w:cs="Arial" w:ascii="Arial" w:hAnsi="Arial"/>
          <w:sz w:val="22"/>
          <w:szCs w:val="22"/>
        </w:rPr>
        <w:t xml:space="preserve">ve výši 0,05 % </w:t>
      </w:r>
      <w:bookmarkEnd w:id="14"/>
      <w:bookmarkEnd w:id="15"/>
      <w:r>
        <w:rPr>
          <w:rFonts w:cs="Arial" w:ascii="Arial" w:hAnsi="Arial"/>
          <w:sz w:val="22"/>
          <w:szCs w:val="22"/>
        </w:rPr>
        <w:t>dlužné částky za každý i započatý den prodlení. Úrok z prodlení je splatný do 10 dnů poté, co je písemná výzva k úhradě úroku z prodlení oprávněné strany doručena povinné stra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6" w:name="_Hlk198209502"/>
      <w:bookmarkStart w:id="17" w:name="_Hlk198209502"/>
      <w:bookmarkEnd w:id="17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je možno měnit pouze písemnými očíslovanými dodatky, podepsanými oprávněnými zástupci obou smluvních stran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této smlouvy berou na vědomí, že kupující Střední škola zemědělská a přírodovědná Rožnov pod Radhoštěm podléhá zákonu č. 340/2015 Sb., o registru smluv, a obsah této smlouvy bude uveřejněn v registru smluv zřízeném Ministerstvem vnitra České republiky, a to dle § 5 zákona o registru smluv, za současného respektování výjimek v zákoně o registru smluv uvedených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ávní vztahy touto smlouvou výslovně neupravené se řídí českým právem, zejména příslušnými ustanoveními občanského zákoníku, a to zejména ustanoveními § 2079 a násl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odávající prohlašuje (v případě, že je plátcem DPH), že:</w:t>
      </w:r>
    </w:p>
    <w:p>
      <w:pPr>
        <w:pStyle w:val="Odstavec111"/>
        <w:numPr>
          <w:ilvl w:val="0"/>
          <w:numId w:val="7"/>
        </w:numPr>
        <w:ind w:left="709" w:hanging="283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emá v úmyslu nezaplatit daň z přidané hodnoty u zdanitelného plnění podle této smlouvy </w:t>
      </w:r>
      <w:bookmarkStart w:id="18" w:name="_Hlk136513936"/>
      <w:r>
        <w:rPr>
          <w:sz w:val="22"/>
          <w:szCs w:val="22"/>
        </w:rPr>
        <w:t>(dále jen „daň“),</w:t>
      </w:r>
      <w:bookmarkEnd w:id="18"/>
    </w:p>
    <w:p>
      <w:pPr>
        <w:pStyle w:val="Odstavec111"/>
        <w:numPr>
          <w:ilvl w:val="0"/>
          <w:numId w:val="7"/>
        </w:numPr>
        <w:ind w:left="709" w:hanging="283"/>
        <w:rPr/>
      </w:pPr>
      <w:r>
        <w:rPr>
          <w:sz w:val="22"/>
          <w:szCs w:val="22"/>
        </w:rPr>
        <w:t>mu nejsou známy skutečnosti, nasvědčující tomu, že se dostane do postavení, kdy nemůže daň zaplatit a ani se ke dni podpisu této smlouvy v takovém postavení nenachází,</w:t>
      </w:r>
    </w:p>
    <w:p>
      <w:pPr>
        <w:pStyle w:val="Odstavec111"/>
        <w:numPr>
          <w:ilvl w:val="0"/>
          <w:numId w:val="7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nezkrátí daň nebo nevyláká daňovou výhodu,</w:t>
      </w:r>
    </w:p>
    <w:p>
      <w:pPr>
        <w:pStyle w:val="Odstavec111"/>
        <w:numPr>
          <w:ilvl w:val="0"/>
          <w:numId w:val="7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úplata za plnění dle smlouvy není odchylná od obvyklé ceny,</w:t>
      </w:r>
    </w:p>
    <w:p>
      <w:pPr>
        <w:pStyle w:val="Odstavec111"/>
        <w:numPr>
          <w:ilvl w:val="0"/>
          <w:numId w:val="7"/>
        </w:numPr>
        <w:ind w:left="709" w:hanging="283"/>
        <w:rPr/>
      </w:pPr>
      <w:r>
        <w:rPr>
          <w:sz w:val="22"/>
          <w:szCs w:val="22"/>
        </w:rPr>
        <w:t>úplata za plnění dle smlouvy nebude poskytnuta zcela nebo zčásti bezhotovostním převodem na účet vedený poskytovatelem platebních služeb mimo tuzemsko,</w:t>
      </w:r>
    </w:p>
    <w:p>
      <w:pPr>
        <w:pStyle w:val="Odstavec111"/>
        <w:numPr>
          <w:ilvl w:val="0"/>
          <w:numId w:val="7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nebude nespolehlivým plátcem,</w:t>
      </w:r>
    </w:p>
    <w:p>
      <w:pPr>
        <w:pStyle w:val="Odstavec111"/>
        <w:numPr>
          <w:ilvl w:val="0"/>
          <w:numId w:val="7"/>
        </w:numPr>
        <w:ind w:left="709" w:hanging="283"/>
        <w:rPr/>
      </w:pPr>
      <w:r>
        <w:rPr>
          <w:sz w:val="22"/>
          <w:szCs w:val="22"/>
        </w:rPr>
        <w:t>bude mít u správce daně registrován bankovní účet používaný pro ekonomickou činnost,</w:t>
      </w:r>
    </w:p>
    <w:p>
      <w:pPr>
        <w:pStyle w:val="Odstavec111"/>
        <w:numPr>
          <w:ilvl w:val="0"/>
          <w:numId w:val="7"/>
        </w:numPr>
        <w:ind w:left="709" w:hanging="283"/>
        <w:rPr/>
      </w:pPr>
      <w:r>
        <w:rPr>
          <w:sz w:val="22"/>
          <w:szCs w:val="22"/>
        </w:rPr>
        <w:t>souhlasí s tím, že pokud ke dni uskutečnění zdanitelného plnění nebo k okamžiku poskytnutí úplaty na plnění, bude o prodávajícím zveřejněna správcem daně skutečnost, že prodávající je nespolehlivým plátcem, uhradí kupující daň z přidané hodnoty z přijatého zdanitelného plnění příslušnému správci daně,</w:t>
      </w:r>
    </w:p>
    <w:p>
      <w:pPr>
        <w:pStyle w:val="Odstavec111"/>
        <w:numPr>
          <w:ilvl w:val="0"/>
          <w:numId w:val="7"/>
        </w:numPr>
        <w:ind w:left="709" w:hanging="283"/>
        <w:rPr/>
      </w:pPr>
      <w:r>
        <w:rPr>
          <w:sz w:val="22"/>
          <w:szCs w:val="22"/>
        </w:rPr>
        <w:t>souhlasí s tím, že pokud ke dni uskutečnění zdanitelného plnění nebo k okamžiku poskytnutí úplaty na plnění, bude zjištěna nesrovnalost v registraci bankovního účtu prodávajícího určeného pro ekonomickou činnost správcem daně, uhradí kupující daň z přidané hodnoty z přijatého zdanitelného plnění příslušnému správci daně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Kupující v souladu s ustanovením § 6 odst. 4 zákona č. 134/2016 Sb., o zadávání veřejných zakázek, ve znění pozdějších předpisů, trvá na dodržování zásad sociálně odpovědného zadávání, environmentálně odpovědného zadávání a inovací ve smyslu daného zákona. S ohledem na charakter zakázky kupující zejména požaduje po prodávajícím, aby v průběhu plnění dle této smlouvy dodržoval níže uvedené povinnosti:</w:t>
      </w:r>
    </w:p>
    <w:p>
      <w:pPr>
        <w:pStyle w:val="Odstavec111"/>
        <w:numPr>
          <w:ilvl w:val="0"/>
          <w:numId w:val="7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aby prodávající zajistil, že veškeré dodávky potřebné k plnění této smlouvy budou pocházet od výrobců, u kterých jsou dodržovány odpovídající pracovní podmínky osob podílejících se na výrobě či produkci, je zakázána dětská práce, není využívána nucená práce a práce v nebezpečných či zdravotně závadných podmínkách,</w:t>
      </w:r>
    </w:p>
    <w:p>
      <w:pPr>
        <w:pStyle w:val="Odstavec111"/>
        <w:numPr>
          <w:ilvl w:val="0"/>
          <w:numId w:val="7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aby prodávající dodržoval a zajistil dodržování pracovněprávních předpisů (zejména zákoníku práce a zákona o zaměstnanosti) vůči všem osobám, které se na plnění této smlouvy budou podílet,</w:t>
      </w:r>
    </w:p>
    <w:p>
      <w:pPr>
        <w:pStyle w:val="Odstavec111"/>
        <w:numPr>
          <w:ilvl w:val="0"/>
          <w:numId w:val="7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aby prodávající v případě, že k plnění dle této smlouvy využije poddodavatele, zabezpečil plnění férových podmínek v dodavatelském řetězci, tedy zejména, aby smlouvy mezi prodávajícím a jeho poddodavatelem obsahovaly obchodní podmínky obdobné, jako jsou obchodní podmínky této smlouvy (se zohledněním rozsahu a charakteru poddodávky), a zejména, aby řádně a včas hradil dluhy svým poddodavatelům,</w:t>
      </w:r>
    </w:p>
    <w:p>
      <w:pPr>
        <w:pStyle w:val="Odstavec111"/>
        <w:numPr>
          <w:ilvl w:val="0"/>
          <w:numId w:val="7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aby prodávající ve zvýšené míře dbal na ochranu životního prostředí, a to v rozsahu, ve kterém to realizace předmětu plnění dle této smlouvy dovoluje, přijímal vhodná opatření k ochraně životního prostředí, zejména předcházel znečišťování nebo poškozování životního prostředí a minimalizoval nepříznivé důsledky své činnosti na životní prostředí a při realizaci předmětu plnění zvolil přednostně takové materiály, předměty a postupy, které mají co nejmenší negativní dopad na životní prostředí, pakliže splní požadavky kupujícího dle této smlouvy.</w:t>
      </w:r>
    </w:p>
    <w:p>
      <w:pPr>
        <w:pStyle w:val="Odstavec111"/>
        <w:numPr>
          <w:ilvl w:val="0"/>
          <w:numId w:val="7"/>
        </w:numPr>
        <w:ind w:left="709" w:hanging="283"/>
        <w:rPr/>
      </w:pPr>
      <w:r>
        <w:rPr>
          <w:sz w:val="22"/>
          <w:szCs w:val="22"/>
        </w:rPr>
        <w:t>aby prodávající v míře, kterou připouští řádné plnění předmětu dle této smlouvy, využíval pro komunikaci a korespondenci prostředky elektronické komunikace, minimalizoval spotřebu kancelářského materiálu, používal výrobky z recyklovaného materiálu nebo materiálu z obnovitelných zdrojů, nebo výrobky opakovaně použitelné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odávající se zavazuje, že shora uvedené povinnosti bude dodržovat a v případě požadavku kupujícího mu dodržování daných povinností doloží. 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bookmarkStart w:id="19" w:name="_Hlk171508683"/>
      <w:bookmarkEnd w:id="19"/>
      <w:r>
        <w:rPr>
          <w:rFonts w:cs="Arial" w:ascii="Arial" w:hAnsi="Arial"/>
          <w:sz w:val="22"/>
          <w:szCs w:val="22"/>
        </w:rPr>
        <w:t>Smlouva je vyhotovena ve dvou exemplářích, každá smluvní strana obdrží jeden (nedomluví-li se smluvní strany na uzavření smlouvy v elektronické podobě). Smlouva nabývá platnosti dnem jejího podpisu oběma smluvními stranami a účinnosti dnem jejího zveřejnění v registru smlu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20" w:name="_Hlk171508683"/>
      <w:bookmarkEnd w:id="20"/>
      <w:r>
        <w:rPr>
          <w:rFonts w:cs="Arial" w:ascii="Arial" w:hAnsi="Arial"/>
          <w:sz w:val="22"/>
          <w:szCs w:val="22"/>
        </w:rPr>
        <w:t>Seznam příloh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říloha č. 1 – Popis nabízeného plně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íloha č. 1 tvoří nedílnou součást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 …………………, dne: ……………  </w:t>
        <w:tab/>
        <w:tab/>
        <w:tab/>
        <w:t>V Rožnově pod Radhoštěm, d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: </w:t>
        <w:tab/>
        <w:tab/>
        <w:tab/>
        <w:tab/>
        <w:tab/>
        <w:tab/>
        <w:tab/>
        <w:t>Kupujíc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…………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………………………</w:t>
      </w:r>
      <w:r>
        <w:rPr>
          <w:rFonts w:cs="Arial" w:ascii="Arial" w:hAnsi="Arial"/>
          <w:sz w:val="22"/>
          <w:szCs w:val="22"/>
          <w:highlight w:val="yellow"/>
        </w:rPr>
        <w:t>.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ředitelka škol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nabízeného plnění-příloha1</w:t>
      </w:r>
    </w:p>
    <w:p>
      <w:pPr>
        <w:pStyle w:val="Heading2"/>
        <w:rPr>
          <w:sz w:val="36"/>
          <w:szCs w:val="36"/>
        </w:rPr>
      </w:pPr>
      <w:r>
        <w:rPr/>
        <w:t xml:space="preserve">LED Set 2x600W ZEUS PRO 3.1 - 150x300x200 </w:t>
      </w:r>
    </w:p>
    <w:p>
      <w:pPr>
        <w:pStyle w:val="Normlnweb"/>
        <w:rPr/>
      </w:pPr>
      <w:r>
        <w:rPr/>
        <w:t>Špička na trhu? Tak to je pěstební set s technologií 2x600W ZEUS PRO 3.1. </w:t>
      </w:r>
    </w:p>
    <w:p>
      <w:pPr>
        <w:pStyle w:val="Normlnweb"/>
        <w:rPr/>
      </w:pPr>
      <w:r>
        <w:rPr/>
        <w:t>Cenově zvýhodněný pěstební set s technologií Lumatek LED ZEUS 3.1 - vysoce účinný full-spektrální LED panel, který je vhodný pro veškeré fáze růstu i květu rostlin. </w:t>
        <w:br/>
        <w:br/>
        <w:t>Set lze upravit dle Vašich požadavků, stačí nás kontaktovat na info@higarden.cz.</w:t>
      </w:r>
    </w:p>
    <w:p>
      <w:pPr>
        <w:pStyle w:val="Normlnweb"/>
        <w:rPr/>
      </w:pPr>
      <w:r>
        <w:rPr>
          <w:rStyle w:val="StrongEmphasis"/>
        </w:rPr>
        <w:t>Set obsahuje následující produkty:</w:t>
      </w:r>
      <w:r>
        <w:rPr>
          <w:b/>
          <w:bCs/>
        </w:rPr>
        <w:br/>
        <w:br/>
      </w:r>
      <w:r>
        <w:rPr/>
        <w:t>- 2x </w:t>
      </w:r>
      <w:hyperlink r:id="rId2">
        <w:r>
          <w:rPr>
            <w:rStyle w:val="InternetLink"/>
          </w:rPr>
          <w:t>Lumatek LED Zeus 600W PRO 3.1 µmol/J</w:t>
        </w:r>
      </w:hyperlink>
      <w:r>
        <w:rPr/>
        <w:t> - moderní LED grow svítidlo Zeus 600W s účinností 3.1 μmol/J je nejnovější přírůstek od profesionálů z Lumatek. Špičkové osvětlení je nyní určeno pro plochu až 150x150 cm a je vhodné hlavně pro zkušené pěstitele. Vylepšené čipy a elektronika zajišťují nadstandardní PPF 1990 µmol/s.</w:t>
        <w:br/>
        <w:t xml:space="preserve">- </w:t>
      </w:r>
      <w:hyperlink r:id="rId3">
        <w:r>
          <w:rPr>
            <w:rStyle w:val="InternetLink"/>
          </w:rPr>
          <w:t>BudBox PRO XXL+ 150x300x200cm - bílý</w:t>
        </w:r>
      </w:hyperlink>
      <w:r>
        <w:rPr/>
        <w:t xml:space="preserve"> - vysoce kvalitní pěstební stan jak pro profesionální pěstování, tak i pro domácí pěstitele. Je vyroben ze 100% neprůsvitného, 4-vrstvého materiálu, který je netoxický a z kovové konstrukce s kvalitní povrchovou úpravou. V současné době se jedná jednoznačně o nejkvalitnější a nejsofistikovanější pěstební stan na evropském trhu</w:t>
        <w:br/>
        <w:t xml:space="preserve">- 2x </w:t>
      </w:r>
      <w:hyperlink r:id="rId4">
        <w:r>
          <w:rPr>
            <w:rStyle w:val="InternetLink"/>
          </w:rPr>
          <w:t>Oscilační Ventilátor s klipsem Urban OscilFan, 24cm, 20w, 2 rychlosti</w:t>
        </w:r>
      </w:hyperlink>
      <w:r>
        <w:rPr/>
        <w:t xml:space="preserve"> - oscilační ventilátor s 2 rychlostmi je vhodný do všech pěstebních stanů bez ohledu na šířku tyčí. Jeho robustní a pevný klips umožňuje ventilátor nainstalovat jak horizontálně, tak vertikálně</w:t>
        <w:br/>
        <w:t xml:space="preserve">- 1x </w:t>
      </w:r>
      <w:hyperlink r:id="rId5" w:tgtFrame="_blank">
        <w:r>
          <w:rPr>
            <w:rStyle w:val="InternetLink"/>
          </w:rPr>
          <w:t>Combiflex, průměr 160mm, 3m</w:t>
        </w:r>
      </w:hyperlink>
      <w:r>
        <w:rPr/>
        <w:t xml:space="preserve"> - zpevněné pogumované potrubí pro spojení filtru a ventilátoru a odvodu vzduchu ven</w:t>
        <w:br/>
        <w:t xml:space="preserve">- 2x </w:t>
      </w:r>
      <w:hyperlink r:id="rId6">
        <w:r>
          <w:rPr>
            <w:rStyle w:val="InternetLink"/>
          </w:rPr>
          <w:t>Garden HighPro ProHanger Rope Ratchet, nosnost 68 kg</w:t>
        </w:r>
      </w:hyperlink>
      <w:r>
        <w:rPr/>
        <w:t> - úchyty na zavěšení pro ventilátor a filtr</w:t>
        <w:br/>
        <w:t xml:space="preserve">- </w:t>
      </w:r>
      <w:hyperlink r:id="rId7">
        <w:r>
          <w:rPr>
            <w:rStyle w:val="InternetLink"/>
          </w:rPr>
          <w:t>Ventilátor PRIMA KLIMA 800m3/h, 160mm, s tepelnou regulací (PK160-TC)</w:t>
        </w:r>
      </w:hyperlink>
      <w:r>
        <w:rPr/>
        <w:t xml:space="preserve"> - spolehlivý radiální ventilátor, který je určen pro odvětrávání menších prostor. Jde o ventilátor se zabudovaným regulátorem teploty a maximální rychlostí 800 m3/hod. Tento radiální ventilátor je velmi tichý a kvalitní. Výhodou je také nízká spotřeba. Průměr napojení je 160 mm s možností redukce na 150 mm. Ventilátor je německé výroby a motor je švýcarského původu. </w:t>
        <w:br/>
        <w:t xml:space="preserve">- </w:t>
      </w:r>
      <w:hyperlink r:id="rId8">
        <w:r>
          <w:rPr>
            <w:rStyle w:val="InternetLink"/>
          </w:rPr>
          <w:t>Prima Klima filtr ECO K2603 - 900 m3/h - 160mm</w:t>
        </w:r>
      </w:hyperlink>
      <w:r>
        <w:rPr/>
        <w:t xml:space="preserve"> - Prima Klima filtr ECO K2603, 900 m3/h, </w:t>
      </w:r>
      <w:r>
        <w:rPr>
          <w:rFonts w:cs="Cambria Math" w:ascii="Cambria Math" w:hAnsi="Cambria Math"/>
        </w:rPr>
        <w:t>∅</w:t>
      </w:r>
      <w:r>
        <w:rPr/>
        <w:t xml:space="preserve"> napojení 160 mm, s aktivním uhlím z kokosu, životnost cca 12 měsíců,-</w:t>
        <w:br/>
        <w:t>- 32x </w:t>
      </w:r>
      <w:hyperlink r:id="rId9">
        <w:r>
          <w:rPr>
            <w:rStyle w:val="InternetLink"/>
          </w:rPr>
          <w:t>Pure Pot textilní květináč, 11L</w:t>
        </w:r>
      </w:hyperlink>
      <w:r>
        <w:rPr/>
        <w:t> - výjimečný a efektivní květník z textilní mikroporézní látky, která byla vyvinutá jedinečně pro pěstování rostlin </w:t>
        <w:br/>
        <w:t>- 32x </w:t>
      </w:r>
      <w:hyperlink r:id="rId10">
        <w:r>
          <w:rPr>
            <w:rStyle w:val="InternetLink"/>
          </w:rPr>
          <w:t>Podmiska kulatá, 30cm</w:t>
        </w:r>
      </w:hyperlink>
      <w:r>
        <w:rPr/>
        <w:t> - podmisky pod Vaše květníky</w:t>
        <w:br/>
        <w:t>- </w:t>
      </w:r>
      <w:hyperlink r:id="rId11">
        <w:r>
          <w:rPr>
            <w:rStyle w:val="InternetLink"/>
          </w:rPr>
          <w:t>Urban Thermo-hygrometer MEDIUM, teploměr a vlhkoměr se sondou</w:t>
        </w:r>
      </w:hyperlink>
      <w:r>
        <w:rPr/>
        <w:t> - zařízení pro měření teploty a vlhkosti uvnitř boxusnadná instalace, vysoká spolehlivost</w:t>
        <w:br/>
        <w:t>- </w:t>
      </w:r>
      <w:hyperlink r:id="rId12">
        <w:r>
          <w:rPr>
            <w:rStyle w:val="InternetLink"/>
          </w:rPr>
          <w:t>Urban Digital Timer Socket, digitální spínací hodiny</w:t>
        </w:r>
      </w:hyperlink>
      <w:r>
        <w:rPr/>
        <w:t> - spínací hodiny se používají k Vaší potřebě při využití osvětlení, pomocí nich můžete nastavit čas zapnutí a vypnutí</w:t>
        <w:br/>
        <w:t>- </w:t>
      </w:r>
      <w:hyperlink r:id="rId13">
        <w:r>
          <w:rPr>
            <w:rStyle w:val="InternetLink"/>
          </w:rPr>
          <w:t xml:space="preserve">Rozbočovací zásuvka - 3× kulatá, bílá </w:t>
        </w:r>
      </w:hyperlink>
      <w:r>
        <w:rPr/>
        <w:t>- pro pohodlné zapnutí obou světel do jedné spínací zásuvky</w:t>
        <w:br/>
        <w:t xml:space="preserve">- 3x </w:t>
      </w:r>
      <w:hyperlink r:id="rId14">
        <w:r>
          <w:rPr>
            <w:rStyle w:val="InternetLink"/>
          </w:rPr>
          <w:t>Stahovací páska 165 mm</w:t>
        </w:r>
      </w:hyperlink>
      <w:r>
        <w:rPr/>
        <w:t> - páska na uchycení vzduchovací hadice k filtru a ventilátoru</w:t>
        <w:br/>
      </w:r>
      <w:r>
        <w:rPr>
          <w:rFonts w:cs="Arial" w:ascii="Arial" w:hAnsi="Arial"/>
        </w:rPr>
        <w:br/>
        <w:t xml:space="preserve">Samozřejmě je také možnost využít místo květináčů s hlínou některý z hydrosystémů nebo samozavlažovacích setů jako jsou </w:t>
      </w:r>
      <w:hyperlink r:id="rId15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  <w:shd w:fill="FFFFFF" w:val="clear"/>
          </w:rPr>
          <w:t>Atami Wilma</w:t>
        </w:r>
      </w:hyperlink>
      <w:r>
        <w:rPr>
          <w:rFonts w:cs="Arial" w:ascii="Arial" w:hAnsi="Arial"/>
        </w:rPr>
        <w:t xml:space="preserve"> nebo našimi klienty pravděpodobně nejvíce oblíbený </w:t>
      </w:r>
      <w:hyperlink r:id="rId16">
        <w:r>
          <w:rPr>
            <w:rStyle w:val="InternetLink"/>
            <w:rFonts w:cs="Arial" w:ascii="Arial" w:hAnsi="Arial"/>
            <w:b/>
            <w:bCs/>
          </w:rPr>
          <w:t>AutoPot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1134" w:right="1133" w:gutter="0" w:header="0" w:top="1135" w:footer="393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  <w:sz w:val="18"/>
      </w:rPr>
    </w:pP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4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Nehodící se smaž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Bankovní účet se musí shodovat s </w:t>
      </w:r>
      <w:r>
        <w:rPr>
          <w:rFonts w:cs="Arial" w:ascii="Arial" w:hAnsi="Arial"/>
          <w:sz w:val="18"/>
          <w:szCs w:val="18"/>
          <w:u w:val="single"/>
        </w:rPr>
        <w:t>účtem používaným pro ekonomickou činnost registrovaným u správce daně</w:t>
      </w:r>
      <w:r>
        <w:rPr>
          <w:rFonts w:cs="Arial" w:ascii="Arial" w:hAnsi="Arial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trike w:val="false"/>
      <w:dstrike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c111Char">
    <w:name w:val="Odstavec 1.1.1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ind w:firstLine="709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 w:val="false"/>
      <w:suppressAutoHyphens w:val="true"/>
      <w:ind w:left="708" w:hanging="0"/>
    </w:pPr>
    <w:rPr>
      <w:sz w:val="20"/>
      <w:szCs w:val="20"/>
    </w:rPr>
  </w:style>
  <w:style w:type="paragraph" w:styleId="Nzevzakzky">
    <w:name w:val="Název zakázky"/>
    <w:basedOn w:val="Heading9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Arial Black" w:hAnsi="Arial Black" w:eastAsia="Times New Roman" w:cs="Arial"/>
      <w:b/>
      <w:bCs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111">
    <w:name w:val="Odstavec 1.1.1"/>
    <w:qFormat/>
    <w:pPr>
      <w:widowControl/>
      <w:numPr>
        <w:ilvl w:val="0"/>
        <w:numId w:val="4"/>
      </w:numPr>
      <w:bidi w:val="0"/>
      <w:jc w:val="both"/>
      <w:outlineLvl w:val="2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igarden.cz/lumatek-zeus/lumatek-led-zeus-600w-pro-3-1-mol-j/" TargetMode="External"/><Relationship Id="rId3" Type="http://schemas.openxmlformats.org/officeDocument/2006/relationships/hyperlink" Target="https://www.higarden.cz/budbox-bile-stany/budbox-pro-xxl--150x300x200-bily/" TargetMode="External"/><Relationship Id="rId4" Type="http://schemas.openxmlformats.org/officeDocument/2006/relationships/hyperlink" Target="https://www.higarden.cz/klipsnove/urban-oscilfan-24cm--20w--oscilacni-ventilator-s-2-rychlostmi/" TargetMode="External"/><Relationship Id="rId5" Type="http://schemas.openxmlformats.org/officeDocument/2006/relationships/hyperlink" Target="https://www.higarden.cz/combiflex/combiflex--prumer-160mm/?variantId=58649" TargetMode="External"/><Relationship Id="rId6" Type="http://schemas.openxmlformats.org/officeDocument/2006/relationships/hyperlink" Target="https://www.higarden.cz/uchyty-pro-osvetleni/garden-highpro-prohanger-rope-ratchet--nosnost-68-kg/" TargetMode="External"/><Relationship Id="rId7" Type="http://schemas.openxmlformats.org/officeDocument/2006/relationships/hyperlink" Target="https://www.higarden.cz/s-regulaci-otacek-a-termostatem/ventilator-prima-klima-s-regulatorem-min--rychlosti-160-mm/" TargetMode="External"/><Relationship Id="rId8" Type="http://schemas.openxmlformats.org/officeDocument/2006/relationships/hyperlink" Target="https://www.higarden.cz/prima-klima-eco/prima-klima-filtr-eco-k2603-1150m3-h-160mm/" TargetMode="External"/><Relationship Id="rId9" Type="http://schemas.openxmlformats.org/officeDocument/2006/relationships/hyperlink" Target="https://www.higarden.cz/textilni-kvetinace-pure-pot/pure-pot-textilni-kvetinac--11l/" TargetMode="External"/><Relationship Id="rId10" Type="http://schemas.openxmlformats.org/officeDocument/2006/relationships/hyperlink" Target="https://www.higarden.cz/podmisky-hercules/podmiska-hercules-kulata--30cm/" TargetMode="External"/><Relationship Id="rId11" Type="http://schemas.openxmlformats.org/officeDocument/2006/relationships/hyperlink" Target="https://www.higarden.cz/s-teplotou-na-sonde/urban-thermo-hygrometer-medium--teplomer-a-vlhkomer-se-sondou-2/" TargetMode="External"/><Relationship Id="rId12" Type="http://schemas.openxmlformats.org/officeDocument/2006/relationships/hyperlink" Target="https://www.higarden.cz/spinaci-hodiny/urban-digital-timer-socket--digitalni-spinaci-hodiny/" TargetMode="External"/><Relationship Id="rId13" Type="http://schemas.openxmlformats.org/officeDocument/2006/relationships/hyperlink" Target="https://www.higarden.cz/kabely/rozbocovaci-zasuvka-3-kulata--bila/" TargetMode="External"/><Relationship Id="rId14" Type="http://schemas.openxmlformats.org/officeDocument/2006/relationships/hyperlink" Target="https://www.higarden.cz/stahovaci-pasky/stahovaci-paska-165-mm/" TargetMode="External"/><Relationship Id="rId15" Type="http://schemas.openxmlformats.org/officeDocument/2006/relationships/hyperlink" Target="https://www.higarden.cz/hydroponicke-systemy-wilma/" TargetMode="External"/><Relationship Id="rId16" Type="http://schemas.openxmlformats.org/officeDocument/2006/relationships/hyperlink" Target="https://www.higarden.cz/1pot/autopot-1pot-system-4-kvetniky-vc--47l-plastova-nadrz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9:33:00Z</dcterms:created>
  <dc:creator>Michal</dc:creator>
  <dc:description/>
  <cp:keywords/>
  <dc:language>en-US</dc:language>
  <cp:lastModifiedBy>poupe</cp:lastModifiedBy>
  <cp:lastPrinted>2016-10-13T16:03:00Z</cp:lastPrinted>
  <dcterms:modified xsi:type="dcterms:W3CDTF">2025-07-08T09:42:00Z</dcterms:modified>
  <cp:revision>4</cp:revision>
  <dc:subject/>
  <dc:title>KUPNÍ SMLOUVA 12/6/3</dc:title>
</cp:coreProperties>
</file>