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</wp:posOffset>
            </wp:positionH>
            <wp:positionV relativeFrom="paragraph">
              <wp:posOffset>-709930</wp:posOffset>
            </wp:positionV>
            <wp:extent cx="575818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 xml:space="preserve">Jiří Ticháček </w:t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>U Přádelny 4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>35703 Svatava</w:t>
                              <w:br/>
                              <w:t>IČO: 02622599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rebuchet MS" w:hAnsi="Trebuchet MS" w:cs="Trebuchet MS"/>
                          <w:b/>
                          <w:b/>
                          <w:bCs/>
                          <w:sz w:val="8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8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rebuchet MS" w:hAnsi="Trebuchet MS" w:cs="Trebuchet MS"/>
                          <w:b/>
                          <w:b/>
                          <w:bCs/>
                          <w:sz w:val="1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 xml:space="preserve">Jiří Ticháček </w:t>
                        <w:br/>
                      </w: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>U Přádelny 42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>35703 Svatava</w:t>
                        <w:br/>
                        <w:t>IČO: 02622599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: OBJM/25/S/012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01. 07. 2025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referent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lefon:</w:t>
        <w:tab/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č. účtu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22. 08. 2025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</w:rPr>
        <w:t>Nejsme plátci daně z přidané hodnoty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a faktuře uvádějte číslo objednávky. Dodejte a fakturujte na adresu v záhlaví, nebo na elektronickou adresu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ři fakturaci je nutné vypisovat </w:t>
      </w:r>
      <w:r>
        <w:rPr>
          <w:rFonts w:cs="Trebuchet MS" w:ascii="Trebuchet MS" w:hAnsi="Trebuchet MS"/>
          <w:b/>
          <w:sz w:val="24"/>
          <w:szCs w:val="24"/>
        </w:rPr>
        <w:t>celý název školy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413829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413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na základě vaší nabídky ze dne 28.6.2025 u Vás objednáváme zednické a malířské práce ve 2.NP a 3.NP domova mládeže ISŠTE Sokolov, za nabídnutou cenu 201.750,- Kč vč. DP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Předem děkujeme za kladné vyřízení naší objednáv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25.8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na základě vaší nabídky ze dne 28.6.2025 u Vás objednáváme zednické a malířské práce ve 2.NP a 3.NP domova mládeže ISŠTE Sokolov, za nabídnutou cenu 201.750,- Kč vč. DPH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Předem děkujeme za kladné vyřízení naší objednávk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4"/>
                          <w:szCs w:val="24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……………………………………………………………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22:00Z</dcterms:created>
  <dc:creator>Gočálová Libuše</dc:creator>
  <dc:description/>
  <cp:keywords/>
  <dc:language>en-US</dc:language>
  <cp:lastModifiedBy>Hana Dicsová</cp:lastModifiedBy>
  <cp:lastPrinted>2025-07-07T14:45:00Z</cp:lastPrinted>
  <dcterms:modified xsi:type="dcterms:W3CDTF">2025-07-08T10:22:00Z</dcterms:modified>
  <cp:revision>2</cp:revision>
  <dc:subject/>
  <dc:title> </dc:title>
</cp:coreProperties>
</file>