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Smlouva o zajištění pobytové akce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Martinem Fialou, ředitelem školy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/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 xml:space="preserve">            </w:t>
      </w:r>
      <w:r>
        <w:rPr>
          <w:sz w:val="22"/>
          <w:szCs w:val="22"/>
        </w:rPr>
        <w:t xml:space="preserve">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kancelar@zs-sporilov.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>Chata Na Čihá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</w:r>
      <w:r>
        <w:rPr>
          <w:sz w:val="22"/>
          <w:szCs w:val="22"/>
        </w:rPr>
        <w:t>Sídliště 1. Máje 558, 517 61 Rokytnice v Orlických horá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</w:r>
      <w:r>
        <w:rPr>
          <w:sz w:val="22"/>
          <w:szCs w:val="22"/>
        </w:rPr>
        <w:t>Kristýna Störm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</w:rPr>
        <w:t>0545959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rFonts w:cs="DejaVuSerifCondensed" w:ascii="DejaVuSerifCondensed" w:hAnsi="DejaVuSerifCondensed"/>
          <w:sz w:val="21"/>
          <w:szCs w:val="21"/>
        </w:rPr>
        <w:t>6117753329 / 08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731 67167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</w:r>
      <w:r>
        <w:rPr>
          <w:sz w:val="22"/>
          <w:szCs w:val="22"/>
        </w:rPr>
        <w:t>info@chtanacihaku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bytování a stravování 15.9. – 19.9.</w:t>
        <w:tab/>
        <w:tab/>
        <w:t>2.720,- Kč/žáka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Ubytování a stravování na osobu a den </w:t>
        <w:tab/>
        <w:tab/>
        <w:t>0  Kč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ástup:</w:t>
        <w:tab/>
      </w:r>
      <w:r>
        <w:rPr>
          <w:sz w:val="22"/>
          <w:szCs w:val="22"/>
        </w:rPr>
        <w:tab/>
        <w:tab/>
        <w:tab/>
        <w:tab/>
        <w:tab/>
        <w:tab/>
        <w:t>15.9. 2025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ab/>
        <w:tab/>
        <w:tab/>
        <w:tab/>
        <w:t>15.9. 2025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ab/>
        <w:tab/>
        <w:tab/>
        <w:tab/>
        <w:t>12…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  <w:t>oběd</w:t>
        <w:tab/>
        <w:t>x</w:t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ab/>
        <w:tab/>
        <w:tab/>
        <w:tab/>
        <w:t>19.9. 2025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ab/>
        <w:tab/>
        <w:tab/>
        <w:tab/>
        <w:t>12…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  <w:t>oběd</w:t>
        <w:tab/>
        <w:t>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28:00Z</dcterms:created>
  <dc:creator>josef novák</dc:creator>
  <dc:description/>
  <cp:keywords/>
  <dc:language>en-US</dc:language>
  <cp:lastModifiedBy>Petr Šerks</cp:lastModifiedBy>
  <cp:lastPrinted>2025-06-21T15:24:00Z</cp:lastPrinted>
  <dcterms:modified xsi:type="dcterms:W3CDTF">2025-07-07T10:23:00Z</dcterms:modified>
  <cp:revision>8</cp:revision>
  <dc:subject/>
  <dc:title>Základní  škola  Pardubice -  Spořilov , Kotkova 1287, 530 03 Pardubice</dc:title>
</cp:coreProperties>
</file>