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126"/>
        <w:gridCol w:w="3026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082/2025  PIS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1 467,67 Kč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TUM group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 3. května 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n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02 Zlín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479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44792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a stavební práce v rámci investiční akce „Otrokovice – přechod pro chodce v ul. Školní“ v rozsahu dle Vaší cenové nabídky ze dne 03.07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– 14.07.2025 – 31.08.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ěřený zastupováním vedoucího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1:00Z</dcterms:created>
  <dc:creator>Bareš Václav</dc:creator>
  <dc:description/>
  <cp:keywords/>
  <dc:language>en-US</dc:language>
  <cp:lastModifiedBy>Pisková Radana</cp:lastModifiedBy>
  <cp:lastPrinted>2025-07-04T13:00:00Z</cp:lastPrinted>
  <dcterms:modified xsi:type="dcterms:W3CDTF">2025-07-08T08:51:00Z</dcterms:modified>
  <cp:revision>2</cp:revision>
  <dc:subject/>
  <dc:title>STATUTÁRNÍ MĚSTO VERÁČKOV</dc:title>
</cp:coreProperties>
</file>