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670" w:leader="none"/>
        </w:tabs>
        <w:rPr/>
      </w:pPr>
      <w:r>
        <w:rPr/>
        <w:t xml:space="preserve">Tel.: </w:t>
        <w:tab/>
        <w:t xml:space="preserve">XXXXX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/>
        <w:t xml:space="preserve">Datová schránka: XXXXX                                    </w:t>
        <w:tab/>
        <w:t>Účet: XXXXX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954" w:leader="none"/>
        </w:tabs>
        <w:rPr/>
      </w:pPr>
      <w:r>
        <w:rPr/>
        <w:t xml:space="preserve">E-mail: </w:t>
        <w:tab/>
        <w:t xml:space="preserve">XXXXX                     </w:t>
        <w:tab/>
        <w:t>IČO: 48379808, DIČ: CZ48379808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ek Fial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ěstí Míru 6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38 43   Mirošov</w:t>
      </w:r>
      <w:r>
        <w:rPr>
          <w:rFonts w:cs="Arial" w:ascii="Arial" w:hAnsi="Arial"/>
          <w:b/>
          <w:bCs/>
          <w:sz w:val="32"/>
          <w:szCs w:val="20"/>
        </w:rPr>
        <w:t> 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 Mirošově dne: 2.7.2025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  <w:r>
        <w:rPr/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:  </w:t>
      </w:r>
      <w:r>
        <w:rPr/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bil :    </w:t>
      </w:r>
      <w:r>
        <w:rPr/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255382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átěr střechy chanos, spojovací krček – 1040m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va: vlastní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ude obsahovat: broušení v ploše, čištění, odmaštění, nátěr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edpokládaná cena objednávky bez DPH:  </w:t>
        <w:tab/>
        <w:tab/>
        <w:t xml:space="preserve">  190 100,00 Kč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PH 21%:</w:t>
        <w:tab/>
        <w:tab/>
        <w:tab/>
        <w:tab/>
        <w:tab/>
        <w:tab/>
        <w:tab/>
        <w:tab/>
        <w:tab/>
        <w:t xml:space="preserve">    39 921,00 Kč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áná cena objednávky včetně DPH:</w:t>
        <w:tab/>
        <w:tab/>
        <w:t xml:space="preserve">  230 021,00 Kč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veřejnění v Registru smluv</w:t>
      </w:r>
    </w:p>
    <w:p>
      <w:pPr>
        <w:pStyle w:val="Odstavecseseznamem"/>
        <w:ind w:left="0" w:right="283" w:hanging="0"/>
        <w:rPr>
          <w:rFonts w:cs="Arial"/>
          <w:sz w:val="20"/>
        </w:rPr>
      </w:pPr>
      <w:r>
        <w:rPr>
          <w:rFonts w:cs="Arial"/>
          <w:sz w:val="20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Arial"/>
          <w:b/>
          <w:sz w:val="20"/>
        </w:rPr>
        <w:t xml:space="preserve"> </w:t>
      </w:r>
    </w:p>
    <w:p>
      <w:pPr>
        <w:pStyle w:val="Bezmezer"/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>Objednávka nabývá účinnosti až dnem zveřejněním v Registru smluv</w:t>
      </w:r>
      <w:r>
        <w:rPr>
          <w:sz w:val="20"/>
          <w:szCs w:val="20"/>
        </w:rPr>
        <w:t>.</w:t>
      </w:r>
    </w:p>
    <w:p>
      <w:pPr>
        <w:pStyle w:val="Bezmezer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781" w:leader="none"/>
          <w:tab w:val="left" w:pos="5220" w:leader="none"/>
          <w:tab w:val="left" w:pos="73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4781" w:leader="none"/>
          <w:tab w:val="left" w:pos="5220" w:leader="none"/>
          <w:tab w:val="left" w:pos="7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XXXXX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 xml:space="preserve">     </w:t>
      </w:r>
      <w:r>
        <w:rPr/>
        <w:t>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 xml:space="preserve">    </w:t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255382 </w:t>
      </w:r>
      <w:r>
        <w:rPr>
          <w:b/>
        </w:rPr>
        <w:t xml:space="preserve"> ze dne 2.7.2025</w:t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5 </w:t>
        <w:tab/>
        <w:tab/>
        <w:t xml:space="preserve">Jméno: ………………………….     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OdstavecseseznamemChar">
    <w:name w:val="Odstavec se seznamem Char"/>
    <w:qFormat/>
    <w:rPr>
      <w:rFonts w:ascii="Arial" w:hAnsi="Arial" w:cs="Arial"/>
      <w:sz w:val="24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8:00Z</dcterms:created>
  <dc:creator>ÚSP Mirošov</dc:creator>
  <dc:description/>
  <dc:language>en-US</dc:language>
  <cp:lastModifiedBy>SekretariatDH</cp:lastModifiedBy>
  <cp:lastPrinted>2025-07-02T12:59:00Z</cp:lastPrinted>
  <dcterms:modified xsi:type="dcterms:W3CDTF">2025-07-08T08:38:00Z</dcterms:modified>
  <cp:revision>2</cp:revision>
  <dc:subject/>
  <dc:title>D o m o v  H a r m o n i e, centrum sociálních služeb Mirošov,</dc:title>
</cp:coreProperties>
</file>