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Dodatek č.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 smlouvě o návratné finanční výpomo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řené dne 12.10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átní fond kinematograf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Dukelských hrdinů 530/47, Holešovice, 170 00 Praha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014 54 4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ný v OR vedeném Městským soudem v Praze, oddíl A, vložka 76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ající ředitelkou Fon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29720001/07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Fond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 ILLUSION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: Jabloňová 2929/30, 106 00 Praha 10 – Zahradní Město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>629080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ná: v OR vedeném Městským soudem v Praze, oddíl C, vložka 346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: jednatelem Miloslavem Šmídmajer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dále jen</w:t>
      </w:r>
      <w:r>
        <w:rPr>
          <w:b/>
          <w:sz w:val="24"/>
          <w:szCs w:val="24"/>
        </w:rPr>
        <w:t xml:space="preserve"> žadatel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rojekt číslo:</w:t>
      </w:r>
      <w:r>
        <w:rPr>
          <w:b/>
          <w:sz w:val="24"/>
          <w:szCs w:val="24"/>
        </w:rPr>
        <w:t xml:space="preserve"> 2833</w:t>
      </w:r>
    </w:p>
    <w:p>
      <w:pPr>
        <w:pStyle w:val="Normal"/>
        <w:ind w:left="1560" w:hanging="15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ázev projektu:</w:t>
      </w:r>
      <w:r>
        <w:rPr>
          <w:b/>
          <w:sz w:val="24"/>
          <w:szCs w:val="24"/>
        </w:rPr>
        <w:t xml:space="preserve">  Bella Mia</w:t>
      </w:r>
    </w:p>
    <w:p>
      <w:pPr>
        <w:pStyle w:val="Normal"/>
        <w:jc w:val="both"/>
        <w:rPr/>
      </w:pPr>
      <w:r>
        <w:rPr>
          <w:sz w:val="24"/>
          <w:szCs w:val="24"/>
        </w:rPr>
        <w:t>druh projektu:</w:t>
      </w:r>
      <w:r>
        <w:rPr>
          <w:b/>
          <w:sz w:val="24"/>
          <w:szCs w:val="24"/>
        </w:rPr>
        <w:t xml:space="preserve"> výroba </w:t>
      </w:r>
      <w:r>
        <w:rPr>
          <w:sz w:val="24"/>
          <w:szCs w:val="24"/>
        </w:rPr>
        <w:t>českého kinematografického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po vzájemném projednání tento dodatek k předmětné smlouv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nstatujeme, že v souladu s ustanovením § 58 odst. 1 zákona č. 496/2012 Sb., o audiovizuálních dílech a podpoře kinematografie a o změně některých zákonů (zákon o audiovizi), došlo ke zrušení Státního fondu České republiky pro podporu a rozvoj české kinematografie. V souladu s ustanovením § 58 odst. 2 zákona o audiovizi se dnem nabytí účinnosti zákona o audiovizi stal Státní fond kinematografie právním nástupcem zrušeného Státního fondu České republiky pro podporu a rozvoj české kinematografie. Na základě této skutečnosti došlo ze zákona k přechodu všech práv a povinností vztahujících se ke Smlouvě o poskytnutí účelové dotace </w:t>
      </w:r>
      <w:r>
        <w:rPr>
          <w:b/>
          <w:i/>
          <w:sz w:val="24"/>
          <w:szCs w:val="24"/>
        </w:rPr>
        <w:t>ve znění všech jejích dodatků</w:t>
      </w:r>
      <w:r>
        <w:rPr>
          <w:sz w:val="24"/>
          <w:szCs w:val="24"/>
        </w:rPr>
        <w:t xml:space="preserve"> a do práv a povinností Fondu ze Smlouvy o poskytnutí účelové dotace </w:t>
      </w:r>
      <w:r>
        <w:rPr>
          <w:b/>
          <w:i/>
          <w:sz w:val="24"/>
          <w:szCs w:val="24"/>
        </w:rPr>
        <w:t>ve znění všech jejích dodatků</w:t>
      </w:r>
      <w:r>
        <w:rPr>
          <w:sz w:val="24"/>
          <w:szCs w:val="24"/>
        </w:rPr>
        <w:t xml:space="preserve"> tak vstupuje Státní fond kinematograf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datkem se mění text ustanovení čl. Iv. odst. 2/ písm. a) tak, že dosavadní text se vypouští a nahrazuje se texte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poskytnutou návratnou finanční výpomoc splatit Fondu v následujících splátká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31. 12. 2016 splátku ve výši 2,000.000,-- K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31. 12. 2017 splátku ve výši 1,000.000,-- K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31. 12. 2018 splátku ve výši 1,000.000,-- K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31. 12. 2019 splátku ve výši 1,000.000,-- Kč</w:t>
      </w:r>
    </w:p>
    <w:p>
      <w:pPr>
        <w:pStyle w:val="Normal"/>
        <w:tabs>
          <w:tab w:val="clear" w:pos="708"/>
          <w:tab w:val="center" w:pos="4536" w:leader="none"/>
          <w:tab w:val="left" w:pos="744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do 31. 12. 2020 splátku ve výši 1,000.000,-- Kč</w:t>
        <w:tab/>
        <w:t xml:space="preserve"> „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/1/ Ustanovení smlouvy tímto dodatkem nedotčená zůstávají v platnosti beze změ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/2/  Dodatek nabývá platnosti a účinnosti dnem jeho podpisu oprávněnými zástupci obou smluvních stran, vyhotovuje se ve třech exemplářích, z nichž jeden obdrží žadatel a dva Fon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aze dne __________________________        V Praze dne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       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Žadatel                                                                    Fond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podpis a razítko)</w:t>
        <w:tab/>
        <w:tab/>
        <w:tab/>
        <w:tab/>
        <w:t xml:space="preserve">      (podpis a razít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03:00Z</dcterms:created>
  <dc:creator>Administrator</dc:creator>
  <dc:description/>
  <cp:keywords/>
  <dc:language>en-US</dc:language>
  <cp:lastModifiedBy>Pavla Šmerhová</cp:lastModifiedBy>
  <cp:lastPrinted>2016-04-12T15:27:00Z</cp:lastPrinted>
  <dcterms:modified xsi:type="dcterms:W3CDTF">2017-08-24T11:03:00Z</dcterms:modified>
  <cp:revision>2</cp:revision>
  <dc:subject/>
  <dc:title>Dodatek č</dc:title>
</cp:coreProperties>
</file>