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MLOUVA O DÍLO</w:t>
      </w:r>
    </w:p>
    <w:p>
      <w:pPr>
        <w:pStyle w:val="Normal"/>
        <w:jc w:val="center"/>
        <w:rPr/>
      </w:pPr>
      <w:r>
        <w:rPr/>
        <w:t xml:space="preserve">uzavřená dle </w:t>
      </w:r>
      <w:r>
        <w:rPr>
          <w:rFonts w:cs="Times New Roman" w:ascii="Times New Roman" w:hAnsi="Times New Roman"/>
        </w:rPr>
        <w:t>§2586 a násl. zákona č. 89/2012 Sb., občanského zákoníku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níže uvedeného dne, měsíce a roku mez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Objednatele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ákladní škola. Praha 8, Libčická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čická 658/10</w:t>
      </w:r>
    </w:p>
    <w:p>
      <w:pPr>
        <w:pStyle w:val="Normal"/>
        <w:rPr/>
      </w:pPr>
      <w:r>
        <w:rPr>
          <w:rFonts w:cs="Times New Roman" w:ascii="Times New Roman" w:hAnsi="Times New Roman"/>
        </w:rPr>
        <w:t>181 00 Praha 8 – Čimice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oupená: Mgr. Štěpánkou Sýkorovou – ředitelkou školy</w:t>
      </w:r>
    </w:p>
    <w:p>
      <w:pPr>
        <w:pStyle w:val="Normal"/>
        <w:rPr/>
      </w:pPr>
      <w:r>
        <w:rPr>
          <w:rFonts w:cs="Times New Roman" w:ascii="Times New Roman" w:hAnsi="Times New Roman"/>
        </w:rPr>
        <w:t>IČO: 60461811</w:t>
      </w:r>
    </w:p>
    <w:p>
      <w:pPr>
        <w:pStyle w:val="Normal"/>
        <w:rPr/>
      </w:pPr>
      <w:r>
        <w:rPr>
          <w:rFonts w:cs="Times New Roman" w:ascii="Times New Roman" w:hAnsi="Times New Roman"/>
        </w:rPr>
        <w:t>DIČ: CZ604618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˶Objednatel") na straně jed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Zhotovitele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YLKO,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H. Borovského 248</w:t>
      </w:r>
    </w:p>
    <w:p>
      <w:pPr>
        <w:pStyle w:val="Normal"/>
        <w:rPr/>
      </w:pPr>
      <w:r>
        <w:rPr/>
        <w:t>250 65 Líbeznice</w:t>
      </w:r>
    </w:p>
    <w:p>
      <w:pPr>
        <w:pStyle w:val="Normal"/>
        <w:rPr/>
      </w:pPr>
      <w:r>
        <w:rPr>
          <w:rFonts w:cs="Times New Roman" w:ascii="Times New Roman" w:hAnsi="Times New Roman"/>
        </w:rPr>
        <w:t>IČO: 62415280</w:t>
      </w:r>
    </w:p>
    <w:p>
      <w:pPr>
        <w:pStyle w:val="Normal"/>
        <w:rPr/>
      </w:pPr>
      <w:r>
        <w:rPr>
          <w:rFonts w:cs="Times New Roman" w:ascii="Times New Roman" w:hAnsi="Times New Roman"/>
        </w:rPr>
        <w:t>DIČ: CZ624152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˶Zhotovitel") na straně druh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Zhotovitel se touto smlouvou zavazuje provést na svůj náklad a své nebezpečí pro Objednate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ýměna podlahové krytiny na Základní škole, Praha 8. Libčická 10  (dále jen ˶Dílo"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montáž staré krytiny (64 m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oušení, penetrace, stěrk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lahová krytiny EXTRA Novofloor Wood vzor parket (76 m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pení, lištování 38 b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ava a manipulace s materiál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Dílo převzít a zaplatit za něj Zhotoviteli cenu sjednanou níže v čl.II této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Cena Díla a způsob její ú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ena díla byla stranami smlouvy stanovena ve výši 80.422,- Kč bez DPH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ejpozději do 15 dnů ode dne vystavení faktury uhradí Objednatel na shora uvedený účet Zhotovitele celou část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Doba a místo pl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hotovitel provede dílo v ZŠ, Praha 8, Libčická 10, Libčická 658/10, 181 00 Praha 8 v termínu od 1.7. - 4.7.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ředání a převzetí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bude předáno Zhotovitelem a převzato Objednatelem nejpozději do dvou dnů od zhotovení díla bez vad a nedoděl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Záležitosti neupravené touto smlouvou se řídí obecně platnými právními předpisy České republiky, zejména občanským zákoníkem. Změny a doplnění této smlouvy jsou možné pouze v písemné podobě a na základě vzájemné dohody obou smluvních stran. Tato smlouva se uzavírá ve dvou vyhotoveních, z nichž každá smluvní strana obdrží jed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ě smluvní strany prohlašují, že si tuto smlouvu před podpisem přečetly, porozuměly jejímu obsahu, s obsahem souhlasí, a že je tato smlouva projevem jejich svobodné vů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výslovně souhlasí s tím, aby text této smlouvy byl zveřejněn v registru smluv. Zveřejnění v registru smluv zajistí objednat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 Praze dne 30. 6. 2025                               </w:t>
        <w:tab/>
        <w:tab/>
        <w:tab/>
        <w:t xml:space="preserve">      V Praze dne 30. 6. 2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                                             …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Objednatel                                                                               Zhotovi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Mgr. Štěpánka Sýkorová                                                           David Vlče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ákladní škola, Praha 8, Libčická 10                                                STYLKO, s.r.o.</w:t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1:00Z</dcterms:created>
  <dc:creator>Jaroslava Hrubá</dc:creator>
  <dc:description/>
  <cp:keywords/>
  <dc:language>en-US</dc:language>
  <cp:lastModifiedBy>Petra</cp:lastModifiedBy>
  <cp:lastPrinted>2024-08-19T10:21:00Z</cp:lastPrinted>
  <dcterms:modified xsi:type="dcterms:W3CDTF">2025-07-07T06:48:00Z</dcterms:modified>
  <cp:revision>4</cp:revision>
  <dc:subject/>
  <dc:title/>
</cp:coreProperties>
</file>