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Juráň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.7.202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gradtour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ánské náměstí 1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1 Uherské Hrad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292 75 156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185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zajištění letenek a pojištění z Brna do Malagy ve dnech 8.11.2025 tam a 15.11.2025 zpět, pro 10 žáků a 2 učit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á cena činí 66.196,- Kč včetně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2:00Z</dcterms:created>
  <dc:creator>Vanda</dc:creator>
  <dc:description/>
  <cp:keywords/>
  <dc:language>en-US</dc:language>
  <cp:lastModifiedBy>asistentka</cp:lastModifiedBy>
  <cp:lastPrinted>2023-04-28T07:45:00Z</cp:lastPrinted>
  <dcterms:modified xsi:type="dcterms:W3CDTF">2025-07-01T10:32:00Z</dcterms:modified>
  <cp:revision>53</cp:revision>
  <dc:subject/>
  <dc:title/>
</cp:coreProperties>
</file>