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stoupená: Mgr. Františkem Chupíkem. Ph.D. – ředitelem NPÚ ÚOP v Olomouci</w:t>
      </w:r>
    </w:p>
    <w:p>
      <w:pPr>
        <w:pStyle w:val="Normal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učovací adresa:</w:t>
      </w:r>
    </w:p>
    <w:p>
      <w:pPr>
        <w:pStyle w:val="Normal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územní odborné pracoviště v Olomouci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>Horní náměstí 25, 777 00 Olomouc</w:t>
      </w:r>
    </w:p>
    <w:p>
      <w:pPr>
        <w:pStyle w:val="Normal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á národní banka</w:t>
      </w:r>
    </w:p>
    <w:p>
      <w:pPr>
        <w:pStyle w:val="Normal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íslo účtu: 910004-60039011/0710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TER + FRENZEL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ný v obchodní rejstříku vedeném Městským soudem v Praze, v oddíle C, vložka 311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Praha 9, U Technoplynu 1572/1, PSČ 19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61852325, DIČ: CZ618523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Jurajem Klemberou – jednatel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níže uvedeného dne, měsíce a roku tuto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smlouvu o nájmu pozemku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</w:rPr>
        <w:t>Pronajímatel je příslušný hospodařit s těmito nemovitostmi – pozemky ve vlastnictví České republiky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arc. č. 987/3, ostatní plocha o výměře 6 26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arc. č. 1765, ostatní plocha, o výměře 12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arc. č. 1766, ostatní plocha, o výměře 8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vše zapsané na listu vlastnictví č. 408, vedeném u Katastrálního úřadu v Olomouci, k. ú. Hodolany, obec Olomouc (dále jen jako pozemky „parc. č. 987/3, 1765 a 1766“).</w:t>
      </w:r>
    </w:p>
    <w:p>
      <w:pPr>
        <w:pStyle w:val="Zkladntext3"/>
        <w:ind w:left="426"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Část pozemku parc. č. 987/3 o výměře 2.01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pozemek parc. č. 1765 a část pozemku parc. č. 1766 o výměře 5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jak je graficky vymezeno v příloze č. 1 této smlouvy, pronajímatel dočasně nepotřebuje k plnění funkcí státu nebo jiných úkolů v rámci své působnosti nebo stanoveného předmětu činnosti a pronájmem bude dosaženo účelnějšího nebo hospodárnějšího využití věci při zachování hlavního účelu, ke kterému organizační složce slouží. S ohledem na povahu předmětu nájmu nebyl předmět nájmu nabízen organizačním složkám a ostatním státním organizacím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ind w:left="357" w:hanging="357"/>
        <w:rPr/>
      </w:pPr>
      <w:r>
        <w:rPr>
          <w:rFonts w:cs="Calibri" w:ascii="Calibri" w:hAnsi="Calibri"/>
        </w:rPr>
        <w:t>Smluvní strany se dohodly, v souladu s příslušnými ustanoveními obecně závazných právních předpisů, a to zejména zákona č. 89/2012 Sb., občanský zákoník, ve znění pozdějších předpisů, a zákona č. 219/2000 Sb., o majetku České republiky a jejím vystupování v právních vztazích, ve znění pozdějších předpisů, na této smlouvě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</w:rPr>
        <w:t xml:space="preserve">Pronajímatel přenechává nájemci k dočasnému užívání předmět nájmu specifikovaný v čl. I. a příloze č. 1 této smlouvy, a to </w:t>
      </w:r>
      <w:r>
        <w:rPr>
          <w:rFonts w:cs="Calibri" w:ascii="Calibri" w:hAnsi="Calibri"/>
          <w:b/>
          <w:bCs/>
        </w:rPr>
        <w:t>část pozem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arc. č. 987/3 o výměře 2.017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s mobilní buňkou stojící na zpevněné ploše, </w:t>
      </w:r>
      <w:r>
        <w:rPr>
          <w:rFonts w:cs="Calibri" w:ascii="Calibri" w:hAnsi="Calibri"/>
          <w:b/>
          <w:bCs/>
        </w:rPr>
        <w:t>pozemek parc. č. 1765 a část pozemku parc. č. 1766 o výměře 59 m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dále společně jen „předmět nájmu“) a nájemce předmět nájmu do užívání podle této smlouvy přijímá. Nájemce se zavazuje za to platit pronajímateli nájemné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nájmu</w:t>
      </w:r>
    </w:p>
    <w:p>
      <w:pPr>
        <w:pStyle w:val="Normal"/>
        <w:numPr>
          <w:ilvl w:val="0"/>
          <w:numId w:val="1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ředmět nájmu je nájemce oprávněn užívat výlučně k následujícím činnostem: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Uložení výrobků pro realizaci projektů v oblasti topení, instalací, sanity, inženýrských sítí a obnovitelných zdrojů energie, jejichž prodej nájemce zprostředkovává.</w:t>
      </w:r>
    </w:p>
    <w:p>
      <w:pPr>
        <w:pStyle w:val="Normal"/>
        <w:numPr>
          <w:ilvl w:val="0"/>
          <w:numId w:val="1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rušení povinnosti uvedené v odst. 1 tohoto článku, je nájemce povinen zaplatit pronajímateli smluvní pokutu ve výši </w:t>
      </w:r>
      <w:r>
        <w:rPr>
          <w:rFonts w:cs="Calibri" w:ascii="Calibri" w:hAnsi="Calibri"/>
          <w:b/>
        </w:rPr>
        <w:t>10 000 Kč</w:t>
      </w:r>
      <w:r>
        <w:rPr>
          <w:rFonts w:cs="Calibri" w:ascii="Calibri" w:hAnsi="Calibri"/>
        </w:rPr>
        <w:t xml:space="preserve"> za každý takovýto případ.</w:t>
      </w:r>
    </w:p>
    <w:p>
      <w:pPr>
        <w:pStyle w:val="Normal"/>
        <w:numPr>
          <w:ilvl w:val="0"/>
          <w:numId w:val="1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ájemce prohlašuje, že je mu stav předmětu nájmu znám a v takovémto stavu jej k dočasnému užívání přijímá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nájmu, jeho splatnost a způsob úhrady </w:t>
      </w:r>
    </w:p>
    <w:p>
      <w:pPr>
        <w:pStyle w:val="Normal"/>
        <w:numPr>
          <w:ilvl w:val="0"/>
          <w:numId w:val="12"/>
        </w:numPr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na za pronájem předmětu nájmu se sjednává ve výši</w:t>
      </w:r>
      <w:r>
        <w:rPr>
          <w:rFonts w:cs="Calibri" w:ascii="Calibri" w:hAnsi="Calibri"/>
          <w:b/>
        </w:rPr>
        <w:t xml:space="preserve"> v místě a čase obvyklé 336 000,- Kč (</w:t>
      </w:r>
      <w:r>
        <w:rPr>
          <w:rFonts w:cs="Calibri" w:ascii="Calibri" w:hAnsi="Calibri"/>
        </w:rPr>
        <w:t>slovy: tři sta třicet šest tisíc korun českých) za rok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bude hradit pronajímateli nájemné ve čtvrtletních splátkách zpětně za uplynulé čtvrtletí na základě vystaveného daňového dokladu.</w:t>
      </w:r>
    </w:p>
    <w:p>
      <w:pPr>
        <w:pStyle w:val="Normal"/>
        <w:keepNext w:val="true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ová výše platby uvedená v předchozím článku za jedno čtvrtletí činí </w:t>
      </w:r>
      <w:r>
        <w:rPr>
          <w:rFonts w:cs="Calibri" w:ascii="Calibri" w:hAnsi="Calibri"/>
          <w:b/>
          <w:color w:val="000000"/>
        </w:rPr>
        <w:t>84 000 Kč</w:t>
      </w:r>
      <w:r>
        <w:rPr>
          <w:rFonts w:cs="Calibri" w:ascii="Calibri" w:hAnsi="Calibri"/>
          <w:color w:val="000000"/>
        </w:rPr>
        <w:t xml:space="preserve"> včetně DPH (dále jen „nájemné“). Nájemné pozemku bez stavby je plnění osvobozené od DPH podle § 56a zákona č. 235/2004 Sb., o dani z přidané hodnoty, ve znění pozdějších předpisů, to neplatí pro pronájem prostor a míst k parkování vozidel.</w:t>
      </w:r>
    </w:p>
    <w:p>
      <w:pPr>
        <w:pStyle w:val="Normal"/>
        <w:keepNext w:val="true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jemné za smluvně dohodnuté období je splatné do 14-ti dnů od vystavení daňového dokladu, a to na účet pronajímatele uvedený na daňovém dokladu. Nájemné bude považováno za uhrazené připsáním částky na účet pronajímatele. V případě prodlení s platbami nájemného je nájemce povinen zaplatit smluvní pokutu ve výši 0,35 % z dlužné částky za každý započatý den prodlení. Uhrazením smluvní pokuty není dotčen nárok pronajímatele na náhradu škody.</w:t>
      </w:r>
    </w:p>
    <w:p>
      <w:pPr>
        <w:pStyle w:val="Normal"/>
        <w:keepNext w:val="true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najímatel je dle svého uvážení a situace na trhu oprávněn nájemné se počínaje rokem 2025 valorizovat vždy k 1. 1. každého roku o inflaci vyjádřenou přírůstkem průměrného ročního indexu spotřebitelských cen za uplynulý kalendářní rok, vyhlášenou Českým statistickým úřadem (či obdobným úřadem oprávněným k vyhlašování zmíněného indexu) za uplynulý kalendářní rok. Toto zvýšení nájemného je pronajímatel povinen nájemci písemně oznámit do 31. března příslušného roku. Nepřesáhne-li na základě této inflační doložky roční zvýšení nájemného částku 200,- Kč, zvýšení nájemného se neuplatní. Nezaplacené nájemné z důvodu zvýšení nájemného za příslušné měsíce je splatné spolu s nejbližším nájemným následujícím po doručení písemného oznámení pronajímatele v každém takovém roce. V případě záporné inflace se výše nájemného pro daný rok neupravuje. Výsledná výše nájemného se vždy zaokrouhlí na desetikoruny směrem nahoru. Zvýšení nájemného pronajímatel nájemci oznámí bez nutnosti uzavírat dodatek k této smlouvě, strany spolu mohou uzavřít dodatek s deklaratorními účinky.</w:t>
      </w:r>
    </w:p>
    <w:p>
      <w:pPr>
        <w:pStyle w:val="Normal"/>
        <w:keepNext w:val="true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případě ukončení nájmu je nájemce povinen hradit nájemné až do okamžiku vyklizení</w:t>
      </w:r>
      <w:r>
        <w:rPr>
          <w:rFonts w:cs="Calibri" w:ascii="Calibri" w:hAnsi="Calibri"/>
        </w:rPr>
        <w:t xml:space="preserve"> a předání předmětu nájmu pronajímateli.</w:t>
      </w:r>
    </w:p>
    <w:p>
      <w:pPr>
        <w:pStyle w:val="Normal"/>
        <w:keepNext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nájem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Nájemce není oprávněn přenechat předmět nájmu ani jeho část do podnájmu další osobě, s výjimkou případu předchozího písemného souhlasu pronajímatele a Ministerstva kultury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rušení povinnosti uvedené v odst. 1 tohoto článku, je nájemce povinen zaplatit smluvní pokutu ve výši </w:t>
      </w:r>
      <w:r>
        <w:rPr>
          <w:rFonts w:cs="Calibri" w:ascii="Calibri" w:hAnsi="Calibri"/>
          <w:b/>
        </w:rPr>
        <w:t>50 000 Kč</w:t>
      </w:r>
      <w:r>
        <w:rPr>
          <w:rFonts w:cs="Calibri" w:ascii="Calibri" w:hAnsi="Calibri"/>
        </w:rPr>
        <w:t xml:space="preserve"> za každý takovýto přípa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Článek V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ravy pozemků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v úpravy a změny předmětu nájmu může nájemce uskutečnit pouze na základě předchozího písemného souhlasu pronajímatele. To se týká i kácení a výsadby porostů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ouhlasu pronajímatele je zapotřebí rovněž pro umístění jakékoliv reklamy či informačního zařízení (informačního štítu, tabulky a podobně)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Nájemce je povinen po skončení nájemního vztahu odevzdat předmět nájmu v takovém stavu, v jakém mu byl předán při zohlednění obvyklého opotřebení při řádném užívání a odstranit veškeré změny a 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je povinen zajistit řádný a nerušený výkon nájemních práv nájemce po celou dobu nájemního vztahu, aby bylo možno dosáhnout účelu užívání předmětu této smlouvy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před započetím nájmu předal nájemci 1 ks klíčů od vjezdové brány na předmět nájmu. Nájemce není oprávněn zámek u vjezdové brány bez předchozího souhlasu pronajímatele měnit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e a jím pověření zaměstnanci nebo jiné jím pověřené osoby jsou oprávněni vstupovat na předmět nájmu, zejména z důvodu kontroly dodržování podmínek této smlouvy nájemcem. Nájemce je povinen poskytnout ji m veškerou nezbytnou součin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oprávněn užívat předmět nájmu v rozsahu a k účelu dle této smlouvy, a to po celou dobu trvání smlouvy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povinen na své náklady zajišťovat předmět nájmu v náležitém stavu, zejména s přihlédnutím k určení jeho využití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v předmětu nájmu zajišťuje bezpečnost a ochranu zdraví svých zaměstnanců při práci s ohledem na rizika možného ohrožení jejich života a zdraví, která se týkají výkonu práce, (dále jen „rizika“), jakož i bezpečnost dalších osob v předmětu nájmu se nacházejících, a požární ochranu ve smyslu obecně závazných předpisů a je odpovědný za dodržování ustanovení těchto předpisů a za škody, které vzniknou jeho činností nebo v souvislosti s touto činností. Nájemce je povinen informovat pronajímatele o rizicích a opatřeních přijatých k ochraně před jejich působením.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6"/>
        </w:numPr>
        <w:autoSpaceDE w:val="false"/>
        <w:spacing w:lineRule="atLeast" w:line="235"/>
        <w:rPr/>
      </w:pPr>
      <w:r>
        <w:rPr>
          <w:rFonts w:cs="Calibri" w:ascii="Calibri" w:hAnsi="Calibri"/>
        </w:rPr>
        <w:t xml:space="preserve">Nájemce odpovídá za všechny osoby, kterým umožní přístup do předmětu nájmu. Nájemce odpovídá za škodu, které tyto osoby způsobí.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se zavazuje během užívání předmětu nájmu dodržovat organizační a bezpečnostní pokyny odpovědných zaměstnanců pronajímatele.</w:t>
      </w:r>
    </w:p>
    <w:p>
      <w:pPr>
        <w:pStyle w:val="Normlnweb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dále povinen umožnit pronajímateli přístup na předmět nájmu za účelem kontroly jeho stavu a způsobu užívání. Nájemce nesmí být touto kontrolou nepřiměřeně obtěžován. Pronajímatel oznámí nájemci termín kontroly písemnou formou minimálně 5 pracovních dní před zvoleným termínem kontroly. Kontrola předmětu nájmu se uskuteční vždy za účasti nájemce nebo jeho zástupce. Nájemce souhlasí s tím, aby pronajímatel měl k dispozici klíče od vstupní brány pro případ nezbytné potřeby vstupu na předmět nájmu v nepřítomnosti nájemce (např. havárie, požár atd.), ale i kvůli průjezdu a průchodu k vybudované a provozované fotovoltaické elektrár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ístění a provoz FV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souhlasí s tím, že na části předmětu nájmu bude vybudována a provozována fotovoltaická výrobna elektřiny s celkovým instalovaným výkonem do 50 kW a s technickým zázemím, a to v podobě přístřešků pro automobily s fotovoltaickými panely, tzv. carporty (dále jen „FVE“). Bližší specifikace FVE a zákres jejího přesného umístění na předmětu nájmu jsou obsaženy v Příloze č. 2 a 3 této smlouvy, které jsou její nedílnou součástí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VE bude vybudována a provozována na předmětu nájmu Muzeem umění Olomouc, IČO 750 79 950, se sídlem Denisova 47, 771 11 Olomouc (dále jen „MUO“), které je státní příspěvkovou organizací Ministerstva kultury a je příslušné hospodařit s majetkem České republiky, a to na základě samostatné smlouvy uzavřené mezi MUO a pronajímatelem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bude i nadále oprávněn užívat předmětu nájmu nacházející pod tzv. carporty, přičemž je povinen strpět případná omezení plynoucí z výstavby, umístění a provozu, údržby a oprav FVE na předmětu nájm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nemá právo na žádnou finanční ani jinou kompenzaci vůči pronajímateli nebo MUO v souvislosti s vybudováním, umístěním a provozem, údržbou a opravami FVE na předmětu nájmu, a to ani na slevu z nájm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hodně prohlašují, že vybudování, umístění a provoz, údržba a provoz FVE nemá vliv na způsobilost předmětu nájmu být užíván nájemcem ke sjednanému účel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se zavazuje poskytnout pronajímateli a MUO veškerou potřebnou součinnost, zejména umožnit přístup na předmět nájmu, průchod a průjezd apod. Za tímto účelem se nájemce zavazuje předat pronajímateli 1 ks klíčů od vjezdové brány do areálu předmětu nájm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se zavazuje po dobu výstavby FVE přijmout opatření k minimalizaci rizika vzniku škod na jeho majetku, zejm. vyklidit část předmětu nájmu, na němž budou probíhat stavební práce, zajistit svůj majetek a po dobu provádění stavebních prací jim odpovídajícím způsobem přizpůsobit svůj provoz a činnost na předmětu nájm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se zavazuje vyvinout maximální úsilí, aby výstavba, umístění a provoz FVE co nejméně zasahovala do užívacího práva nájemce k předmětu nájmu, zejména jej řádně a včas informovat o provádění stavebních prací na předmětu nájmu. Pronajímatel se dále zavazuje informovat MUO o veškerých skutečnostech plynoucích z této nájemní smlouvy tak, aby výstavba a provoz FVE byly prováděny s maximálním možným ohledem na činnost nájemce na předmětu náj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ájmu a ukončení nájmu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 xml:space="preserve">Tato smlouva se uzavírá na dobu určitou, a </w:t>
      </w:r>
      <w:r>
        <w:rPr>
          <w:rFonts w:cs="Calibri" w:ascii="Calibri" w:hAnsi="Calibri"/>
          <w:b/>
        </w:rPr>
        <w:t>to ode dne nabytí její účinnosti do 31. 12. 2029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může smlouvu písemně vypovědět i bez udání důvodů s výpovědní lhůtou 3 měsíců. Výpovědní doba běží od prvního dne kalendářního měsíce následujícího poté, co výpověď došla druhé straně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>Pronajímatel je oprávněn písemně vypovědět nájem bez výpovědní doby v případech dle občanského zákoníku a dále v případech, kdy nájemce porušuje své povinnosti zvlášť závažným způsobem. Za zvlášť závažné porušení povinností nájemcem se považuje zejména:</w:t>
      </w:r>
    </w:p>
    <w:p>
      <w:pPr>
        <w:pStyle w:val="Psm"/>
        <w:numPr>
          <w:ilvl w:val="3"/>
          <w:numId w:val="13"/>
        </w:numPr>
        <w:ind w:left="1276" w:hanging="42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sm"/>
        <w:numPr>
          <w:ilvl w:val="3"/>
          <w:numId w:val="13"/>
        </w:numPr>
        <w:ind w:left="1276" w:hanging="425"/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.</w:t>
      </w:r>
    </w:p>
    <w:p>
      <w:pPr>
        <w:pStyle w:val="Psm"/>
        <w:numPr>
          <w:ilvl w:val="3"/>
          <w:numId w:val="13"/>
        </w:numPr>
        <w:ind w:left="1276" w:hanging="425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3"/>
          <w:numId w:val="13"/>
        </w:numPr>
        <w:ind w:left="1276" w:hanging="425"/>
        <w:rPr/>
      </w:pPr>
      <w:r>
        <w:rPr/>
        <w:t xml:space="preserve">jestliže nájemce bude v prodlení s placením nájemného </w:t>
      </w:r>
      <w:r>
        <w:rPr>
          <w:lang w:val="cs-CZ"/>
        </w:rPr>
        <w:t>nebo</w:t>
      </w:r>
      <w:r>
        <w:rPr/>
        <w:t xml:space="preserve"> služeb spojených s nájmem po</w:t>
      </w:r>
      <w:r>
        <w:rPr>
          <w:lang w:val="cs-CZ"/>
        </w:rPr>
        <w:t> </w:t>
      </w:r>
      <w:r>
        <w:rPr/>
        <w:t xml:space="preserve">dobu delší </w:t>
      </w:r>
      <w:r>
        <w:rPr>
          <w:lang w:val="cs-CZ"/>
        </w:rPr>
        <w:t>15</w:t>
      </w:r>
      <w:r>
        <w:rPr/>
        <w:t xml:space="preserve"> dnů. </w:t>
      </w:r>
    </w:p>
    <w:p>
      <w:pPr>
        <w:pStyle w:val="Psm"/>
        <w:numPr>
          <w:ilvl w:val="3"/>
          <w:numId w:val="13"/>
        </w:numPr>
        <w:ind w:left="1276" w:hanging="425"/>
        <w:rPr>
          <w:lang w:val="cs-CZ"/>
        </w:rPr>
      </w:pPr>
      <w:r>
        <w:rPr>
          <w:lang w:val="cs-CZ"/>
        </w:rPr>
        <w:t>jestliže nájemce poruší své povinnosti stanovené v čl. IX této smlouvy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>Pronajímatel má rovněž možnost písemně odstoupit od této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 xml:space="preserve">Nájemce je povinen předmět nájmu vyklidit a předat včetně všech klíčů či jejich kopií od vjezdové brány nejpozději den následující po ukončení nájemního vztahu s tím, že o předání bude v případě požadavku pronajímatelem vypracován písemný zápis. V případě prodlení se splněním povinnosti vyklidit a předat předmět nájmu nebo jeho část, uhradí nájemce smluvní pokutu 3.000,- Kč za každý den prodlení se splněním této povinnosti, a to bez ohledu na jeho zavinění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>Pokud se po skončení trvání smlouvy nacházejí na předmětu nájmu jakékoli věci, které na předmět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mluvní strany sjednaly, že ust. § 2230 zákona č. 89/2012 Sb., občanský zákoník, v platném znění, o automatickém prodloužení nájmu se neuplatní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okud by pronajímatel hodlal po skončení platnosti této smlouvy uzavřít ve vztahu k předmětu nájmu novou nájemní smlouvu, smluvní strany se dohodly, že ve smyslu § 27 odst. 2 zákona č.219/2000 Sb., o majetku České republiky a jejím vystupování v právních vztazích, ve znění pozdějších předpisů, vzniká nájemci právo na přednostní sjednání nového nájemního vztahu k předmětu nájmu, avšak pouze při splnění následujících podmínek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na dobu v trvání nejdéle 8 let,</w:t>
      </w:r>
    </w:p>
    <w:p>
      <w:pPr>
        <w:pStyle w:val="Normal"/>
        <w:ind w:left="426" w:firstLine="6"/>
        <w:rPr/>
      </w:pPr>
      <w:r>
        <w:rPr>
          <w:rFonts w:cs="Calibri" w:ascii="Calibri" w:hAnsi="Calibri"/>
        </w:rPr>
        <w:t>- v případě, že výše nájmu nabídnutá nájemcem bude minimálně ve výši v místě a čase obvyklé a současně minimálně ve výši nabídnuté případnými dalšími zájemci o nájem a současně minimálně ve výši sjednané touto smlouvou,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platnost této smlouvy o nájmu skončila uplynutím doby, na kterou byla uzavřena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pronajímatel neeviduje za nájemcem splatné pohledávky,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nájemce po celou dobu nájmu řádně plnil své povinnosti dle této smlouvy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>Nájemce není oprávněn převést nájem předmětu nájmu v souvislosti s převodem své podnikatelské činnosti, jíž prostor slouží (§ 27 odst. 6 zákona č. 2I9/2000 Sb., o majetku České republiky a jejím vystupování v právních vztazích, ve znění pozdějších předpisů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X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tanovení přechodná a závěrečná </w:t>
      </w:r>
    </w:p>
    <w:p>
      <w:pPr>
        <w:pStyle w:val="TextBody"/>
        <w:numPr>
          <w:ilvl w:val="1"/>
          <w:numId w:val="15"/>
        </w:numPr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v plném rozsahu ruší a nahrazuje Smlouvu o nájmu pozemku č.j. NPÚ-391/93145/2024, ev. č. 47/391/24 uzavřenou mezi smluvními stranami dne 24. 10.2024. Smluvní strany sjednaly, že nájemné za 2. čtvrtletí r. 2025 částečně splatné dle Smlouvy o nájmu pozemku č.j. NPÚ-391/93145/2024, ev. č. 47/391/24 a částečně dle této smlouvy činí celkem 84.000,- Kč a bude uhrazeno na základě jedné faktury zaslané pronajímatelem ke konci 2. čtvrtletí 2025.</w:t>
      </w:r>
    </w:p>
    <w:p>
      <w:pPr>
        <w:pStyle w:val="TextBody"/>
        <w:numPr>
          <w:ilvl w:val="1"/>
          <w:numId w:val="15"/>
        </w:numPr>
        <w:ind w:left="357" w:hanging="357"/>
        <w:rPr/>
      </w:pPr>
      <w:r>
        <w:rPr>
          <w:rFonts w:cs="Calibri" w:ascii="Calibri" w:hAnsi="Calibri"/>
          <w:color w:val="000000"/>
        </w:rPr>
        <w:t>Smluvní pokuty dle této smlouvy jsou splatné do 21 dnů od písemného vyúčtování odeslaného dr</w:t>
      </w:r>
      <w:r>
        <w:rPr>
          <w:rFonts w:cs="Calibri" w:ascii="Calibri" w:hAnsi="Calibri"/>
        </w:rPr>
        <w:t xml:space="preserve">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15"/>
        </w:numPr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byla sepsána ve třech vyhotoveních, z nichž pronajímatel obdrží po dvou a nájemce po jednom vyhotovení.</w:t>
      </w:r>
    </w:p>
    <w:p>
      <w:pPr>
        <w:pStyle w:val="TextBody"/>
        <w:numPr>
          <w:ilvl w:val="1"/>
          <w:numId w:val="15"/>
        </w:numPr>
        <w:ind w:left="357" w:hanging="357"/>
        <w:rPr/>
      </w:pPr>
      <w:r>
        <w:rPr>
          <w:rFonts w:cs="Calibri" w:ascii="Calibri" w:hAnsi="Calibri"/>
          <w:color w:val="000000"/>
        </w:rPr>
        <w:t>Tato smlouva podléhá povinnosti uveřejnění dle zákona č. 340/2015 Sb., o zvláštních podmínkách účinnosti některých smluv, uveřejňování těchto smluv a o registru smluv (zákon o registru smluv), nabude účinnosti dnem uveřejnění a její uveřejnění zajistí pronajímatel. Smluvní strany berou na vědomí, že tato smlouva může být předmětem zveřejnění i dle jiných právních předpisů.</w:t>
      </w:r>
    </w:p>
    <w:p>
      <w:pPr>
        <w:pStyle w:val="TextBody"/>
        <w:numPr>
          <w:ilvl w:val="1"/>
          <w:numId w:val="15"/>
        </w:numPr>
        <w:ind w:left="357" w:hanging="357"/>
        <w:rPr/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 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15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 1.    Specifikace předmětu nájmu a průjezdu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Specifikace FVE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Zákres umístění F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Olomouci, dne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František Chupík, Ph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NPÚ ÚOP v Olomou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Praze, dne .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aj Klembera - 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ter + Frenzel s.r.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1. Specifikace předmětu nájmu a průjez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7590" cy="4692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 Specifikace FV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210050" cy="64395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730" cy="1446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říloha č. 3 Zákres umístění FV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1" t="471" r="1265" b="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959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9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456" w:leader="none"/>
      </w:tabs>
      <w:rPr>
        <w:rFonts w:ascii="Calibri" w:hAnsi="Calibri" w:cs="Calibri"/>
        <w:b/>
        <w:b/>
      </w:rPr>
    </w:pPr>
    <w:r>
      <w:rPr/>
      <w:drawing>
        <wp:inline distT="0" distB="0" distL="0" distR="0">
          <wp:extent cx="1771650" cy="48577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</w:rPr>
      <w:t>č.j. NPÚ-391/55076/2025</w:t>
    </w:r>
  </w:p>
  <w:p>
    <w:pPr>
      <w:pStyle w:val="Header"/>
      <w:tabs>
        <w:tab w:val="clear" w:pos="9072"/>
        <w:tab w:val="center" w:pos="4536" w:leader="none"/>
        <w:tab w:val="left" w:pos="6456" w:leader="none"/>
      </w:tabs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</w:rPr>
      <w:t>ev.č. 26/391/25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9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andardnpsmo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8:00Z</dcterms:created>
  <dc:creator>*</dc:creator>
  <dc:description/>
  <cp:keywords/>
  <dc:language>en-US</dc:language>
  <cp:lastModifiedBy>Hrubý Martin</cp:lastModifiedBy>
  <cp:lastPrinted>2024-08-15T12:39:00Z</cp:lastPrinted>
  <dcterms:modified xsi:type="dcterms:W3CDTF">2025-07-07T10:30:00Z</dcterms:modified>
  <cp:revision>3</cp:revision>
  <dc:subject/>
  <dc:title>Státní památkový ústav středních Čech v Praze,</dc:title>
</cp:coreProperties>
</file>