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/>
      </w:pPr>
      <w:bookmarkStart w:id="0" w:name="_Hlk136523212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 xml:space="preserve">SPU 270657/2025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bookmarkStart w:id="1" w:name="_Hlk136523212"/>
      <w:r>
        <w:rPr>
          <w:rFonts w:cs="Arial" w:ascii="Arial" w:hAnsi="Arial"/>
        </w:rPr>
        <w:t>UID</w:t>
      </w:r>
      <w:bookmarkEnd w:id="1"/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>spuess98020a7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RABO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Milavče 119, PSČ 344 0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477 19 6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71962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B, vložka 101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Jiří Schamberger – předseda představenst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Josef Bor – člen představenstv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ankovní spojení: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íslo účtu: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" w:hAnsi="Arial"/>
          <w:bCs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>84N25/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Domažlice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Propachtovatel přenechává pachtýři pozemky uvedené v příloze této smlouvy do užívání za účelem: </w:t>
      </w:r>
      <w:r>
        <w:rPr>
          <w:rFonts w:cs="Arial" w:ascii="Arial" w:hAnsi="Arial"/>
          <w:b/>
          <w:bCs/>
          <w:sz w:val="22"/>
          <w:szCs w:val="22"/>
        </w:rPr>
        <w:t>provozování zemědělské výr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formou nahlédnutí do evidence rozborů a vstupem na pozemky, 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Cs/>
          <w:sz w:val="22"/>
          <w:szCs w:val="22"/>
        </w:rPr>
        <w:t>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2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22717623"/>
      <w:bookmarkStart w:id="4" w:name="_Hlk25313535"/>
      <w:bookmarkStart w:id="5" w:name="_Hlk22717623"/>
      <w:bookmarkStart w:id="6" w:name="_Hlk25313535"/>
      <w:bookmarkEnd w:id="5"/>
      <w:bookmarkEnd w:id="6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7" w:name="_Hlk22717623"/>
      <w:bookmarkStart w:id="8" w:name="_Hlk25313535"/>
      <w:bookmarkEnd w:id="7"/>
      <w:bookmarkEnd w:id="8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  <w:u w:val="single"/>
        </w:rPr>
        <w:t>od 7.7.2025 na dobu neurčit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9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9"/>
      <w:r>
        <w:rPr>
          <w:rFonts w:cs="Arial" w:ascii="Arial" w:hAnsi="Arial"/>
          <w:sz w:val="22"/>
          <w:szCs w:val="22"/>
        </w:rPr>
        <w:t xml:space="preserve">dohodou </w:t>
      </w:r>
      <w:bookmarkStart w:id="10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 xml:space="preserve">nebo </w:t>
      </w:r>
      <w:bookmarkStart w:id="11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1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2" w:name="_Hlk25313698"/>
      <w:bookmarkEnd w:id="12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3" w:name="_Hlk25313698"/>
      <w:bookmarkEnd w:id="13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řed podpisem pachtovní smlouvy byla uzavřena Dohoda o zaplacení úhrady za užívání pozemků, které jsou předmětem pachtu této pachtovní smlouv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bCs/>
          <w:sz w:val="22"/>
          <w:szCs w:val="22"/>
        </w:rPr>
        <w:t>11 248,- Kč</w:t>
      </w:r>
      <w:r>
        <w:rPr>
          <w:rFonts w:cs="Arial" w:ascii="Arial" w:hAnsi="Arial"/>
          <w:sz w:val="22"/>
          <w:szCs w:val="22"/>
        </w:rPr>
        <w:t xml:space="preserve"> (slovy: jedenáct tisíc dvě stě čtyřicet osm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účinnosti smlouvy od 7.7.2025 do 30.9.2025 včetně činí </w:t>
      </w:r>
      <w:r>
        <w:rPr>
          <w:rFonts w:cs="Arial" w:ascii="Arial" w:hAnsi="Arial"/>
          <w:b/>
          <w:sz w:val="22"/>
          <w:szCs w:val="22"/>
        </w:rPr>
        <w:t>2650,- Kč</w:t>
      </w:r>
      <w:r>
        <w:rPr>
          <w:rFonts w:cs="Arial" w:ascii="Arial" w:hAnsi="Arial"/>
          <w:bCs/>
          <w:sz w:val="22"/>
          <w:szCs w:val="22"/>
        </w:rPr>
        <w:t xml:space="preserve"> (slovy: dva tisíc šest set padesát korun českých) a bude uhrazeno k 1.10.2025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Cs/>
          <w:sz w:val="22"/>
          <w:szCs w:val="22"/>
        </w:rPr>
        <w:t>číslo účtu 40010-3723001/0710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ariabilní symbol 8412530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bCs/>
          <w:sz w:val="22"/>
          <w:szCs w:val="22"/>
        </w:rPr>
        <w:t xml:space="preserve"> 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841253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 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right="-144" w:hanging="0"/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4" w:name="_Hlk13039343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14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/>
      </w:pPr>
      <w:bookmarkStart w:id="15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5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6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6"/>
      <w:r>
        <w:rPr>
          <w:rFonts w:cs="Arial" w:ascii="Arial" w:hAnsi="Arial"/>
          <w:b w:val="false"/>
          <w:sz w:val="22"/>
          <w:szCs w:val="22"/>
        </w:rPr>
        <w:t>, ve znění pozdějších předpisů. 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7.7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átní pozemkový úřad</w:t>
        <w:tab/>
        <w:tab/>
        <w:tab/>
        <w:tab/>
        <w:tab/>
        <w:t>MIRABO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                                                                     Ing. Jiří Schamberger</w:t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                                                předseda představenstva</w:t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                                                                                    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Ing. Josef Bor</w:t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člen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</w:rPr>
      </w:pPr>
      <w:bookmarkStart w:id="17" w:name="_Hlk22718877"/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Erika Kovaříková     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Domažlicích dne ……………..</w:t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bookmarkStart w:id="18" w:name="_Hlk22718877"/>
      <w:r>
        <w:rPr>
          <w:rFonts w:cs="Arial" w:ascii="Arial" w:hAnsi="Arial"/>
          <w:sz w:val="22"/>
          <w:szCs w:val="22"/>
        </w:rPr>
        <w:tab/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S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5:00Z</dcterms:created>
  <dc:creator>PFCR</dc:creator>
  <dc:description/>
  <cp:keywords/>
  <dc:language>en-US</dc:language>
  <cp:lastModifiedBy>Kovaříková Erika Ing.</cp:lastModifiedBy>
  <cp:lastPrinted>2019-10-23T09:09:00Z</cp:lastPrinted>
  <dcterms:modified xsi:type="dcterms:W3CDTF">2025-07-07T13:14:00Z</dcterms:modified>
  <cp:revision>35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