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.j.: SPU 247504/2025/37/K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UID: spuess9801ad0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7N14/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Andrea Čápová, vedoucí pobočky Berou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od Hájem 324, 267 01 Králův Dvů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bookmarkStart w:id="0" w:name="_Hlk71123243"/>
      <w:bookmarkEnd w:id="0"/>
      <w:r>
        <w:rPr>
          <w:rFonts w:cs="Arial" w:ascii="Arial" w:hAnsi="Arial"/>
          <w:sz w:val="22"/>
          <w:szCs w:val="22"/>
        </w:rPr>
        <w:t>obchodní firma Zemědělská společnost Chrášťany s.r.o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sídlo: Chrášťany 172, 270 01 Kněževes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063782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063787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u Městského soudu v Praze, oddíl C, vložka 46491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k jednání Ing. Miloslav Lev - jednatel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bookmarkStart w:id="1" w:name="_Hlk71123243"/>
      <w:bookmarkStart w:id="2" w:name="_Hlk71123243"/>
      <w:bookmarkEnd w:id="2"/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0 k pachtovní smlouvě č. 37N14/36 ze dne 10.7.2014, ve znění dodatku č. 9 ze dne 31.5.2024 (dále jen „smlouva“), kterým se mění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2 dodatku č. 9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htovní smlouvy č. 37N14/36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33 837,- Kč (slovy: </w:t>
      </w:r>
      <w:r>
        <w:rPr>
          <w:rFonts w:cs="Arial" w:ascii="Arial" w:hAnsi="Arial"/>
          <w:sz w:val="22"/>
          <w:szCs w:val="22"/>
        </w:rPr>
        <w:t>třicettřitisícosmsettřicetsedm</w:t>
      </w:r>
      <w:r>
        <w:rPr>
          <w:rFonts w:cs="Arial" w:ascii="Arial" w:hAnsi="Arial"/>
          <w:iCs/>
          <w:sz w:val="22"/>
          <w:szCs w:val="22"/>
        </w:rPr>
        <w:t xml:space="preserve">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 bodě 1. tohoto dodatku bude zvýšeno na základě rozšíření předmětu pachtu na částku </w:t>
      </w:r>
      <w:r>
        <w:rPr>
          <w:rFonts w:cs="Arial" w:ascii="Arial" w:hAnsi="Arial"/>
          <w:b/>
          <w:sz w:val="22"/>
          <w:szCs w:val="22"/>
        </w:rPr>
        <w:t>42 341,-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čtyřicetdvatisíctřistačtyřicetjedna korun českých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021"/>
        <w:gridCol w:w="1247"/>
        <w:gridCol w:w="1134"/>
        <w:gridCol w:w="1276"/>
        <w:gridCol w:w="1134"/>
      </w:tblGrid>
      <w:tr>
        <w:trPr>
          <w:trHeight w:val="5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bookmarkStart w:id="3" w:name="_Hlk201133435"/>
            <w:bookmarkEnd w:id="3"/>
            <w:r>
              <w:rPr>
                <w:rFonts w:cs="Arial" w:ascii="Arial" w:hAnsi="Arial"/>
                <w:szCs w:val="22"/>
              </w:rPr>
              <w:t>ob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kat. územ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ruh eviden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rcela 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ástečný pronáj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m</w:t>
            </w:r>
            <w:r>
              <w:rPr>
                <w:rFonts w:cs="Arial" w:ascii="Arial" w:hAnsi="Arial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ruh pozemku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lešn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lešná u Rakovní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9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 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lešn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lešná u Rakovní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97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lešn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lešná u Rakovní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35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lešn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lešná u Rakovní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35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lešn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lešná u Rakovní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57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 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vojet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eclov u Svojetí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kovn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kovní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 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kovn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kovní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51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 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kovn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kovní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 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kovn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kovní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617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 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10.2025 je pachtýř povinen zaplatit částku </w:t>
      </w:r>
      <w:r>
        <w:rPr>
          <w:rFonts w:cs="Arial" w:ascii="Arial" w:hAnsi="Arial"/>
          <w:b/>
          <w:sz w:val="22"/>
          <w:szCs w:val="22"/>
        </w:rPr>
        <w:t>35 981,-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slovy: třicetpěttisícdevětsetosmdesátjedna korun českých). 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Ostatní ustanovení smlouvy nejsou tímto dodatkem č. 10 dotčena.</w:t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 Tento dodatek nabývá platnosti dnem podpisu smluvními stranami a účinnosti dnem ………………………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Para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rálově Dvoře dne 1.7.2025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21" w:leader="none"/>
          <w:tab w:val="left" w:pos="5238" w:leader="none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.</w:t>
        <w:tab/>
        <w:t>….</w:t>
        <w:tab/>
        <w:t xml:space="preserve">…….………………………………….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  <w:sz w:val="22"/>
          <w:szCs w:val="22"/>
        </w:rPr>
        <w:t>Andrea Čápová                                                        Zemědělská společnost Chrášťany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eroun                                         Ing. Miloslav Lev - jednate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pachtýř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Renata Kořán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Normal"/>
        <w:widowControl w:val="false"/>
        <w:rPr>
          <w:rFonts w:ascii="Arial" w:hAnsi="Arial" w:cs="Arial"/>
          <w:bCs/>
          <w:i/>
          <w:i/>
          <w:sz w:val="24"/>
          <w:szCs w:val="24"/>
          <w:lang w:eastAsia="cs-CZ"/>
        </w:rPr>
      </w:pPr>
      <w:r>
        <w:rPr>
          <w:rFonts w:cs="Arial" w:ascii="Arial" w:hAnsi="Arial"/>
          <w:bCs/>
          <w:i/>
          <w:sz w:val="24"/>
          <w:szCs w:val="24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 Renata Kořán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Králově Dvoře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70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</w:rPr>
    </w:pPr>
    <w:r>
      <w:rPr>
        <w:rFonts w:cs="Arial" w:ascii="Arial" w:hAnsi="Arial"/>
        <w:color w:val="222A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38:00Z</dcterms:created>
  <dc:creator>PFCR</dc:creator>
  <dc:description/>
  <cp:keywords/>
  <dc:language>en-US</dc:language>
  <cp:lastModifiedBy>Kořánová Renata</cp:lastModifiedBy>
  <cp:lastPrinted>2025-06-18T09:55:00Z</cp:lastPrinted>
  <dcterms:modified xsi:type="dcterms:W3CDTF">2025-06-18T13:00:00Z</dcterms:modified>
  <cp:revision>4</cp:revision>
  <dc:subject/>
  <dc:title>B - část 2/4/1/a - příloha 5 - str</dc:title>
</cp:coreProperties>
</file>