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113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1134"/>
        <w:rPr/>
      </w:pPr>
      <w:r>
        <w:rPr/>
        <w:t>V E Ř E J N O P R Á V N Í  S M L O U V A   č. 28 26 25</w:t>
      </w:r>
    </w:p>
    <w:p>
      <w:pPr>
        <w:pStyle w:val="Normal"/>
        <w:ind w:left="142" w:hanging="1276"/>
        <w:jc w:val="center"/>
        <w:rPr/>
      </w:pPr>
      <w:r>
        <w:rPr>
          <w:b/>
          <w:sz w:val="24"/>
        </w:rPr>
        <w:t>o poskytnutí individuální dotace z rozpočtu města Vyškova</w:t>
      </w:r>
    </w:p>
    <w:p>
      <w:pPr>
        <w:pStyle w:val="Normal"/>
        <w:jc w:val="center"/>
        <w:rPr/>
      </w:pPr>
      <w:r>
        <w:rPr>
          <w:sz w:val="24"/>
        </w:rPr>
        <w:t xml:space="preserve">uzavřená </w:t>
      </w:r>
      <w:r>
        <w:rPr>
          <w:sz w:val="22"/>
          <w:szCs w:val="22"/>
        </w:rPr>
        <w:t>v souladu se zákonem č. 250/2000 Sb., o rozpočtových pravidlech územních rozpočtů, ve znění pozdějších předpisů, a zákonem č. 128/2000 Sb., o obcích (obecní zřízení), ve znění pozdějších předpisů, mezi</w:t>
      </w:r>
    </w:p>
    <w:p>
      <w:pPr>
        <w:pStyle w:val="Normal"/>
        <w:ind w:left="142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sz w:val="22"/>
          <w:szCs w:val="22"/>
        </w:rPr>
      </w:pPr>
      <w:r>
        <w:rPr>
          <w:sz w:val="22"/>
          <w:szCs w:val="22"/>
        </w:rPr>
        <w:t>poskytovatelem: město Vyškov</w:t>
      </w:r>
    </w:p>
    <w:p>
      <w:pPr>
        <w:pStyle w:val="Heading1"/>
        <w:ind w:left="142" w:hanging="142"/>
        <w:rPr/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se sídlem: Masarykovo náměstí 108/1, 682 01 Vyškov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zastoupené: starostou Karlem Jurkou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Č:  00292427, DIČ: CZ002924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ontaktní osoba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el.: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-mail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bankovní spojení: Komerční banka, a.s., č. účtu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dále jen poskytovatel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íjemcem:    PIAFA Vyškov,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e sídlem: Nosálovská 2/53, Nosálovice, 682 01 Vyškov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zastoupený: Janou Podrápskou, statutární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IČ: 494 08 500 </w:t>
        <w:tab/>
        <w:tab/>
        <w:t>DIČ: CZ49408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kontaktní osoba: Jana Podrápsk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.: XXX                           e-mail: XX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ankovní spojení: Česká spořitelna, a.s., č. účtu 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dále jen pří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Individuální dotace (dále jen „dotace“) se poskytuje na výdaje vynaložené na projekty nebo činnosti realizované v kalendářním roce 2025, na který byla poskytnuta dotace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Dotace je ve smyslu zákona č. 320/2001 Sb., o finanční kontrole ve veřejné správě a o změně některých zákonů (zákon o finanční kontrole), ve znění pozdějších předpisů, veřejnou finanční podporou a vztahují se na ni všechna ustanovení tohoto zákona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še dotace a účel použit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skytne příjemci dotaci z rozpočtu města Vyškova dle čl. I. této smlouvy v souladu s usnesením o poskytnutí dotace uvedeným v čl. VII. této smlouvy ve výši </w:t>
      </w:r>
      <w:r>
        <w:rPr>
          <w:b/>
          <w:sz w:val="22"/>
          <w:szCs w:val="22"/>
        </w:rPr>
        <w:t>148.000</w:t>
      </w:r>
      <w:r>
        <w:rPr>
          <w:b/>
          <w:bCs/>
          <w:sz w:val="22"/>
          <w:szCs w:val="22"/>
        </w:rPr>
        <w:t xml:space="preserve">,- </w:t>
      </w:r>
      <w:r>
        <w:rPr>
          <w:b/>
          <w:sz w:val="22"/>
          <w:szCs w:val="22"/>
        </w:rPr>
        <w:t xml:space="preserve">Kč </w:t>
      </w:r>
      <w:r>
        <w:rPr>
          <w:sz w:val="22"/>
          <w:szCs w:val="22"/>
        </w:rPr>
        <w:t>(slovy: jedno sto čtyřicet osm tisíc korun českých), na účel oprava a údržba vozid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tace je účelově určena na činnost/projekt terénní služby takto: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rava a údržba vozidel. </w:t>
      </w:r>
    </w:p>
    <w:p>
      <w:pPr>
        <w:pStyle w:val="Bezmez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Dotace bude příjemci poskytnuta převodem finančních prostředků jednorázově, a to na jeho účet uvedený v záhlaví této smlouvy v termínu do 15 dnů ode dne nabytí účinnosti této smlouv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mínky použití dotace a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Příjemce se zavazuje použít prostředky dotace výlučně na výdaje podle čl. II. této smlouvy, a to při dodržení všech podmínek této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Příjemce odpovídá za řádné a hospodárné použití dotac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není oprávněn použít prostředky dotac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lohové platby, které nebudou zúčtovány do konce kalendářního roku, na který byla dotace poskytnuta, s výjimkou zálohových plateb za služby s nájmem spojené, uvedené v nájemních smlouvách, jež má příjemce dotace uzavřen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y pokut, penále, cla, pojištění, úroků, leasingových splátek,</w:t>
      </w:r>
    </w:p>
    <w:p>
      <w:pPr>
        <w:pStyle w:val="Seznamsodrkami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aty (mzdy) zaměstnanců, zákonné odvody zaměstnavatele, platby za pojištění zaměstnanců a odměny statutárních orgánů příjemce, kteří se nepodílejí na realizaci </w:t>
      </w:r>
      <w:r>
        <w:rPr>
          <w:bCs/>
          <w:sz w:val="22"/>
          <w:szCs w:val="22"/>
        </w:rPr>
        <w:t>činnosti, na níž byla dotace schválen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ské příspěvky v mezinárodních institucích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vorbu fond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zajistí ve svém účetnictví v souladu s obecně závaznými platnými právními předpisy, zejména zákonem č. 563/1991 Sb., o účetnictví, ve znění pozdějších předpisů, řádné a oddělené sledování poskytnutí a čerpání prostředků dotace. Originály prvotních dokladů prokazující vynaložení pěněžních prostředků z dotace musí být viditelně označeny textem: “Hrazeno z dotace města Vyškova, sml. č. 28 26 25, ve výši ………. Kč“. U faktur a paragonů bude toto označení přímo na jejich originále, přičemž bude toto označení umístěno tak, aby nedošlo k jejich znehodnocení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Příjemce je oprávněn čerpat dotaci v průběhu příslušného kalendářního roku, nejpozději do 31.12.2025.  Prostředky dotace nelze převádět do roku následujícího. V případě, že došlo k ukončení činnosti, informuje příjemce o této skutečnosti neprodleně písemně poskytovatele. Příjemce je povinen vrátit nevyčerpané prostředky spolu s vyúčtováním nejpozději do 30 dnů od předčasného ukončení nebo zastavení čin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22"/>
          <w:szCs w:val="22"/>
        </w:rPr>
        <w:t>Příjemce je povinen na vyžádání předložit poskytovateli veškeré potřebné podklady k provedení kontroly využití a dodržení účelovosti poskytnuté dotace a dodržení podmínek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>Příjemce je povinen předložit poskytovateli nejpozději v  termínu do 31.01.2026 závěrečnou zprávu a finanční vypořádání dotace na předepsaném formuláři, který je k dispozici na webových stránkách města. Příjemce doloží finanční vypořádání dotace kopiemi prvotních a účetních dokladů, objednávek, kopiemi dokladů prokazujících uskutečnění výdajů (faktury, výdajové pokladní doklady, příjmové pokladní doklady, cestovní příkazy s vyúčtováním pracovní cesty, bankovní výpisy) a dalšími doklady, které se vztahují k účelu, na nějž byla dotace poskytnuta. Nejpozději k tomuto termínu je příjemce dotace rovněž povinen vrátit převodem na účet poskytovatele případnou nepoužitou část z prostředků dotac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ředložit poskytovateli nejpozději v termínu do  30.06.2026 finanční vyúčtování záloh poskytnutých na služby s nájmem spojené, pokud tak nemohl učinit v termínu podání řádného vyúčtování dle odst. 7 tohoto článku, na předepsaném formuláři, který je k dispozici na webových stránkách města. Příjemce doloží vyúčtování poskytnutých záloh na služby s nájmem spojené kopiemi prvotních a účetních dokladů prokazujících uskutečnění výdajů na zálohy (faktury, výdajové pokladní doklady, bankovní výpisy) a kopiemi zúčtovacích dokladů. Pokud vznikne ze záloh poskytnutých na služby s nájmem spojené příjemci přeplatek, je příjemce povinen tento přeplatek vrátit poskytovateli převodem na jeho účet nejpozději do 30.06.202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růběžně a bez zbytečného odkladu informovat poskytovatele o všech změnách, které by mohly při vymáhání zadržených nebo neoprávněně použitých prostředků dotace zhoršit pozici poskytovatele s ohledem na dobytnost pohledávek. Zejména je příjemce povinen oznámit poskytovateli do 15 dnů ode dne, kdy došlo k události, nebo skutečnosti, které mají nebo mohou mít za následek jeho zánik, přeměnu, zrušení s likvidací, změny v osobách statutárních zástupců, změnu vlastnického vztahu k věci, na níž se dotace poskytuje, a další změny související s činností, na níž se dotace poskytu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souhlasí se zveřejněním svého jména/názvu, adresy, dotačního titulu a výše poskytnuté dotac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bookmarkStart w:id="0" w:name="_Hlk70346300"/>
      <w:bookmarkEnd w:id="0"/>
      <w:r>
        <w:rPr>
          <w:sz w:val="22"/>
          <w:szCs w:val="22"/>
        </w:rPr>
        <w:t>Příjemce se zavazuje, že při prezentaci projektu, akce, nebo činnosti uvedené v čl. II. této smlouvy bude postupovat v souladu s Pravidly publicity, která jsou přílohou č. 5 Zásad pro poskytování dotací z rozpočtu města Vyškova.  V této souvislosti je příjemce oprávněn užít znak i logo města Vyško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bookmarkStart w:id="1" w:name="_Hlk70346300"/>
      <w:bookmarkEnd w:id="1"/>
      <w:r>
        <w:rPr>
          <w:sz w:val="22"/>
          <w:szCs w:val="22"/>
        </w:rPr>
        <w:t xml:space="preserve">Příjemce je povinen po dobu deseti let od roku následujícího po roce, v němž byla dotace poskytnuta, archivovat následující podkladové materiály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oskytnutí individuální dotace z rozpočtu města Vyškov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veřejnoprávní smlouv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y dokladů prokazujících čerpání dotac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ou zprávu a finanční vypořádání dotace z rozpočtu města Vyškov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účtování záloh na služby s nájmem spojené poskytnutých z dotace z rozpočtu města Vyškova, pokud bylo předkládán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Příslušné orgány poskytovatele jsou oprávněny v souladu se zvláštním právním předpisem kdykoli kontrolovat dodržení podmínek, za kterých byla dotace poskytnu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Příjemce je povinen poskytnout součinnost při výkonu kontrolní činnosti dle odst. 1 tohoto článku, zejména předložit kontrolním orgánům poskytovatele kdykoliv k nahlédnutí originály všech prvotních a účetních dokladů prokazujících využití prostředků dotace v souladu s účelem, na nějž byla dotace poskytnuta, a dále pak účetní knihy, ve kterých jsou zachyceny pohyby prostředků z poskytnuté dotace. Dále je příjemce povinen kontrolním orgánům kdykoliv předložit ke kontrole materiál, popř. majetek či jiné hodnoty pořízené z poskytnuté dotac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>Příjemce je povinen umožnit poskytovateli provést kontrolu jak v průběhu, tak po dobu deseti let od roku následujícího po roce, v němž byla dotace poskytnuta (viz článek IV. odst. 12 této smlouvy).</w:t>
      </w:r>
    </w:p>
    <w:p>
      <w:pPr>
        <w:pStyle w:val="Bezmezer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 dodržení účelu, na který byla dotace poskytnuta, a za pravdivost i správnost závěrečné zprávy a finančního vypořádání dotace odpovídá osoba oprávněná jednat jménem příjemce, která tuto skutečnost na závěrečné zprávě a finančním vypořádání dotace písemně potvrdí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ankční ustanovení </w:t>
      </w:r>
      <w:r>
        <w:rPr>
          <w:b/>
          <w:bCs/>
          <w:strike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Pokud se příjemce dopustí porušení rozpočtové kázně, poskytovatel postupuje dle ustanovení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kud příjemce poruší povinnost vyplývající z ust. čl. IV odst. 6 a čl. V odst. 2 této smlouvy bude poskytovatel  postupovat podle ust. § 15 zákona č. 255/2012 Sb., o kontrole (kontrolní řád), ve znění pozdějších předpis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Pokud příjemce poruší povinnost vyplývající z ustanovení čl. IV odst. 4, 9, 11 a 12 této smlouvy, půjde o méně závažné porušení rozpočtové kázně. Odvod za tato porušení rozpočtové kázně se stanoví v procentech z poskytnuté dotace takto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rušení ust. čl. IV odst. 4 a odst. 12……………. 10 %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ení ust. čl. IV odst. 9 a odst. 11………..….… 5 %. 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kytovatel písemně vyzve příjemce dotace k provedení opatření k nápravě v jím stanovené lhůtě,             jestliže povaha porušení povinnosti příjemcem umožňuje nápravu v náhradní lhůtě. Pokud příjemce       provede opatření k nápravě, nedochází k porušení rozpočtové kázně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 prodlení s odvodem za porušení rozpočtové kázně je příjemce povinen zaplatit penále dle § 22 odst. 8 zákona č. 250/2000 Sb., o rozpočtových pravidlech územních rozpočtů, ve znění pozdějších předpisů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</w:rPr>
        <w:t>Uplatněním odvodu za porušení rozpočtové kázně a penále není dotčeno právo poskytovatele na náhradu škod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Bezmezer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/>
      </w:pPr>
      <w:r>
        <w:rPr>
          <w:sz w:val="22"/>
          <w:szCs w:val="22"/>
        </w:rPr>
        <w:t>Smluvní strany shodně prohlašují, že byly splněny všechny zákonné podmínky pro uzavření této smlouvy, a že její uzavření není v rozporu se zákonem, případně zakladatelskými nebo jinými závaznými dokumenty nebo pokyny smluvních stran, případně v rozporu s jinými závazky smluvních stran vůči třetím osobám.</w:t>
      </w:r>
    </w:p>
    <w:p>
      <w:pPr>
        <w:pStyle w:val="Normal"/>
        <w:numPr>
          <w:ilvl w:val="0"/>
          <w:numId w:val="8"/>
        </w:numPr>
        <w:ind w:left="402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Tato smlouva je vyhotovena ve čtyřech stejnopisech, z nichž každý má platnost originálu, a každá ze smluvních stran obdrží po dvou vyhotoveních.</w:t>
      </w:r>
    </w:p>
    <w:p>
      <w:pPr>
        <w:pStyle w:val="Normal"/>
        <w:ind w:left="4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 případě, že bude tato smlouva vyhotovena v elektronické formě ve formátu (.pdf) obdrží každá smluvní  </w:t>
      </w:r>
    </w:p>
    <w:p>
      <w:pPr>
        <w:pStyle w:val="Normal"/>
        <w:ind w:left="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strana oboustranně elektronicky podepsaný datový soubor této smlouvy.</w:t>
      </w:r>
    </w:p>
    <w:p>
      <w:pPr>
        <w:pStyle w:val="Normal"/>
        <w:ind w:left="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 a účinnosti dnem uveřejnění.</w:t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/>
      </w:pPr>
      <w:r>
        <w:rPr>
          <w:sz w:val="22"/>
          <w:szCs w:val="22"/>
        </w:rPr>
        <w:t xml:space="preserve">Tato smlouva podléhá uveřejnění v registru smluv dle zákona č. 340/2015 Sb., o zvláštních podmínkách účinnosti některých smluv, uveřejňování těchto smluv a o registru smluv (zákon o registru smluv), ve znění pozdějších předpisů. Smluvní strany se dohodly, že smlouvu zveřejní v registru smluv poskytovatel. </w:t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/>
      </w:pPr>
      <w:r>
        <w:rPr>
          <w:sz w:val="22"/>
          <w:szCs w:val="22"/>
        </w:rPr>
        <w:t>Změny v této smlouvě lze provádět pouze dohodou smluvních stran formou písemných dodatků k této smlouvě podepsaných oběma smluvními stranami.</w:t>
      </w:r>
    </w:p>
    <w:p>
      <w:pPr>
        <w:pStyle w:val="Normal"/>
        <w:numPr>
          <w:ilvl w:val="0"/>
          <w:numId w:val="8"/>
        </w:numPr>
        <w:ind w:left="40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ouhlasí s obsahem této smlouvy, že tato smlouva byla sepsána na základě pravdivých údajů a je projevem jejich svobodné vůle, což stvrzují podpisy oprávněných zástupců na této smlouvě. </w:t>
      </w:r>
    </w:p>
    <w:p>
      <w:pPr>
        <w:pStyle w:val="Normal"/>
        <w:ind w:left="402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svým podpisem stvrzuje správnost údajů uvedených v záhlaví této smlouvy.</w:t>
      </w:r>
    </w:p>
    <w:p>
      <w:pPr>
        <w:pStyle w:val="Normal"/>
        <w:numPr>
          <w:ilvl w:val="0"/>
          <w:numId w:val="8"/>
        </w:numPr>
        <w:spacing w:before="0" w:after="120"/>
        <w:ind w:left="402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nutí dotace a uzavření veřejnoprávní smlouvy o jejím poskytnutí příjemci bylo schváleno usnesením č. 3265-07 ze schůze Rady města Vyškova konané dne 28.05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yškově dne    7.7.2025                                                         Ve Vyškově dne  1.7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Karel Jurka </w:t>
        <w:tab/>
        <w:t xml:space="preserve">                                                                                     Jana Podrápská</w:t>
      </w:r>
    </w:p>
    <w:p>
      <w:pPr>
        <w:pStyle w:val="Normal"/>
        <w:rPr/>
      </w:pPr>
      <w:r>
        <w:rPr>
          <w:sz w:val="22"/>
          <w:szCs w:val="22"/>
        </w:rPr>
        <w:t>starosta města</w:t>
      </w:r>
      <w:r>
        <w:rPr>
          <w:sz w:val="24"/>
        </w:rPr>
        <w:t xml:space="preserve">                                                                                 statutární ředitel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PIAFA Vyškov, z.ú.     </w:t>
      </w:r>
    </w:p>
    <w:sectPr>
      <w:footerReference w:type="default" r:id="rId2"/>
      <w:type w:val="nextPage"/>
      <w:pgSz w:w="11906" w:h="16838"/>
      <w:pgMar w:left="709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27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3:00Z</dcterms:created>
  <dc:creator>Frkal Zdeněk, JUDr.</dc:creator>
  <dc:description/>
  <cp:keywords/>
  <dc:language>en-US</dc:language>
  <cp:lastModifiedBy>Prošková Eva</cp:lastModifiedBy>
  <cp:lastPrinted>2024-06-03T14:21:00Z</cp:lastPrinted>
  <dcterms:modified xsi:type="dcterms:W3CDTF">2025-07-07T10:55:00Z</dcterms:modified>
  <cp:revision>5</cp:revision>
  <dc:subject/>
  <dc:title>Vzor č. 1 – Veřejnoprávní smlouva o poskytnutí dotace z rozpočtu města Vyškova pro právnické osoby a OSVČ, které vedou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13400.0000000000</vt:lpwstr>
  </property>
</Properties>
</file>