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KUPNÍ SMLOUVA – PRODEJ NEMOVITÉ VĚCI</w:t>
      </w:r>
    </w:p>
    <w:p>
      <w:pPr>
        <w:pStyle w:val="Normlnweb"/>
        <w:spacing w:before="0" w:after="120"/>
        <w:jc w:val="both"/>
        <w:rPr/>
      </w:pPr>
      <w:r>
        <w:rPr/>
        <w:t>uzavřená podle zákona č. 89/2012 Sb., občanský zákoník, v platném znění; uzavřená níže uvedeného dne, měsíce a roku mezi smluvními stranami:</w:t>
      </w:r>
    </w:p>
    <w:p>
      <w:pPr>
        <w:pStyle w:val="Normlnweb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. – SMLUVNÍ STRANY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</w:rPr>
        <w:t xml:space="preserve">1. Prodávající  </w:t>
      </w:r>
    </w:p>
    <w:p>
      <w:pPr>
        <w:pStyle w:val="Normlnweb"/>
        <w:spacing w:before="0" w:after="120"/>
        <w:ind w:firstLine="284"/>
        <w:jc w:val="both"/>
        <w:rPr/>
      </w:pPr>
      <w:r>
        <w:rPr/>
        <w:t>Jméno a příjmení:</w:t>
        <w:tab/>
        <w:tab/>
      </w:r>
      <w:r>
        <w:rPr>
          <w:b/>
        </w:rPr>
        <w:t>Věra Skůrová</w:t>
      </w:r>
      <w:r>
        <w:rPr>
          <w:color w:val="FF0000"/>
        </w:rPr>
        <w:t xml:space="preserve"> </w:t>
      </w:r>
    </w:p>
    <w:p>
      <w:pPr>
        <w:pStyle w:val="Normlnweb"/>
        <w:spacing w:before="0" w:after="120"/>
        <w:ind w:firstLine="284"/>
        <w:jc w:val="both"/>
        <w:rPr>
          <w:color w:val="FF0000"/>
        </w:rPr>
      </w:pPr>
      <w:r>
        <w:rPr/>
        <w:t>Narozena:</w:t>
        <w:tab/>
        <w:tab/>
        <w:tab/>
        <w:t>1962</w:t>
        <w:tab/>
        <w:tab/>
        <w:tab/>
      </w:r>
    </w:p>
    <w:p>
      <w:pPr>
        <w:pStyle w:val="Normlnweb"/>
        <w:spacing w:before="0" w:after="120"/>
        <w:ind w:left="2832" w:hanging="2548"/>
        <w:jc w:val="both"/>
        <w:rPr/>
      </w:pPr>
      <w:r>
        <w:rPr/>
        <w:t>Trvale bytem:</w:t>
        <w:tab/>
        <w:t xml:space="preserve"> Hradec Králové</w:t>
      </w:r>
    </w:p>
    <w:p>
      <w:pPr>
        <w:pStyle w:val="Normlnweb"/>
        <w:spacing w:before="0" w:after="120"/>
        <w:ind w:left="2881" w:hanging="2597"/>
        <w:jc w:val="both"/>
        <w:rPr/>
      </w:pPr>
      <w:r>
        <w:rPr>
          <w:i/>
        </w:rPr>
        <w:t xml:space="preserve"> </w:t>
      </w:r>
      <w:r>
        <w:rPr>
          <w:i/>
        </w:rPr>
        <w:t>(dále jen jako „Prodávající“) na straně jedné</w:t>
      </w:r>
    </w:p>
    <w:p>
      <w:pPr>
        <w:pStyle w:val="Normlnweb"/>
        <w:spacing w:before="0" w:after="1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web"/>
        <w:spacing w:before="0" w:after="120"/>
        <w:jc w:val="both"/>
        <w:rPr>
          <w:rStyle w:val="StrongEmphasis"/>
        </w:rPr>
      </w:pPr>
      <w:r>
        <w:rPr>
          <w:rStyle w:val="StrongEmphasis"/>
        </w:rPr>
        <w:t>2. Kupující</w:t>
      </w:r>
    </w:p>
    <w:p>
      <w:pPr>
        <w:pStyle w:val="Normlnweb"/>
        <w:spacing w:before="0" w:after="120"/>
        <w:ind w:firstLine="284"/>
        <w:jc w:val="both"/>
        <w:rPr/>
      </w:pPr>
      <w:r>
        <w:rPr/>
        <w:t>Název:</w:t>
        <w:tab/>
        <w:tab/>
        <w:tab/>
      </w:r>
      <w:r>
        <w:rPr>
          <w:b/>
        </w:rPr>
        <w:t>město Nový Bydžov</w:t>
      </w:r>
    </w:p>
    <w:p>
      <w:pPr>
        <w:pStyle w:val="Normlnweb"/>
        <w:spacing w:before="0" w:after="120"/>
        <w:ind w:firstLine="284"/>
        <w:jc w:val="both"/>
        <w:rPr/>
      </w:pPr>
      <w:r>
        <w:rPr/>
        <w:t xml:space="preserve">Zastoupené: </w:t>
        <w:tab/>
        <w:tab/>
        <w:t xml:space="preserve">Ing. Pavlem Loudou – starostou </w:t>
      </w:r>
    </w:p>
    <w:p>
      <w:pPr>
        <w:pStyle w:val="Normlnweb"/>
        <w:spacing w:before="0" w:after="120"/>
        <w:ind w:firstLine="284"/>
        <w:jc w:val="both"/>
        <w:rPr/>
      </w:pPr>
      <w:r>
        <w:rPr/>
        <w:t>IČ:</w:t>
        <w:tab/>
        <w:tab/>
        <w:tab/>
        <w:tab/>
        <w:t>00269247</w:t>
      </w:r>
    </w:p>
    <w:p>
      <w:pPr>
        <w:pStyle w:val="Normlnweb"/>
        <w:spacing w:before="0" w:after="120"/>
        <w:ind w:firstLine="284"/>
        <w:jc w:val="both"/>
        <w:rPr/>
      </w:pPr>
      <w:r>
        <w:rPr/>
        <w:t>DIČ:</w:t>
        <w:tab/>
        <w:tab/>
        <w:tab/>
        <w:t>CZ00269247</w:t>
      </w:r>
    </w:p>
    <w:p>
      <w:pPr>
        <w:pStyle w:val="Normlnweb"/>
        <w:spacing w:before="0" w:after="120"/>
        <w:ind w:firstLine="284"/>
        <w:jc w:val="both"/>
        <w:rPr/>
      </w:pPr>
      <w:r>
        <w:rPr/>
        <w:t>Sídlo:</w:t>
        <w:tab/>
        <w:tab/>
        <w:tab/>
        <w:t>Masarykovo náměstí č. p. 1, 504 01 Nový Bydžov</w:t>
      </w:r>
    </w:p>
    <w:p>
      <w:pPr>
        <w:pStyle w:val="Normlnweb"/>
        <w:spacing w:before="0" w:after="120"/>
        <w:ind w:firstLine="284"/>
        <w:jc w:val="both"/>
        <w:rPr/>
      </w:pPr>
      <w:r>
        <w:rPr>
          <w:i/>
        </w:rPr>
        <w:t>(dále jen jako „Kupující“) na straně druhé</w:t>
      </w:r>
    </w:p>
    <w:p>
      <w:pPr>
        <w:pStyle w:val="Normlnweb"/>
        <w:spacing w:before="0" w:after="120"/>
        <w:ind w:firstLine="284"/>
        <w:jc w:val="both"/>
        <w:rPr>
          <w:i/>
          <w:i/>
        </w:rPr>
      </w:pPr>
      <w:r>
        <w:rPr>
          <w:i/>
        </w:rPr>
        <w:t>Prodávající a Kupující společně dále také jako „Smluvní strany“</w:t>
      </w:r>
    </w:p>
    <w:p>
      <w:pPr>
        <w:pStyle w:val="Normlnweb"/>
        <w:spacing w:before="0" w:after="12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I. – PŘEDMĚT SMLOUVY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</w:rPr>
        <w:t xml:space="preserve">Pozemek parc. č. 911/2 </w:t>
      </w:r>
      <w:r>
        <w:rPr/>
        <w:t>o výměře 5459 m</w:t>
      </w:r>
      <w:r>
        <w:rPr>
          <w:vertAlign w:val="superscript"/>
        </w:rPr>
        <w:t>2</w:t>
      </w:r>
      <w:r>
        <w:rPr/>
        <w:t xml:space="preserve">, druh pozemku: ostatní plocha, způsob využití: ostatní komunikace, </w:t>
      </w:r>
      <w:r>
        <w:rPr>
          <w:b/>
        </w:rPr>
        <w:t>v katastrálním území Nový Bydžov</w:t>
      </w:r>
      <w:r>
        <w:rPr/>
        <w:t xml:space="preserve"> (707163), zapsaný na LV č. 334, který vede Katastrální úřad pro Královéhradecký kraj, Katastrální pracoviště Hradec Králové pro katastrální území Nový Bydžov (707163) a obec Nový Bydžov (570508)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b/>
          <w:szCs w:val="24"/>
        </w:rPr>
        <w:t xml:space="preserve">Výše uvedený pozemek parc. č. 911/2 v katastrálním území Nový Bydžov (707163), </w:t>
      </w:r>
      <w:r>
        <w:rPr>
          <w:b/>
        </w:rPr>
        <w:t xml:space="preserve">se všemi součástmi a příslušenstvím město Nový Bydžov kupuje od Věry Skůrové, </w:t>
        <w:br/>
        <w:t>a to za dohodnutou kupní cenu dle článku III. této smlouvy.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prohlašuje, že je výlučným vlastníkem pozemku parc. č. 911/2 v katastrálním území Nový Bydžov (707163), zapsaného na LV č. 334, který vede Katastrální úřad pro Královéhradecký kraj, Katastrální pracoviště Hradec Králové pro katastrální území Nový Bydžov (707163) a obec Nový Bydžov (570508).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prohlašuje, že předmět převodu uvedený v čl. II. odst. 1 netrpí žádnou jemu známou právní ani faktickou vadou, není zatížen dluhy apod.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Style w:val="Dn"/>
        </w:rPr>
        <w:t>Prodávající prohlašuje, že k pozemku parc. č. 911/2 o výměře 5459 m</w:t>
      </w:r>
      <w:r>
        <w:rPr>
          <w:rStyle w:val="Dn"/>
          <w:vertAlign w:val="superscript"/>
        </w:rPr>
        <w:t>2</w:t>
      </w:r>
      <w:r>
        <w:rPr>
          <w:rStyle w:val="Dn"/>
        </w:rPr>
        <w:t xml:space="preserve"> v katastrálním území Nový Bydžov je uzavřena Pachtovní </w:t>
      </w:r>
      <w:r>
        <w:rPr>
          <w:rStyle w:val="Dn"/>
          <w:lang w:val="fr-FR"/>
        </w:rPr>
        <w:t xml:space="preserve">smlouva </w:t>
      </w:r>
      <w:r>
        <w:rPr>
          <w:rStyle w:val="Dn"/>
        </w:rPr>
        <w:t>č. 2301091/2023 se společností ZEM, a.s. IČ 64259587, jejíž kopii obdržel Kupující před podpisem t</w:t>
      </w:r>
      <w:r>
        <w:rPr>
          <w:rStyle w:val="Dn"/>
          <w:lang w:val="fr-FR"/>
        </w:rPr>
        <w:t>é</w:t>
      </w:r>
      <w:r>
        <w:rPr>
          <w:rStyle w:val="Dn"/>
        </w:rPr>
        <w:t>to kupní smlouvy.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K předmětnému pozemku se vážou věcná břemena (dle LV č. 334):</w:t>
      </w:r>
    </w:p>
    <w:p>
      <w:pPr>
        <w:pStyle w:val="Normlnweb"/>
        <w:numPr>
          <w:ilvl w:val="0"/>
          <w:numId w:val="4"/>
        </w:numPr>
        <w:spacing w:before="0" w:after="120"/>
        <w:ind w:left="709" w:hanging="283"/>
        <w:jc w:val="both"/>
        <w:rPr/>
      </w:pPr>
      <w:bookmarkStart w:id="0" w:name="_Hlk200448608"/>
      <w:r>
        <w:rPr/>
        <w:t xml:space="preserve">Právo chůze a jízdy přes parcelu PK 911 (kú. Nový Bydžov) ve prospěch parc. PK 923/1 (nyní </w:t>
      </w:r>
      <w:bookmarkEnd w:id="0"/>
      <w:r>
        <w:rPr/>
        <w:t>739/67) a právo svádění vody do příkopu při parcele 911 ve prospěch parc. č. 923/1 – čd. 751/1904</w:t>
      </w:r>
    </w:p>
    <w:p>
      <w:pPr>
        <w:pStyle w:val="Normlnweb"/>
        <w:spacing w:before="0" w:after="120"/>
        <w:ind w:left="709" w:hanging="0"/>
        <w:jc w:val="both"/>
        <w:rPr/>
      </w:pPr>
      <w:r>
        <w:rPr>
          <w:i/>
        </w:rPr>
        <w:t>Oprávnění pro</w:t>
      </w:r>
      <w:r>
        <w:rPr/>
        <w:t xml:space="preserve"> Parcela: 739/67 k. ú. Starý Bydžov</w:t>
        <w:tab/>
        <w:tab/>
      </w:r>
      <w:r>
        <w:rPr>
          <w:i/>
        </w:rPr>
        <w:t>Povinnost k </w:t>
      </w:r>
      <w:r>
        <w:rPr/>
        <w:t>Parcela: 911/2</w:t>
      </w:r>
    </w:p>
    <w:p>
      <w:pPr>
        <w:pStyle w:val="Normlnweb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/>
        <w:t>Právo chůze a jízdy přes parc. č. 911 ve prospěch vlastníků parc. č. 912 čd. 951/04</w:t>
      </w:r>
    </w:p>
    <w:p>
      <w:pPr>
        <w:pStyle w:val="Normlnweb"/>
        <w:spacing w:before="0" w:after="120"/>
        <w:ind w:firstLine="709"/>
        <w:jc w:val="both"/>
        <w:rPr/>
      </w:pPr>
      <w:r>
        <w:rPr>
          <w:i/>
        </w:rPr>
        <w:t>Oprávnění pro</w:t>
      </w:r>
      <w:r>
        <w:rPr/>
        <w:t xml:space="preserve"> Parcela: 912</w:t>
        <w:tab/>
        <w:tab/>
        <w:tab/>
        <w:tab/>
        <w:tab/>
      </w:r>
      <w:r>
        <w:rPr>
          <w:i/>
        </w:rPr>
        <w:t>Povinnost k </w:t>
      </w:r>
      <w:r>
        <w:rPr/>
        <w:t>Parcela: 911/2</w:t>
      </w:r>
    </w:p>
    <w:p>
      <w:pPr>
        <w:pStyle w:val="Normlnweb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/>
        <w:t xml:space="preserve">Právo chůze a jízdy přes parc. č. 911 ve prospěch vlastníků parc. č. 920, právo svádění vody do příkopu při parc. č. 911, popř. pod touto parcelou, ve prospěch vlastníků parc. </w:t>
        <w:br/>
        <w:t>č. 920 čd. 951/1904</w:t>
      </w:r>
    </w:p>
    <w:p>
      <w:pPr>
        <w:pStyle w:val="Normlnweb"/>
        <w:spacing w:before="0" w:after="120"/>
        <w:ind w:firstLine="426"/>
        <w:jc w:val="both"/>
        <w:rPr/>
      </w:pPr>
      <w:r>
        <w:rPr>
          <w:i/>
        </w:rPr>
        <w:t>Oprávnění pro</w:t>
      </w:r>
      <w:r>
        <w:rPr/>
        <w:t xml:space="preserve"> Parcela: 920</w:t>
        <w:tab/>
        <w:tab/>
        <w:tab/>
        <w:tab/>
        <w:tab/>
      </w:r>
      <w:r>
        <w:rPr>
          <w:i/>
        </w:rPr>
        <w:t>Povinnost k </w:t>
      </w:r>
      <w:r>
        <w:rPr/>
        <w:t>Parcela: 911/2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je mu znám jak fyzický, tak právní stav předmětu převodu. Kupující prohlašuje, že se seznámil se stavem předmětu převodu před podpisem této smlouvy a v tomto stavu předmět převodu od prodávajícího za kupní cenu přejímá a do svého vlastnictví kupuje, a to za podmínek uvedených v této smlouvě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sz w:val="28"/>
          <w:szCs w:val="28"/>
        </w:rPr>
        <w:t>ČLÁNEK III. – KUPNÍ CENA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zaplatit prodávajícímu za převod vlastnického práva k předmětu převodu uvedenému v čl. II. odst. 1. této smlouvy kupní cenu takto:</w:t>
      </w:r>
    </w:p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kupní cena</w:t>
      </w:r>
      <w:r>
        <w:rPr>
          <w:rFonts w:cs="Times New Roman" w:ascii="Times New Roman" w:hAnsi="Times New Roman"/>
          <w:sz w:val="24"/>
          <w:szCs w:val="24"/>
        </w:rPr>
        <w:t xml:space="preserve"> za převod vlastnického práva k předmětu převodu uvedenému </w:t>
        <w:br/>
        <w:t xml:space="preserve">v čl. II. odst. 1. této smlouvy </w:t>
      </w:r>
      <w:r>
        <w:rPr>
          <w:rFonts w:cs="Times New Roman" w:ascii="Times New Roman" w:hAnsi="Times New Roman"/>
          <w:b/>
          <w:sz w:val="24"/>
          <w:szCs w:val="24"/>
        </w:rPr>
        <w:t>činí 500.000,00 Kč</w:t>
      </w:r>
      <w:r>
        <w:rPr>
          <w:rFonts w:cs="Times New Roman" w:ascii="Times New Roman" w:hAnsi="Times New Roman"/>
          <w:sz w:val="24"/>
          <w:szCs w:val="24"/>
        </w:rPr>
        <w:t xml:space="preserve"> (slovy: Pětsettisíckorunčeských). Tato cena je včetně DPH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se prodávajícímu zavazuje uhradit celkovou kupní cenu ve výši 500.000,00 Kč (slovy: Pětsettisíckorunčeských) na jím označený účet číslo ………………………………, vedený u bankovního ústavu: ………………………………, nejpozději do dvaceti pracovních dnů ode dne, kdy bude kupujícímu doručeno Vyrozumění Katastrálního úřadu pro Královéhradecký kraj, katastrální pracoviště Hradec Králové, o provedení vkladu vlastnického práva do Katastru nemovitostí podle této kupní smlouvy. Variabilním symbolem bude číslo smlouvy z evidence města Nový Bydžov, tedy 2025-0119/M. 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nweb"/>
        <w:spacing w:before="0" w:after="1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IV. – NABYTÍ VLASTNICKÉHO PRÁVA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a základě této smlouvy prodává kupujícímu předmět převodu uvedený v čl. II. odst. 1. této smlouvy, a umožňuje kupujícímu nabýt k němu vlastnické právo, a to za sjednanou kupní cenu uvedenou v čl. III. této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vkladu vlastnického práva do Katastru nemovitostí u Katastrálního úřadu pro Královéhradecký kraj, katastrální pracoviště Hradec Králové, přejde na kupujícího vlastnictví k převáděným nemovitým věcem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e zavazují vzájemně si poskytnout veškerou nutnou součinnost vyžadovanou k provedení vkladu vlastnického práva podle této smlouvy do katastru nemovitostí, a to i tehdy, pokud bude nutné podle výzvy nebo rozhodnutí katastrálního úřadu, doplnit nebo změnit tuto smlouvu nebo uzavřít novou smlouvu, která naplní účel této smlouvy, a to bez zbytečného odkladu poté, kdy se o obsahu výzvy nebo rozhodnutí katastrálního úřadu dozvěděly. Toto ustanovení se vztahuje přiměřeně na návrh na vklad do katastru nemovitostí a příloh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by provedení vkladu vlastnického práva podle této smlouvy jsou obě strany svými projevy vůle vázány a zavazují se bez souhlasu druhé strany nepřevést předmět převodu na třetí osobu, ani ho jakkoliv nezatížit nebo nesjednat práva k němu pro třetí osob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návrh na vklad vlastnického práva do katastru nemovitostí podá a veškeré náklady s tím spojené uhradí kupující. Návrh na vklad vlastnického práva do katastru nemovitostí podá kupující nejpozději do 20 dnů ode dne podpisu této kupní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dále prohlašuje, že není proti němu zahájeno jakékoliv soudní či správní řízení týkající se převáděné nemovité věci, řízení exekuční, insolvenční, dále prohlašuje, že není omezen v dispozici s ní, není mu známa žádná osoba, která by mohla na předmět převodu požadovat zápis poznámky spornosti podle § 985 a § 986 zákona č. 89/2012, občanský zákoník, v platném znění, a že předmět převodu není dotčen poznámkou podle § 22 zákona č. 256/2013 Sb., o katastru nemovitostí (katastrální zákon), v platném znění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se toto prohlášení prodávajícího ukázalo jako nepravdivé, je kupující oprávněn od této smlouvy odstoupit, čímž by se od samého počátku tato smlouva zrušila. Účastníci jsou povinni si v tom případě navrátit vzájemná plnění ve smyslu zákona č. 89/2012, občanský zákoník, v platném znění.</w:t>
      </w:r>
    </w:p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nweb"/>
        <w:spacing w:before="0" w:after="1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V. – ZÁVĚREČNÁ USTANOVENÍ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Vzájemná práva a povinnosti smluvních stran neupravené touto smlouvou se řídí příslušnými právními předpisy, zejména občanským zákoníkem, v platném znění. 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Tato smlouva může být měněna pouze písemnými dodatky na základě souhlasu obou smluvních stran.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Tato smlouva je vyhotovena ve třech stejnopisech s platností originálu, přičemž každá ze smluvních stran obdrží po jednom stejnopisu a jeden stejnopis s ověřeným podpisem </w:t>
        <w:br/>
        <w:t>Věry Skůrové je určen jako podklad pro vklad práv dle této smlouvy do katastru nemovitostí.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Záměr města koupit předmět převodu uvedený v čl. II. odst. 1. této smlouvy byl schválen Radou města Nový Bydžov dne 16.06.2025 usnesením č. 1394/71R/2025, s nímž je tato smlouva v souladu. 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řevod předmětu uvedený v čl. II. odst. 1. této smlouvy byl schválen Zastupitelstvem města Nový Bydžov dne 18.06.2025 usnesením č. 435/22Z/2025, s nímž je tato smlouva v souladu.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Tato smlouva nabývá platnosti dnem podpisu oběma smluvními stranami a účinnosti zveřejněním v Registru smluv.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Smluvní strany výslovně souhlasí s tím, aby tato smlouva ve svém úplném znění byla zveřejněna v rámci informací zpřístupňovaných veřejnosti prostřednictvím dálkového přístupu v Registru smluv. 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mlouva bude zveřejněna v Registru smluv kupujícím.</w:t>
      </w:r>
    </w:p>
    <w:p>
      <w:pPr>
        <w:pStyle w:val="Normln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mluvní strany žádají, aby podle této kupní smlouvy byly u Katastrálního úřadu pro Královéhradecký kraj, Katastrálního pracoviště Hradec Králové, na listech vlastnictví pro obec Nový Bydžov (570508) a katastrální území Nový Bydžov (707163), provedeny příslušné změny.</w:t>
      </w:r>
    </w:p>
    <w:p>
      <w:pPr>
        <w:pStyle w:val="Normlnweb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Smluvní strany, příp. jejich zástupci, prohlašují, že jsou způsobilé k tomuto právnímu jednání, že si tuto smlouvu před jejím podpisem přečetly, že s jejím obsahem bezvýhradně souhlasí, že ji uzavírají po vzájemném projednání a se svobodnou vůlí, nikoliv pod nátlakem, a na důkaz toho připojují níže své vlastnoruční podpisy.</w:t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120"/>
        <w:jc w:val="both"/>
        <w:rPr/>
      </w:pPr>
      <w:r>
        <w:rPr/>
        <w:t>V Hradci Králové dne 2.7.2025</w:t>
        <w:tab/>
        <w:tab/>
        <w:t>V Novém Bydžově dne 7.7.2025</w:t>
        <w:tab/>
        <w:tab/>
        <w:tab/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120"/>
        <w:jc w:val="both"/>
        <w:rPr/>
      </w:pPr>
      <w:r>
        <w:rPr/>
        <w:t xml:space="preserve">.………………………………………... </w:t>
        <w:tab/>
        <w:tab/>
        <w:t xml:space="preserve">…………………………………………..    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dávající:</w:t>
      </w:r>
      <w:r>
        <w:rPr>
          <w:rStyle w:val="StrongEmphasis"/>
        </w:rPr>
        <w:t xml:space="preserve"> </w:t>
      </w:r>
      <w:r>
        <w:rPr>
          <w:b/>
        </w:rPr>
        <w:t>Věra Skůrová</w:t>
        <w:tab/>
        <w:tab/>
        <w:tab/>
      </w:r>
      <w:r>
        <w:rPr>
          <w:rStyle w:val="StrongEmphasis"/>
          <w:b w:val="false"/>
        </w:rPr>
        <w:t>Kupující:</w:t>
      </w:r>
      <w:r>
        <w:rPr>
          <w:rStyle w:val="StrongEmphasis"/>
        </w:rPr>
        <w:t xml:space="preserve"> město Nový Bydžov</w:t>
      </w:r>
    </w:p>
    <w:p>
      <w:pPr>
        <w:pStyle w:val="Normlnweb"/>
        <w:spacing w:before="0" w:after="0"/>
        <w:ind w:left="4320" w:hanging="3600"/>
        <w:jc w:val="both"/>
        <w:rPr/>
      </w:pPr>
      <w:r>
        <w:rPr/>
        <w:t xml:space="preserve">        </w:t>
      </w:r>
      <w:r>
        <w:rPr/>
        <w:t>nar: 1962</w:t>
        <w:tab/>
        <w:tab/>
        <w:t>zastoupené:</w:t>
      </w:r>
    </w:p>
    <w:p>
      <w:pPr>
        <w:pStyle w:val="Normlnweb"/>
        <w:spacing w:before="0" w:after="0"/>
        <w:ind w:left="4320" w:firstLine="720"/>
        <w:jc w:val="both"/>
        <w:rPr/>
      </w:pPr>
      <w:r>
        <w:rPr>
          <w:rStyle w:val="StrongEmphasis"/>
          <w:b w:val="false"/>
        </w:rPr>
        <w:t>starostou Ing. Pavlem Loud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906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b/>
        <w:i/>
      </w:rPr>
      <w:t>2025-0119/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b/>
        <w:i/>
      </w:rPr>
      <w:t>2025-0119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4:00Z</dcterms:created>
  <dc:creator>ucetni</dc:creator>
  <dc:description/>
  <cp:keywords/>
  <dc:language>en-US</dc:language>
  <cp:lastModifiedBy>Lenka Kamasová</cp:lastModifiedBy>
  <cp:lastPrinted>2023-02-06T08:06:00Z</cp:lastPrinted>
  <dcterms:modified xsi:type="dcterms:W3CDTF">2025-07-07T14:01:00Z</dcterms:modified>
  <cp:revision>12</cp:revision>
  <dc:subject/>
  <dc:title>Advokátní kancelář</dc:title>
</cp:coreProperties>
</file>