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Příloha č. 1 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SMLOUVY O POSKYTNUTÍ SLUŽEB V RÁMCI AKCE SVĚTLO VALMEZ 2025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PŘEDÁVACÍ PROTOKO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Předávající:</w:t>
        <w:tab/>
        <w:t>Festival světel Servisní s.r.o.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/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náměstí 14. října 1307/2, Smíchov, 150 00 Praha 5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avel Röder, jednatel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</w:t>
        <w:tab/>
        <w:t>05768446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5768446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edávající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předmětu plnění vyplívající ze smlouvy o poskytnutí služeb ze dne 12.6.2025 v rámci akce „Světlo Valmez 2025“, byly uskutečněny následující činno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PIS VYKONANÝCH ČIN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čin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sová dotace (hod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bírající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Kulturní zařízení města Valašské Meziříčí, příspěvková organizace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Komenského 1/3, 757 01 Valašské Meziříčí</w:t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zastoupený:  </w:t>
        <w:tab/>
        <w:tab/>
        <w:t>Romanem Štěrbou, ředitelem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68946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ebírající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pacing w:val="-4"/>
          <w:sz w:val="22"/>
          <w:szCs w:val="22"/>
        </w:rPr>
        <w:t xml:space="preserve">Potvrzuji převzetí níže předloženého soupisu vykonaných činností vykonaných v období od 12.06.2025 do 30.09.2025. Tyto přípravné a realizační činnosti vedly k zajištění </w:t>
      </w:r>
      <w:r>
        <w:rPr>
          <w:rFonts w:cs="Calibri" w:ascii="Calibri" w:hAnsi="Calibri"/>
          <w:sz w:val="22"/>
          <w:szCs w:val="22"/>
          <w:shd w:fill="FFFFFF" w:val="clear"/>
        </w:rPr>
        <w:t>kulturního programu</w:t>
      </w:r>
      <w:r>
        <w:rPr>
          <w:rFonts w:cs="Calibri" w:ascii="Calibri" w:hAnsi="Calibri"/>
          <w:sz w:val="22"/>
          <w:szCs w:val="22"/>
        </w:rPr>
        <w:t xml:space="preserve"> „Světlo Valmez 2025“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dle smlouvy o poskytnutí služeb ze dne </w:t>
      </w:r>
      <w:r>
        <w:rPr>
          <w:rFonts w:cs="Calibri" w:ascii="Calibri" w:hAnsi="Calibri"/>
          <w:sz w:val="22"/>
          <w:szCs w:val="22"/>
        </w:rPr>
        <w:t>12.6.2025</w:t>
      </w:r>
      <w:r>
        <w:rPr>
          <w:rFonts w:cs="Calibri" w:ascii="Calibri" w:hAnsi="Calibri"/>
          <w:bCs/>
          <w:spacing w:val="-4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akce byla realizována v řádném termínu a provedené služby převzaty dle všech náležitostí, bez vad a nedostatků.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:  </w:t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.………………………….</w:t>
        <w:tab/>
        <w:t>………………………………….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estival světel Servisní s.r.o.</w:t>
        <w:tab/>
        <w:t>Kulturní zařízení města Valašské Meziříčí,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Pavel Röder, jednatel</w:t>
        <w:tab/>
        <w:t>příspěvková organizace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ab/>
        <w:t>Roman Štěrba, ředi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-předávající-</w:t>
        <w:tab/>
        <w:t>-přebírající-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ind w:left="-284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5z3">
    <w:name w:val="WW8Num5z3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VchozChar">
    <w:name w:val="Výchozí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Vchoz">
    <w:name w:val="Výchozí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6:00Z</dcterms:created>
  <dc:creator>Mgr. Janka Gorduličová</dc:creator>
  <dc:description/>
  <cp:keywords/>
  <dc:language>en-US</dc:language>
  <cp:lastModifiedBy>Roman Štěrba</cp:lastModifiedBy>
  <cp:lastPrinted>2022-06-27T14:25:00Z</cp:lastPrinted>
  <dcterms:modified xsi:type="dcterms:W3CDTF">2025-07-07T13:36:00Z</dcterms:modified>
  <cp:revision>3</cp:revision>
  <dc:subject/>
  <dc:title>Smlouva o dílo č</dc:title>
</cp:coreProperties>
</file>