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1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GARRET – CZ, spol. s r. 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ulická 14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2593327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P1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GARRET – CZ, spol. s r. 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ulická 146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2593327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datek č.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  <w:t>Datum:17.6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 xml:space="preserve">Vícepráce k akci: </w:t>
      </w:r>
      <w:r>
        <w:rPr>
          <w:b/>
        </w:rPr>
        <w:t>Změna užívání části 2. NP čp. 99 na provozovnu ordinace - poliklinika Dobruška</w:t>
      </w:r>
      <w:r>
        <w:rPr/>
        <w:t>, dle přiloženého položkov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lé vícepráce:</w:t>
      </w:r>
    </w:p>
    <w:p>
      <w:pPr>
        <w:pStyle w:val="Normal"/>
        <w:rPr/>
      </w:pPr>
      <w:r>
        <w:rPr/>
        <w:t>•</w:t>
      </w:r>
      <w:r>
        <w:rPr/>
        <w:tab/>
        <w:t xml:space="preserve">Rozšíření dveřního otvoru mezi sesternou a ordinací 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 xml:space="preserve">Změna obou baterií sesterny za nástěnné včetně změny trasy rozvodů kanalizace a 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Změna pozice umyvadla, úprava stávající snížené SDK předsazené stěny ve vyšetřovně</w:t>
      </w:r>
    </w:p>
    <w:p>
      <w:pPr>
        <w:pStyle w:val="Normal"/>
        <w:rPr/>
      </w:pPr>
      <w:r>
        <w:rPr/>
        <w:t>•</w:t>
      </w:r>
      <w:r>
        <w:rPr/>
        <w:tab/>
        <w:t>SDK zákryt trasy elektro a potrubí propojení vnitřní a vnější jednotky klimatizace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Úprava rozvodů trasy vnitřní kanalizace pro odvod kondenzátu vnitřních jednotek klimatizace</w:t>
      </w:r>
    </w:p>
    <w:p>
      <w:pPr>
        <w:pStyle w:val="Normal"/>
        <w:rPr/>
      </w:pPr>
      <w:r>
        <w:rPr/>
        <w:t>•</w:t>
      </w:r>
      <w:r>
        <w:rPr/>
        <w:tab/>
        <w:t>Rozšíření a změna dispozice rozvodů silnoproud</w:t>
      </w:r>
    </w:p>
    <w:p>
      <w:pPr>
        <w:pStyle w:val="Normal"/>
        <w:rPr/>
      </w:pPr>
      <w:r>
        <w:rPr/>
        <w:t>•</w:t>
      </w:r>
      <w:r>
        <w:rPr/>
        <w:tab/>
        <w:t>Rozšíření a změna dispozice rozvodů slaboproud</w:t>
      </w:r>
    </w:p>
    <w:p>
      <w:pPr>
        <w:pStyle w:val="Normal"/>
        <w:rPr/>
      </w:pPr>
      <w:r>
        <w:rPr/>
        <w:t>•</w:t>
      </w:r>
      <w:r>
        <w:rPr/>
        <w:tab/>
        <w:t>Úpravy stávajícího hlavního rozvaděče pro osazení komponentů ordina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ícepráce nemají vliv na termín dokončení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elková cena díla, se s ohledem na sjednané vícepráce a změny v provádění díla zvyšuje o částku </w:t>
      </w:r>
      <w:r>
        <w:rPr>
          <w:b/>
        </w:rPr>
        <w:t>76.541,01 Kč bez DPH, 92.614,62 Kč s DPH</w:t>
      </w:r>
      <w:r>
        <w:rPr/>
        <w:t xml:space="preserve"> a činí tak po tomto zvýšení cenu konečnu </w:t>
      </w:r>
      <w:r>
        <w:rPr>
          <w:b/>
        </w:rPr>
        <w:t>570.133,10 Kč bez DPH, 689.861,05 Kč s DPH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 xml:space="preserve">31.08.2025 </w:t>
      </w:r>
    </w:p>
    <w:p>
      <w:pPr>
        <w:pStyle w:val="Normal"/>
        <w:rPr/>
      </w:pPr>
      <w:r>
        <w:rPr/>
        <w:t>•</w:t>
      </w:r>
      <w:r>
        <w:rPr/>
        <w:tab/>
        <w:t>zůstává beze změ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rPr/>
      </w:pPr>
      <w:r>
        <w:rPr/>
        <w:t>•</w:t>
      </w:r>
      <w:r>
        <w:rPr/>
        <w:tab/>
        <w:t>se nemění oproti původním podmínkám v obj. č. 117 zde dne 15.4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:</w:t>
      </w:r>
      <w:r>
        <w:rPr/>
        <w:t xml:space="preserve"> Položkový rozpočet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  <w:t>Radek Stejskal, Dis., investiční technik odboru rozvoje města,</w:t>
      </w:r>
    </w:p>
    <w:p>
      <w:pPr>
        <w:pStyle w:val="Normal"/>
        <w:ind w:left="1416" w:firstLine="708"/>
        <w:jc w:val="both"/>
        <w:rPr/>
      </w:pPr>
      <w:r>
        <w:rPr/>
        <w:t xml:space="preserve">mob.: </w:t>
      </w:r>
      <w:r>
        <w:rPr>
          <w:highlight w:val="black"/>
        </w:rPr>
        <w:t>XXXXXXXXX</w:t>
      </w:r>
      <w:r>
        <w:rPr/>
        <w:t xml:space="preserve">, e-mail: </w:t>
      </w:r>
      <w:r>
        <w:rPr>
          <w:highlight w:val="black"/>
        </w:rPr>
        <w:t>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roslav Six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</w:t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 xml:space="preserve">Bc. Klára Škopová DiS, 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</w:t>
        <w:tab/>
        <w:tab/>
        <w:tab/>
        <w:tab/>
        <w:tab/>
        <w:t xml:space="preserve"> ______________________</w:t>
        <w:tab/>
      </w:r>
    </w:p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Miloslav Španiel</w:t>
      </w:r>
    </w:p>
    <w:p>
      <w:pPr>
        <w:pStyle w:val="P1"/>
        <w:ind w:left="4956" w:firstLine="70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GARRET – CZ, spol. s r. o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50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autoSpaceDE w:val="true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Tomáš Šťásek</dc:creator>
  <dc:description/>
  <cp:keywords/>
  <dc:language>en-US</dc:language>
  <cp:lastModifiedBy>Votroubek Miloš</cp:lastModifiedBy>
  <cp:lastPrinted>2025-06-11T13:29:00Z</cp:lastPrinted>
  <dcterms:modified xsi:type="dcterms:W3CDTF">2025-07-07T12:15:00Z</dcterms:modified>
  <cp:revision>17</cp:revision>
  <dc:subject/>
  <dc:title> </dc:title>
</cp:coreProperties>
</file>