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1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 M L O U V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oskytování  služeb v oblasti  bezpečnosti práce a  požární  ochra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šního dne byla uzavřena mezi organizací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Školní jídelny Kutná Hor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Jana Palacha 166</w:t>
      </w:r>
    </w:p>
    <w:p>
      <w:pPr>
        <w:pStyle w:val="TextBody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84 01 Kutná Hora</w:t>
      </w:r>
    </w:p>
    <w:p>
      <w:pPr>
        <w:pStyle w:val="TextBody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ČO : 710 00 615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stoupenou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Štěpánka Šťastná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 jako objednatelem na straně jedné 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oukromou  podnikající fyzickou osobou 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Lucie Hrdličková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Pobřežní 126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284 01 Kutná Hora</w:t>
      </w:r>
    </w:p>
    <w:p>
      <w:pPr>
        <w:pStyle w:val="TextBody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ČO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97 94 639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  <w:tab/>
        <w:tab/>
        <w:t>(jako zhotovitelem na straně druhé)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louva o poskytování služeb v tomto rozsahu 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blasti požární ochrany 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ykonávání funkce odborně způsobilé osoby na úseku požární ochrany ( dále jen PO )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edení potřebné dokumentace ve smyslu právních předpisů o PO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vádění odborného školení pro vedoucí pracovníky, školení nebo odborná asistence při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školení ostatních pracovníků a provádění odborné přípravy preventivních požárních hlídek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acovišť , kde jsou tyto hlídky ustanoveny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vádění preventivních požárních kontrol na pracovištích objednatele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etodická pomoc při uplatňování předpisů o PO na požádání objednatele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ání s kontrolními orgány vykonávajícími státní požární dozo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 oblasti </w:t>
      </w:r>
      <w:r>
        <w:rPr>
          <w:rFonts w:cs="Times New Roman" w:ascii="Times New Roman" w:hAnsi="Times New Roman"/>
          <w:b/>
          <w:sz w:val="22"/>
          <w:szCs w:val="22"/>
        </w:rPr>
        <w:t>bezpečnosti a ochrany zdraví při práci</w:t>
      </w:r>
      <w:r>
        <w:rPr>
          <w:rFonts w:cs="Times New Roman" w:ascii="Times New Roman" w:hAnsi="Times New Roman"/>
          <w:sz w:val="22"/>
          <w:szCs w:val="22"/>
        </w:rPr>
        <w:t xml:space="preserve">  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ykonávání funkce odborně způsobilé osoby v oblasti bezpečnosti a ochrany zdraví při prácí ( dále jen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OZP ), práce na úseku prevence rizik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pracování a vedení dokumentace k zabezpečení plnění povinností v oblasti  BOZP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provádění školení vedoucích  pracovníků a školení nebo odborná asistence při školení ostatních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acovníků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ontrola dodržování termínů odborné přípravy pro profese určené zvláštními předpisy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vádění pravidelných bezpečnostních prověrek dle ZP a veškerých kontrolních orgánů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provádí a účastní se  vyšetřování a registrace pracovních úrazů, havárií, šetření příčin nemocí z povolání odpovídá za včasné nahlášení odpovědným orgánům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kontrola dodržování předepsaných termínů revizí a kontrol zařízení na pracovištích objednatel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jednání s pojišťovnou ohled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škodňování pracovních úrazů vypracování náležitých podkladů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ání s kontrolními orgány vykonávajícími státní dozor nad BOZP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 oblasti </w:t>
      </w:r>
      <w:r>
        <w:rPr>
          <w:rFonts w:cs="Times New Roman" w:ascii="Times New Roman" w:hAnsi="Times New Roman"/>
          <w:b/>
          <w:sz w:val="22"/>
          <w:szCs w:val="22"/>
        </w:rPr>
        <w:t>hygieny práce  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ypracování návrhu zaměstnavatele na zařazení prací do kategorií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ledování pracovnělékařské péče, kontrola dodržování termínů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etodická pomoc při uplatňování hygienických předpisů na požádání objednatele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ání s kontrolními orgány vykonávajícími státní zdravotní dozo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Všeobecné podmínky smlouvy 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zhotovitel se zavazuje k metodickému  přenášení a uplatňování  všech předpisů  vztahujících se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 PO a BOZP.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při zjištění nedostatků  činí opatření k nápravě  v závažných  případech  neodkladně informuje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ředitele školy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vedená dokumentace bude uložena u osoby určené objednatelem pro obchodní styk se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hotovitelem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osoba určená pro obchodní styk se zhotovitelem je pověřena  přenášením metodických pokynů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hotovitele do praxe a zajištěním odstranění nedostatků v oblasti PO a BOZP po dohodě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 vedením školy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objednatel se zavazuje poskytovat zhotoviteli veškeré podklady a informace potřebné pro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nění svých povinností ve smyslu této smlouvy, dále se zavazuje umožnit zhotoviteli vstup  do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bjektů objednatele v dohodnuté době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zhotovitel se zavazuje zachovávat mlčenlivost o všech skutečnostech týkajících se obchodního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ajemství objednatele se kterými bude seznámen v rámci plnění svých povinností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činnosti uvedené v bodech I. a II. bude zhotovitel vykonávat v takové kvalitě a rozsahu, aby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lnil požadavky kladené na zabezpečení těchto činností obecně závaznými právními předpisy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normami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hotovitel odpovídá za metodické přenášení a uplatňování předpisů vztahujících se k BOZP a PO, neodkladně činí opatření k nápravě, příp. projedná splnění potřebných opatření s objednatelem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za poskytovanou službu se objednatel zavazuje platit měsíčně paušální odměnu ve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4.500,- Kč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měna bude vyúčtována čtvrtletně, fakturou.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se uzavírá s účinností od : </w:t>
      </w:r>
      <w:r>
        <w:rPr>
          <w:rFonts w:cs="Times New Roman" w:ascii="Times New Roman" w:hAnsi="Times New Roman"/>
          <w:b/>
          <w:sz w:val="22"/>
          <w:szCs w:val="22"/>
        </w:rPr>
        <w:t xml:space="preserve">1.7.2025 </w:t>
      </w:r>
      <w:r>
        <w:rPr>
          <w:rFonts w:cs="Times New Roman" w:ascii="Times New Roman" w:hAnsi="Times New Roman"/>
          <w:sz w:val="22"/>
          <w:szCs w:val="22"/>
        </w:rPr>
        <w:t xml:space="preserve">a to na dobu neurčitou a nahrazuje smlouvu předchozí. Zrušit ji lze pouze písemnou výpovědí kterékoli ze smluvních stran s výpovědní lhůtou jeden měsíc, která počíná běžet prvním dnem měsíce následujícího po doručení písemné výpovědi druhé straně.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vyhotovena ve dvou stejnopisech, každá ze smluvních stran obdrží po jednom stejnopise této smlouvy. Změna smlouvy je možná pouze písemnou formou na základě dohody obou smluvních stran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Účastníci této smlouvy po jejím přečtení prohlašují, že souhlasí s jejím obsahem, že tato byla sepsána na základě pravdivých údajů, jejich pravé a svobodné vůle a nebyla ujednána v tísni ani za nijak jednostranně nevýhodných podmínek. Na důkaz toho připojují své podpisy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V Kutné Hoře dne : 01.07.2025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…........................................</w:t>
        <w:tab/>
        <w:t xml:space="preserve">            </w:t>
        <w:tab/>
        <w:tab/>
        <w:t xml:space="preserve"> ............................................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objednatel</w:t>
        <w:tab/>
        <w:tab/>
        <w:tab/>
        <w:tab/>
        <w:tab/>
        <w:t xml:space="preserve">       zhotovitel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: Osvědčení odborné způsobilosti zhotovite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before="141" w:after="0"/>
    </w:pPr>
    <w:rPr>
      <w:rFonts w:ascii="TimesE;Times New Roman" w:hAnsi="TimesE;Times New Roman" w:cs="TimesE;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142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center"/>
    </w:pPr>
    <w:rPr>
      <w:sz w:val="36"/>
    </w:rPr>
  </w:style>
  <w:style w:type="paragraph" w:styleId="Zkladntext31">
    <w:name w:val="Základní text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8:00Z</dcterms:created>
  <dc:creator>Default</dc:creator>
  <dc:description/>
  <cp:keywords/>
  <dc:language>en-US</dc:language>
  <cp:lastModifiedBy>Uzivatel</cp:lastModifiedBy>
  <cp:lastPrinted>2017-02-01T13:17:00Z</cp:lastPrinted>
  <dcterms:modified xsi:type="dcterms:W3CDTF">2025-05-13T10:28:00Z</dcterms:modified>
  <cp:revision>2</cp:revision>
  <dc:subject/>
  <dc:title>                   </dc:title>
</cp:coreProperties>
</file>