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RTOSERVIS s.r.o.</w:t>
      </w:r>
    </w:p>
    <w:p>
      <w:pPr>
        <w:pStyle w:val="Normal"/>
        <w:rPr/>
      </w:pPr>
      <w:r>
        <w:rPr/>
        <w:t>IČ: 261 21 760</w:t>
      </w:r>
    </w:p>
    <w:p>
      <w:pPr>
        <w:pStyle w:val="Normal"/>
        <w:rPr/>
      </w:pPr>
      <w:r>
        <w:rPr/>
        <w:t>DIČ: DIČ: 26121760</w:t>
      </w:r>
    </w:p>
    <w:p>
      <w:pPr>
        <w:pStyle w:val="Normal"/>
        <w:rPr/>
      </w:pPr>
      <w:r>
        <w:rPr/>
        <w:t>se sídlem: Praha 8, Ronkova 353/13, PSČ 180 00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bankovní spojení:  Komerční banka P9</w:t>
      </w:r>
    </w:p>
    <w:p>
      <w:pPr>
        <w:pStyle w:val="Normal"/>
        <w:rPr/>
      </w:pPr>
      <w:r>
        <w:rPr/>
        <w:t>číslo účtu: xxxxxxxxx</w:t>
      </w:r>
    </w:p>
    <w:p>
      <w:pPr>
        <w:pStyle w:val="Normal"/>
        <w:jc w:val="left"/>
        <w:rPr/>
      </w:pPr>
      <w:r>
        <w:rPr/>
        <w:t>zapsána v obchodním rejstříku vedeném Městským soudem v Praze, oddíl C, vložka 72014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 prohlašuje, že je vlastníkem níže uvedeného předmětu daru, který touto smlouvou přenechává bezplatně obdarovanému: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9"/>
      </w:tblGrid>
      <w:tr>
        <w:trPr/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ks   Mechanický vozík Catalyst 5, v hodnotě 59 680 Kč 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Hliníková deska sedačky, v hodnotě 4 320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ks   Sedák Axiom G, litá pěna, nosnost 158 kg, v hodnotě 2 368 Kč 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Polstr zesílený s možností nastavení míry prohnutí, v hodnotě 3 846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Bočnice odklopné s výškově stavitelnými loket., v hodnotě 4 845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Obruče s výstupky pro kvadru, v hodnotě 6 240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Kolečka bezpečnostní proti překlopení, v hodnotě 4 855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Neoprenové chrániče rámu, v hodnotě 1 240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ROHO Quadtro Select LP (5cm) 41,0x38,5 cm (8x8), v hodnotě 10 860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ROHO Quadtro Select LP (5cm) 45,0x43,0 cm (9x9), v hodnotě 10 860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Hodnota předmětu daru:</w:t>
            </w:r>
          </w:p>
        </w:tc>
        <w:tc>
          <w:tcPr>
            <w:tcW w:w="60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9 114,00 Kč s 12% DPH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ar se předává včetně dokladů, kterých je třeba k jeho užívání a vlastnictví, a včetně dokladů nezbytných pro čerpání práv ze záruky, jestliže se na předmět daru nějaká záruka vztahuje. </w:t>
      </w:r>
    </w:p>
    <w:p>
      <w:pPr>
        <w:pStyle w:val="Odstavecsmlouvy"/>
        <w:numPr>
          <w:ilvl w:val="1"/>
          <w:numId w:val="2"/>
        </w:numPr>
        <w:rPr/>
      </w:pPr>
      <w:r>
        <w:rPr/>
        <w:t>Dar bude obdarovanému předán nejpozději do 30 dnů od nabytí účinnosti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bdarovaný se zavazuje použít předmětu daru výhradně pro svoji potřebu. Dar převezme pracoviště obdarovanéh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3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pracoviště:</w:t>
            </w:r>
          </w:p>
        </w:tc>
        <w:tc>
          <w:tcPr>
            <w:tcW w:w="6343" w:type="dxa"/>
            <w:tcBorders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ÚCH - SJ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kladové středisko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314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ventární úsek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349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V případě, že předmětem daru je zdravotnický přístroj nebo prostředek, může být tento používán až po splnění veškerých podmínek stanovených právn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012"/>
        <w:gridCol w:w="3831"/>
      </w:tblGrid>
      <w:tr>
        <w:trPr/>
        <w:tc>
          <w:tcPr>
            <w:tcW w:w="38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aze dne 29. 06. 2025</w:t>
            </w:r>
          </w:p>
        </w:tc>
        <w:tc>
          <w:tcPr>
            <w:tcW w:w="10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07. 07. 2025</w:t>
            </w:r>
          </w:p>
        </w:tc>
      </w:tr>
      <w:tr>
        <w:trPr/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OSERVIS s.r.o.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</w:tc>
        <w:tc>
          <w:tcPr>
            <w:tcW w:w="10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329/2025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9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5-07-07T09:51:00Z</dcterms:modified>
  <cp:revision>3</cp:revision>
  <dc:subject/>
  <dc:title>Darovací smlouva - finanční</dc:title>
</cp:coreProperties>
</file>