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6.85pt" filled="f" o:ole="">
            <v:imagedata r:id="rId3" o:title=""/>
          </v:shape>
          <o:OLEObject Type="Embed" ProgID="" ShapeID="ole_rId2" DrawAspect="Content" ObjectID="_438719079" r:id="rId2"/>
        </w:object>
      </w:r>
    </w:p>
    <w:p>
      <w:pPr>
        <w:pStyle w:val="Heading1"/>
        <w:jc w:val="center"/>
        <w:rPr/>
      </w:pP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312 316 900, e-mail: </w:t>
      </w:r>
      <w:hyperlink r:id="rId4">
        <w:r>
          <w:rPr>
            <w:rStyle w:val="InternetLink"/>
          </w:rPr>
          <w:t>zstgm@zstgmpodebrady.cz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V Poděbradech 30. 6. 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508000</wp:posOffset>
                </wp:positionV>
                <wp:extent cx="5760720" cy="958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ta Sněž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 04 Plaň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5pt;mso-wrap-distance-left:7.05pt;mso-wrap-distance-right:7.05pt;mso-wrap-distance-top:0pt;mso-wrap-distance-bottom:0pt;margin-top:40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Ota Sněží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1 04 Plaň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 Objednáv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ve výběrovém řízení na opravu odtokového žlabu ve školní kuchyni  u Vás objednávám uvedenou opravu za Vámi nabídnutou cenu 245 480 Kč bez DPH  (297 031 Kč vč. DPH). Termín plnění je dle zadávací dokumentace do 15. 8. 2025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Vlastislav Sý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T. G. Masaryka Poděbr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556, okres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tgm@zstgmpodebrad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6:00Z</dcterms:created>
  <dc:creator>Zástupci</dc:creator>
  <dc:description/>
  <cp:keywords/>
  <dc:language>en-US</dc:language>
  <cp:lastModifiedBy>Ekonom</cp:lastModifiedBy>
  <cp:lastPrinted>2020-11-05T07:52:00Z</cp:lastPrinted>
  <dcterms:modified xsi:type="dcterms:W3CDTF">2025-07-07T11:06:00Z</dcterms:modified>
  <cp:revision>3</cp:revision>
  <dc:subject/>
  <dc:title/>
</cp:coreProperties>
</file>