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zduchotechnické a klimatizační zařízení v budovách A-D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ktu ČVUT FSv Praha 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 vzduchotechnické zařízení - VZ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Objekt A - 14. pa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S-B 4500 (v.č. 9/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S-B 4500 (v.č. 8/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Objekt A - 4. pa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5000 Multi  (v.č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Objekt A - m.č.114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UPLEX 4500 MULTI Eco (v.č. E45174001/20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 Objekt B - střech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strojovna VZT č. B-1004 a 1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S-B 5600 (v.č. 2/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S-B 5600 (v.č. 3/2006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Objekt B - suterén m.č.0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15000 (v.č. 1/20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15000 (v.č. 2/20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8000 (v.č. 84/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a. Objekt B - strop chodby před m.č. 0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ADB-HE-DC 16 RH ECOWATT , podstropní jednotka Soler&amp;Palau (v.č. 51537885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Objekt B - chodba (podstropní jednot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T-CHW 4000 (v.č. 1051/2009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7. Objekt B - suterén m.č.029 / chladící jednotka pro položku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IKIN EWL D240MBYNN-B (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Objekt Bs 007 - suter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TEKO TANGO 2 ( v.č. / zak. 1013454/0/1013454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wegon GOLD04C1221 (v.č.G0419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Objekt C - 2.NP / posluchárny (vstupy do strojoven z chodby/galer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UPLEX 7100 Basic (posluchárna 206 - v.č. B71143702/201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UPLEX 7100 Basic (posluchárna 208 - v.č. B71143802/201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UPLEX 7100 Basic (posluchárna 202 - v.č. B71143701/201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UPLEX 7100 Basic (posluchárna 204 - v.č. B71143801/201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8000 (posluchárna 215 - v.č. 180123801/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6000 (posluchárna 219 - v.č. 160123803/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6000 (posluchárna 217 - v.č. 160123802/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6000 (posluchárna 223 - v.č. 160123805/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UPLEX-BCT-CHW 6000 (posluchárna 221 - v.č. 160123804/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Objekt C - hlavní vchod do objektu CVUT FSv</w:t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Vzduchová clona DoorMaster D2(1)-W-150       8ks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Objekt D - strojovna VZT  D-2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C H16 přívod / odvod  (v.č. 3559/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Objekt D - strojovna VZT  D-1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C HLX02 přívod (v.č. 3564/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3. Objekt D - strojovna VZT  D-1122 - chladící jednotka pro položku č. 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arrier30RWA070-007-PEE (v.č. 12U238396/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 Objekt D - stře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NTUS VS 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 Objekt D - laboratoře + plo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D 059 - Duplex 5000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D 009 - Duplex 370EC5.CP (v.č. 35319192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D 1013 - větrání laboratoře (odvodní ventilátor + přívodní jednotka s el. Ohřev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 Objekt D - řezárna betonu + učebn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m.č. D s177 - přívodní jednotka TOPVEX SF04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m.č. D s176 - odvodní jednotka RS60-35 EC Sile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 Objekt D - truhlá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dsávací zařízení Wood BA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) klimatizace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objek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313  - server (Toshiba RAV SM 566KRT-E / nástěnná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.č. 112  - server  (2x  Toshiba </w:t>
      </w:r>
      <w:r>
        <w:rPr>
          <w:sz w:val="24"/>
        </w:rPr>
        <w:t xml:space="preserve">RAV GP1601AT8-E </w:t>
      </w:r>
      <w:r>
        <w:rPr>
          <w:sz w:val="24"/>
          <w:szCs w:val="24"/>
        </w:rPr>
        <w:t>/ 2x podstrop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415  - server  (Daikin FAQ100CVEB 2x 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 131 - (Daikin 3MXS68G2V1B multi split 1+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24 - (Daikin RKS25F2V1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zasedačka A/3.NP (Toshiba RAV GM801 / RAV HM801 - 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objekt 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.č. 256 - posluchárna prof. Rektoryse (Toshiba RAV SM804/ nástěnná)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834 - archiv mapování (Samsung AQV24PSBX / nástěnná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930 - technická komora - (Toshiba RAV GM801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850 - technická komora - (Toshiba RAV SM3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755 - technická komora - (Toshiba RAV SM4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653 - technická komora - (Toshiba RAV SM4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453 - technická komora - (Toshiba RAV SM4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550 - technická komora - (Toshiba RAV SM4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350 - technická komora - (Toshiba RAV SM4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245 - technická komora - (Toshiba RAV SM3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39 - technická komora - (Toshiba RAV SM304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278 - technická komora - (2x kpl Toshiba RAV SM804/ nástěnné) </w:t>
      </w:r>
    </w:p>
    <w:p>
      <w:pPr>
        <w:pStyle w:val="Normal"/>
        <w:jc w:val="both"/>
        <w:rPr/>
      </w:pPr>
      <w:r>
        <w:rPr>
          <w:sz w:val="24"/>
          <w:szCs w:val="24"/>
        </w:rPr>
        <w:t>- m.č. 647 - laboratoř Neptun - (Toshiba RAV SM804/ nástěnná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549 - tech. místnost VIC-(Toshiba RAV SM404/nástěnná) </w:t>
      </w:r>
    </w:p>
    <w:p>
      <w:pPr>
        <w:pStyle w:val="Normal"/>
        <w:jc w:val="both"/>
        <w:rPr/>
      </w:pPr>
      <w:r>
        <w:rPr>
          <w:sz w:val="24"/>
          <w:szCs w:val="24"/>
        </w:rPr>
        <w:t>- m.č. 647 - laboratoř Tuňák - (Toshiba RAV SM804/ nástěnná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Tichá studovna“ - ( 6x klimatizační jednotka FCU Flex GEKO /parapetní/ - filtry G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objekt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vrátnice - (Airwell HKD/YKD 012 / nástěnná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č. Cs-149 Velín pod vrátnicí - (Toshiba RAV SM404/ nástěnná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.č. Cs-151 Server pod vrátnicí - (Toshiba RAV SM1404/ podstropní)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ín nový server (Daikin RKS60F3V1B+FTXS60GV1B / nástěnná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č. Cs-107 Server - (2x komplet Toshiba RAV SM1104ATP / 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č. Cs-109 Mikroskop. laboratoř (Toshiba RAS-2M18 U2AVG-E + 2x nástěnná jednotk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objekt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13 - (Toshiba M18GAV-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19a - (Daikin RXV35AV1B)</w:t>
      </w:r>
    </w:p>
    <w:p>
      <w:pPr>
        <w:pStyle w:val="Normal"/>
        <w:jc w:val="both"/>
        <w:rPr/>
      </w:pPr>
      <w:r>
        <w:rPr>
          <w:sz w:val="24"/>
          <w:szCs w:val="24"/>
        </w:rPr>
        <w:t>- beton hala VZT - (Lenox HS29-026S-1M)   R22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14 - (Toshiba RAV-SM1404ATP-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47 - (Daikin 2MXS50H0V1B multi split 1+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69 - (General ADG18UNBN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1054a - (Fuji Elektric RO-9U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063 - (Fujitsu A0Y9RSJC)   R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2083 - (Fujitsu A0Y14AGDC)   R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2083 - (Fujitsu A0YG14LMCA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009 - (Hitachi RAC5144CV)   R2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ZT atelier - ( LG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ZT atelier - ( LG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ZT atelier - ( LG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ZT atelier - ( LG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122m - (Carrier 12U238396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.č. 2010 - středisko sítí (MIDEA MDV-D14W/SN1, VRV 1+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109 - plotrovna (Toshiba mezistropní RAV SM806BTP-E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022+1023+1028 - SAVT (1x Toshiba RAS 5M34 + 3x nástěnná RAS) </w:t>
      </w:r>
    </w:p>
    <w:p>
      <w:pPr>
        <w:pStyle w:val="Normal"/>
        <w:jc w:val="both"/>
        <w:rPr/>
      </w:pPr>
      <w:r>
        <w:rPr>
          <w:sz w:val="24"/>
          <w:szCs w:val="24"/>
        </w:rPr>
        <w:t>- m.č. 1096 - (Toshiba RAV -SP1404AT8-E + podstropní RAV SM1402CT-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122o - (Toshiba nástěnná RAV- GM401ATP-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060A - (Toshiba RAV GM1101AT8P-E / kazetová jednotk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 .s-159a - (Samsung kanálová podstropní jednotka RC 140DHX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 .s-159b - (Samsung kanálová podstropní jednotka RC 140DHX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 .s-160 - (Samsung kanálová podstropní jednotka RC 090DHX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118 - (2x Toshiba GM 1401 - podstropní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038 - (Samsung AQV18PMBX / nástěnná) </w:t>
      </w:r>
    </w:p>
    <w:p>
      <w:pPr>
        <w:pStyle w:val="Normal"/>
        <w:jc w:val="both"/>
        <w:rPr/>
      </w:pPr>
      <w:r>
        <w:rPr>
          <w:sz w:val="24"/>
          <w:szCs w:val="24"/>
        </w:rPr>
        <w:t>- m.č. 1150/1050a - (Toshiba podstropní jednotka RAV SM 140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m.č. 1045 - ( Samsung 2x nástěnná jednotka AQV09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1045a - (Samsung 2x nástěnná jednotka AQV07+09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.č. 1065 - (Toshiba podstropní  RAV SM1407CTP-E)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018 - (Toshiba podstropní  RAV SM1407CTP-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108 - (Toshiba nástěnná RAS B13N3KV2-E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109 - (Condair elektrický zvlhčovač CP3 min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+ výměna nádoby A240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2065 - (Carrier nástěnná 42HVS18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2058 / 2059 - (Toshiba RAS 3M26 + 3x nástěnná RAS B13+1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158a - (Toshiba nástěnná RAS 22N3AV2-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161 - (Toshiba RAS 5M34 + 3x kazetová jednotka RAS 13SMUV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.č. s151 - (Toshiba nástěnná RAS 13J2AVG-E Seiya R32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.č. 1013 - (Toshiba </w:t>
      </w:r>
      <w:r>
        <w:rPr>
          <w:sz w:val="24"/>
        </w:rPr>
        <w:t xml:space="preserve">nástěnná RAV-RM801 KRTP-E) </w:t>
      </w:r>
    </w:p>
    <w:p>
      <w:pPr>
        <w:pStyle w:val="Normal"/>
        <w:jc w:val="both"/>
        <w:rPr/>
      </w:pPr>
      <w:r>
        <w:rPr>
          <w:sz w:val="24"/>
        </w:rPr>
        <w:t xml:space="preserve">- m.č. 1008 - </w:t>
      </w:r>
      <w:r>
        <w:rPr>
          <w:sz w:val="24"/>
          <w:szCs w:val="24"/>
        </w:rPr>
        <w:t xml:space="preserve">(Toshiba </w:t>
      </w:r>
      <w:r>
        <w:rPr>
          <w:sz w:val="24"/>
        </w:rPr>
        <w:t xml:space="preserve">nástěnná RAV-RM801 KRTP-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.č. dvůr / laboratoř katedry silničních staveb - (Toshiba nástěnná RAS 24BKV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78 - (Daikin VRV 1x venkovní + 2x vnitřní 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78d - (Daikin VRV 1x venkovní + 2x vnitřní 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25 - (Toshiba nástěnná RAS SM4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1016 - kancelář (Toshiba RAS 24J2AVG-E/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s176 - (Toshiba RAS 18J2KVG - 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2044 - server (Toshiba RAV GM401 / RAV RM401 - nástěn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.č. 1151 - (Toshiba RAS 13B2AVG/RAS B13 B2KVG - nástěnná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m.č. 1122 - server ( 2x Toshiba RAV RM561KRTP - nástěnná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m.č. 2066 - (Fujitsu ASYG-24LFCA nástěnná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m.č. 2053 - (Toshiba RAS 13B2KVG - nástěnná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42" w:footer="113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27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9C722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0:00Z</dcterms:created>
  <dc:creator>Karel Nejepinsky</dc:creator>
  <dc:description/>
  <dc:language>en-US</dc:language>
  <cp:lastModifiedBy/>
  <cp:lastPrinted>1995-11-21T17:41:00Z</cp:lastPrinted>
  <dcterms:modified xsi:type="dcterms:W3CDTF">2025-05-26T20:44:23Z</dcterms:modified>
  <cp:revision>7</cp:revision>
  <dc:subject/>
  <dc:title>                                            </dc:title>
</cp:coreProperties>
</file>