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widowControl/>
        <w:suppressAutoHyphens w:val="true"/>
        <w:bidi w:val="0"/>
        <w:ind w:left="-454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říloha č. 2:</w:t>
      </w:r>
    </w:p>
    <w:p>
      <w:pPr>
        <w:pStyle w:val="Normal"/>
        <w:widowControl/>
        <w:suppressAutoHyphens w:val="true"/>
        <w:bidi w:val="0"/>
        <w:ind w:left="-454" w:right="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b/>
          <w:bCs/>
          <w:sz w:val="28"/>
        </w:rPr>
        <w:t xml:space="preserve">Roční plán běžné servisní činnosti </w:t>
      </w:r>
      <w:r>
        <w:rPr>
          <w:b w:val="false"/>
          <w:bCs w:val="false"/>
          <w:sz w:val="24"/>
          <w:szCs w:val="24"/>
        </w:rPr>
        <w:t>- servisní interval 2x ročně</w:t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Vzduchotechnická zaříze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2x ročně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bidi w:val="0"/>
        <w:ind w:left="397" w:right="0" w:hanging="39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lková prohlídk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bidi w:val="0"/>
        <w:ind w:left="397" w:right="0" w:hanging="39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pohyblivých součástí a ventilátor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bidi w:val="0"/>
        <w:ind w:left="397" w:right="0" w:hanging="39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klínových řemenů příp. výmě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bidi w:val="0"/>
        <w:ind w:left="397" w:right="0" w:hanging="39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filtrů příp. výmě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bidi w:val="0"/>
        <w:ind w:left="397" w:right="0" w:hanging="39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tepelných výměníků a přímých výparník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bidi w:val="0"/>
        <w:ind w:left="397" w:right="0" w:hanging="39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kabelových vedení příp. dotažení svore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bidi w:val="0"/>
        <w:ind w:left="397" w:right="0" w:hanging="39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chanická očista zařízení vč. bezprostředního okolí - strojovna</w:t>
      </w:r>
    </w:p>
    <w:p>
      <w:pPr>
        <w:pStyle w:val="Normal"/>
        <w:widowControl/>
        <w:tabs>
          <w:tab w:val="clear" w:pos="708"/>
          <w:tab w:val="left" w:pos="288" w:leader="none"/>
        </w:tabs>
        <w:suppressAutoHyphens w:val="true"/>
        <w:bidi w:val="0"/>
        <w:ind w:left="397" w:right="0" w:hanging="39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8" w:leader="none"/>
        </w:tabs>
        <w:suppressAutoHyphens w:val="true"/>
        <w:bidi w:val="0"/>
        <w:ind w:left="397" w:right="0" w:hanging="39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8" w:leader="none"/>
        </w:tabs>
        <w:suppressAutoHyphens w:val="true"/>
        <w:bidi w:val="0"/>
        <w:ind w:left="397" w:right="0" w:hanging="39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Klimatizační zařízen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x ročně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" w:leader="none"/>
        </w:tabs>
        <w:suppressAutoHyphens w:val="true"/>
        <w:bidi w:val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8" w:leader="none"/>
        </w:tabs>
        <w:suppressAutoHyphens w:val="true"/>
        <w:bidi w:val="0"/>
        <w:ind w:left="283" w:right="0" w:hanging="283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vnitřní jednot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uppressAutoHyphens w:val="true"/>
        <w:bidi w:val="0"/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montáž a vyčištění čelního kryt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uppressAutoHyphens w:val="true"/>
        <w:bidi w:val="0"/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čista filtrů a výparníku vč. desinfekc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uppressAutoHyphens w:val="true"/>
        <w:bidi w:val="0"/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těsnosti chladící soustavy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uppressAutoHyphens w:val="true"/>
        <w:bidi w:val="0"/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odvodu kondenzátu příp. kondenzátního čerpadl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uppressAutoHyphens w:val="true"/>
        <w:bidi w:val="0"/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teploty výparník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uppressAutoHyphens w:val="true"/>
        <w:bidi w:val="0"/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elektrické části příp. dotažení svorek</w:t>
      </w:r>
    </w:p>
    <w:p>
      <w:pPr>
        <w:pStyle w:val="Normal"/>
        <w:widowControl/>
        <w:tabs>
          <w:tab w:val="clear" w:pos="708"/>
          <w:tab w:val="left" w:pos="288" w:leader="none"/>
        </w:tabs>
        <w:suppressAutoHyphens w:val="true"/>
        <w:bidi w:val="0"/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8" w:leader="none"/>
        </w:tabs>
        <w:suppressAutoHyphens w:val="true"/>
        <w:bidi w:val="0"/>
        <w:ind w:left="283" w:right="0" w:hanging="283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venkovní jednotk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bidi w:val="0"/>
        <w:ind w:left="737" w:right="0" w:hanging="73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lková mechanická očista jednotky vč. kondenzátor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bidi w:val="0"/>
        <w:ind w:left="737" w:right="0" w:hanging="73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tlaků tlaku a teplo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bidi w:val="0"/>
        <w:ind w:left="737" w:right="0" w:hanging="73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těsnosti okruhu vč. příp. doplnění chladiv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bidi w:val="0"/>
        <w:ind w:left="737" w:right="0" w:hanging="73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ntrola ventilátoru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bidi w:val="0"/>
        <w:ind w:left="283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elektrické části příp. dotažení svorek</w:t>
      </w:r>
    </w:p>
    <w:p>
      <w:pPr>
        <w:pStyle w:val="Normal"/>
        <w:widowControl/>
        <w:suppressAutoHyphens w:val="true"/>
        <w:bidi w:val="0"/>
        <w:ind w:left="-39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44" w:right="113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27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02:00Z</dcterms:created>
  <dc:creator>Karel Nejepinsky</dc:creator>
  <dc:description/>
  <dc:language>en-US</dc:language>
  <cp:lastModifiedBy/>
  <cp:lastPrinted>1995-11-21T17:41:00Z</cp:lastPrinted>
  <dcterms:modified xsi:type="dcterms:W3CDTF">2021-05-13T13:43:54Z</dcterms:modified>
  <cp:revision>17</cp:revision>
  <dc:subject/>
  <dc:title/>
</cp:coreProperties>
</file>