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70524296/0300  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170524296/0300  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ge">
                  <wp:posOffset>1473200</wp:posOffset>
                </wp:positionV>
                <wp:extent cx="2955925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"/>
                              </w:rPr>
                              <w:t>Elmat Industr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Mickiewiczova 423/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733 01  Karviná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IČ : 06237185</w:t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89.75pt;mso-wrap-distance-left:9.05pt;mso-wrap-distance-right:9.05pt;mso-wrap-distance-top:0pt;mso-wrap-distance-bottom:0pt;margin-top:116pt;mso-position-vertical-relative:page;margin-left:220.85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"/>
                        </w:rPr>
                      </w:pPr>
                      <w:r>
                        <w:rPr>
                          <w:rFonts w:cs="Calibri Light" w:ascii="Calibri Light" w:hAnsi="Calibri Light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"/>
                        </w:rPr>
                      </w:pPr>
                      <w:r>
                        <w:rPr>
                          <w:rFonts w:cs="Calibri Light" w:ascii="Calibri Light" w:hAnsi="Calibri Light"/>
                          <w:lang w:val="en"/>
                        </w:rPr>
                        <w:t>Elmat Industry s.r.o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  <w:t>Mickiewiczova 423/157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  <w:t>733 01  Karviná 1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  <w:t>IČ : 06237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 xml:space="preserve">  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 xml:space="preserve"> 134/OB/2025                            KUČERA                             03.07.2025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Objednáváme u vás provedení elektroinstalace v učebně němčiny a kabinetu fyziky včetně výměny zásuvkových okruhů a datových rozvodů  a výměny osvětlovacích těles viz cenová nabídka č. 084/2025.</w:t>
      </w:r>
    </w:p>
    <w:p>
      <w:pPr>
        <w:pStyle w:val="Normal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055" w:hanging="0"/>
        <w:rPr/>
      </w:pPr>
      <w:r>
        <w:rPr/>
        <w:t xml:space="preserve">     </w:t>
      </w:r>
      <w:r>
        <w:rPr/>
        <w:tab/>
        <w:t xml:space="preserve">    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: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řizuje : Crhová Sy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500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685" cy="580390"/>
          <wp:effectExtent l="0" t="0" r="0" b="0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nt">
    <w:name w:val="indent"/>
    <w:qFormat/>
    <w:rPr/>
  </w:style>
  <w:style w:type="character" w:styleId="Value">
    <w:name w:val="valu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rFonts w:ascii="Arial" w:hAnsi="Arial" w:cs="Arial"/>
      <w:caps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Highlited">
    <w:name w:val="highlited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PC</dc:creator>
  <dc:description/>
  <cp:keywords/>
  <dc:language>en-US</dc:language>
  <cp:lastModifiedBy>Crhová</cp:lastModifiedBy>
  <cp:lastPrinted>2025-07-03T11:31:00Z</cp:lastPrinted>
  <dcterms:modified xsi:type="dcterms:W3CDTF">2025-07-03T09:37:00Z</dcterms:modified>
  <cp:revision>218</cp:revision>
  <dc:subject/>
  <dc:title>Gymnázium Karviná, Mírová 1442, Karviná-Nové Město, 735 06</dc:title>
</cp:coreProperties>
</file>