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TIN spol. s r. o.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dolská 688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 62 HOROMĚŘ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3. 7. 2025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ávka – mobilní zvedák včetně elektronické váhy pracoviště Dřevohostice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mobilní zvedák včetně elektronické váhy na pracoviště v Dřevohosticích dle Vaší cenové nabídky ze dne 25. 6. 2025 v celkové částce </w:t>
      </w:r>
      <w:r>
        <w:rPr>
          <w:rFonts w:cs="Times New Roman" w:ascii="Times New Roman" w:hAnsi="Times New Roman"/>
          <w:b/>
          <w:bCs/>
          <w:sz w:val="24"/>
          <w:szCs w:val="24"/>
        </w:rPr>
        <w:t>205 152,- bez DPH, (229 774,02 s DPH)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rmín dodaní nejpozději do 15. srpna 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cenu za zhotovení díla po jeho předání bez závad a poté po doručení faktury (daňového dokladu) v termínu splatnosti do 30ti dn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ceptace objednávky dne 7. července 2025 v 10,36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7:00Z</dcterms:created>
  <dc:creator>pc</dc:creator>
  <dc:description/>
  <cp:keywords/>
  <dc:language>en-US</dc:language>
  <cp:lastModifiedBy>Jana Mederová</cp:lastModifiedBy>
  <cp:lastPrinted>2024-05-06T13:16:00Z</cp:lastPrinted>
  <dcterms:modified xsi:type="dcterms:W3CDTF">2025-07-07T09:23:00Z</dcterms:modified>
  <cp:revision>5</cp:revision>
  <dc:subject/>
  <dc:title>Krajský úřad Olomouckého kraje</dc:title>
</cp:coreProperties>
</file>