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color w:val="000000"/>
        </w:rPr>
        <w:t>STAVEKO – SERVIS s.r.o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Kosova 289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90 02 Tábor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IČO: 28157842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DIČ: CZ28157842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t>V Českých Budějovicích 7.7.2025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77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Na základě cenové nabídky č. 032-2025 a soupisu prací ze dne 2.7.2025 objednáváme provedení akustického podhledu simulační místnosti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a zakázky: 79 114,56 Kč (vč. DPH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ěkuj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S pozdrav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/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3-11-20T09:59:00Z</cp:lastPrinted>
  <dcterms:modified xsi:type="dcterms:W3CDTF">2025-07-07T08:16:00Z</dcterms:modified>
  <cp:revision>33</cp:revision>
  <dc:subject/>
  <dc:title> </dc:title>
</cp:coreProperties>
</file>